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imes New Roman" w:hAnsi="Times New Roman" w:cs="Times New Roman"/>
          <w:spacing w:val="0"/>
          <w:sz w:val="30"/>
          <w:szCs w:val="30"/>
        </w:rPr>
      </w:pPr>
      <w:r>
        <w:rPr>
          <w:rFonts w:cs="Times New Roman" w:ascii="Times New Roman" w:hAnsi="Times New Roman"/>
          <w:spacing w:val="0"/>
          <w:sz w:val="30"/>
          <w:szCs w:val="30"/>
          <w:lang w:val="en-US" w:eastAsia="en-US"/>
        </w:rPr>
        <w:drawing>
          <wp:inline distT="0" distB="0" distL="0" distR="0">
            <wp:extent cx="828675" cy="8572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00000"/>
          <w:spacing w:val="0"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800000"/>
          <w:spacing w:val="0"/>
          <w:sz w:val="30"/>
          <w:szCs w:val="30"/>
        </w:rPr>
      </w:pPr>
      <w:r>
        <w:rPr>
          <w:rFonts w:cs="Times New Roman" w:ascii="Times New Roman" w:hAnsi="Times New Roman"/>
          <w:bCs/>
          <w:color w:val="800000"/>
          <w:spacing w:val="0"/>
          <w:sz w:val="30"/>
          <w:szCs w:val="30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00000"/>
          <w:spacing w:val="0"/>
          <w:sz w:val="30"/>
          <w:szCs w:val="30"/>
        </w:rPr>
        <w:t>ЮЖНОЕ МЕДВЕД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8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00000"/>
          <w:spacing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00000"/>
          <w:spacing w:val="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ind w:right="-54" w:hanging="0"/>
        <w:rPr>
          <w:rFonts w:ascii="Times New Roman" w:hAnsi="Times New Roman" w:cs="Times New Roman"/>
          <w:b/>
          <w:b/>
          <w:bCs/>
          <w:color w:val="8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54" w:hanging="0"/>
        <w:rPr>
          <w:rFonts w:ascii="Times New Roman" w:hAnsi="Times New Roman" w:cs="Times New Roman"/>
          <w:b/>
          <w:b/>
          <w:bCs/>
          <w:spacing w:val="0"/>
          <w:sz w:val="28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-54" w:hanging="0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14 марта 2019 года № 04 / 8 – СД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Normal"/>
        <w:ind w:right="4165" w:hanging="0"/>
        <w:jc w:val="both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О премировании главы администрации муниципального округа Южное Медведков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706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соответствии с частью 2 статьи 29 и частью 3 статьи 34 Закона города Москвы от 22 октября 2008 года № 50 «О муниципальной службе в городе Москве», Порядком оплаты труда муниципальных служащих администрации муниципального округа Южное Медведково, утвержденным решением Совета депутатов муниципального округа Южное Медведково в городе Москве                  от 25 апреля 2013 года № 05/2-СД,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Совет депутатов муниципального округа Южное Медведково решил:</w:t>
      </w:r>
    </w:p>
    <w:p>
      <w:pPr>
        <w:pStyle w:val="Normal"/>
        <w:ind w:left="14" w:firstLine="706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 За выполнение особо важных и сложных заданий, связанных с обеспечением осуществления администрацией муниципального округа Южное Медведково полномочий по решению вопросов местного значения и переданных полномочий, с организацией работы администрации, организацией выполнения решений Совета депутатов муниципального округа Южное Медведково в пределах своих полномочий и полномочий администрации, а также, в связи с успешной работой администрации, премировать главу администрации муниципального округа Южное Медведково Есину Р.В. в размере 4 окладов денежного содержания.</w:t>
      </w:r>
    </w:p>
    <w:p>
      <w:pPr>
        <w:pStyle w:val="Normal"/>
        <w:ind w:left="14" w:firstLine="706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. Премирование главы администрации осуществлять при отсутствии решения Совета депутатов муниципального округа Южное Медведково о применении дисциплинарного взыскания в отношении главы администрации, в вышеуказанном размере ежеквартально, в течение 2019 года.</w:t>
      </w:r>
    </w:p>
    <w:p>
      <w:pPr>
        <w:pStyle w:val="Normal"/>
        <w:tabs>
          <w:tab w:val="clear" w:pos="708"/>
          <w:tab w:val="left" w:pos="900" w:leader="none"/>
        </w:tabs>
        <w:ind w:left="14" w:firstLine="706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3. Администрации муниципального округа Южное Медведково произвести премирование из фонда оплаты труда.</w:t>
      </w:r>
    </w:p>
    <w:p>
      <w:pPr>
        <w:pStyle w:val="Normal"/>
        <w:ind w:left="14" w:firstLine="706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4. 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Южное Медведково                      </w:t>
        <w:tab/>
        <w:tab/>
        <w:tab/>
        <w:tab/>
        <w:tab/>
        <w:tab/>
        <w:t>О.А. Иванов</w:t>
      </w:r>
    </w:p>
    <w:p>
      <w:pPr>
        <w:pStyle w:val="Normal"/>
        <w:ind w:left="11160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720" w:top="7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pacing w:val="20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b/>
      <w:spacing w:val="2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pacing w:val="0"/>
      <w:sz w:val="20"/>
      <w:lang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pacing w:val="0"/>
      <w:sz w:val="20"/>
      <w:lang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pacing w:val="0"/>
      <w:sz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spacing w:val="0"/>
      <w:sz w:val="20"/>
    </w:rPr>
  </w:style>
  <w:style w:type="paragraph" w:styleId="1">
    <w:name w:val="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pacing w:val="0"/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pacing w:val="0"/>
      <w:sz w:val="20"/>
      <w:lang w:eastAsia="zh-CN"/>
    </w:rPr>
  </w:style>
  <w:style w:type="paragraph" w:styleId="12">
    <w:name w:val=" 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pacing w:val="0"/>
      <w:sz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pacing w:val="0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pacing w:val="0"/>
      <w:sz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pacing w:val="0"/>
      <w:sz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pacing w:val="0"/>
      <w:sz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7:00Z</dcterms:created>
  <dc:creator>U021</dc:creator>
  <dc:description/>
  <cp:keywords/>
  <dc:language>en-US</dc:language>
  <cp:lastModifiedBy>U021</cp:lastModifiedBy>
  <cp:lastPrinted>2014-03-20T10:29:00Z</cp:lastPrinted>
  <dcterms:modified xsi:type="dcterms:W3CDTF">2019-03-14T08:59:00Z</dcterms:modified>
  <cp:revision>1368</cp:revision>
  <dc:subject/>
  <dc:title>ПРОЕКТ</dc:title>
</cp:coreProperties>
</file>