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83248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>
          <w:trHeight w:val="240" w:hRule="atLeast"/>
        </w:trPr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/>
                <w:i/>
                <w:color w:val="000080"/>
              </w:rPr>
              <w:t>18.11.2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color w:val="793905"/>
              </w:rPr>
            </w:pPr>
            <w:r>
              <w:rPr>
                <w:rFonts w:eastAsia="Calibri"/>
                <w:color w:val="793905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/>
                <w:i/>
                <w:color w:val="000080"/>
              </w:rPr>
              <w:t>09/1-СД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3789" w:hanging="0"/>
        <w:jc w:val="both"/>
        <w:rPr/>
      </w:pPr>
      <w:r>
        <w:rPr/>
        <w:t>О внесении изменений в решение Совета депутатов муниципального округа Южное Медведково от 20 октября 2021 года № 08/6-С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частью 6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</w:t>
        <w:br/>
        <w:t>«О дополнительных мероприятиях по социально-экономическому развитию районов города Москвы», Регламентом реализации полномочий по принятию решений о проведении дополнительных мероприятий по социально-экономическому развитию района Южное Медведково города Москвы, принимая  во внимание обращение управы района Южное Медведково города Москвы</w:t>
        <w:br/>
        <w:t xml:space="preserve"> от 12 ноября 2021 года № 1-19-1484/21</w:t>
      </w:r>
      <w:r>
        <w:rPr>
          <w:color w:val="FF0000"/>
        </w:rPr>
        <w:t xml:space="preserve"> </w:t>
      </w:r>
      <w:r>
        <w:rPr/>
        <w:t>(вход. № 91-СД/21 от 12.11.2021), Совет депутатов муниципального округа Южное Медведково решил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1. Внести в решение Совета депутатов муниципального округа Южное Медведково 20 октября 2021 года № 08/6-СД «О проведении дополнительных мероприятий по социально-экономическому развитию района Южное Медведково города Москвы в 2021 году (за счет экономии средств в 2021 году)» изменения, изложив приложение к решению в редакции приложения к настоящему реш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2. 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Южное Медведково города Москвы, в течение 3 дней со дня его принят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3.  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g</w:t>
      </w:r>
      <w:r>
        <w:rPr/>
        <w:t>-</w:t>
      </w:r>
      <w:r>
        <w:rPr>
          <w:lang w:val="en-US"/>
        </w:rPr>
        <w:t>medvedk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.  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.  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46" w:gutter="0" w:header="539" w:top="59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true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true"/>
        <w:ind w:left="10348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true"/>
        <w:ind w:left="10348" w:hanging="0"/>
        <w:rPr>
          <w:sz w:val="26"/>
          <w:szCs w:val="26"/>
        </w:rPr>
      </w:pPr>
      <w:r>
        <w:rPr>
          <w:sz w:val="26"/>
          <w:szCs w:val="26"/>
        </w:rPr>
        <w:t>Южное Медведково</w:t>
      </w:r>
    </w:p>
    <w:p>
      <w:pPr>
        <w:pStyle w:val="Normal"/>
        <w:autoSpaceDE w:val="true"/>
        <w:ind w:left="10348" w:hanging="0"/>
        <w:rPr/>
      </w:pPr>
      <w:r>
        <w:rPr>
          <w:sz w:val="26"/>
          <w:szCs w:val="26"/>
        </w:rPr>
        <w:t>от 18 ноября 2021 года № 09/1 - С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мероприятия по социально-экономическому развитию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жное Медведково города Москвы в 2021 году (за счет экономии средств в 2021 году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8"/>
        <w:gridCol w:w="2944"/>
        <w:gridCol w:w="4817"/>
        <w:gridCol w:w="851"/>
        <w:gridCol w:w="994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(шт., кв.м., п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питальному ремонту МКД района Южное Медведко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нева пр., д. 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ереходных дверей эвакуацион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225,77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нева пр., д. 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домовых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1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 ул., д. 13, к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домовых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 ул., д. 17, к.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домовых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ул., д. 27, к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домовых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ый пр., д. 26, к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домовых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 ул., д. 13, к.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ремонта зачистных устройств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3,3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цова, д. 23, к.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ремонта зачистных устройств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3,3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цова, д. 15, к.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ремонта зачистных устройств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3,3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цова, д. 19, к.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ремонта зачистных устройств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3,3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нева пр., д. 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ремонта зачистных устройств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,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льского пр., д.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ремонта зачистных устройств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,4</w:t>
            </w:r>
          </w:p>
        </w:tc>
      </w:tr>
      <w:tr>
        <w:trPr>
          <w:trHeight w:val="36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 947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82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9:00Z</dcterms:created>
  <dc:creator>Admin</dc:creator>
  <dc:description/>
  <cp:keywords/>
  <dc:language>en-US</dc:language>
  <cp:lastModifiedBy>AniksTD</cp:lastModifiedBy>
  <cp:lastPrinted>2021-11-12T13:39:00Z</cp:lastPrinted>
  <dcterms:modified xsi:type="dcterms:W3CDTF">2021-11-15T08:43:00Z</dcterms:modified>
  <cp:revision>227</cp:revision>
  <dc:subject/>
  <dc:title>к 09</dc:title>
</cp:coreProperties>
</file>