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82804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  <w:t>муниципального округа</w:t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ЮЖНОЕ МЕДВЕДК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color w:val="800000"/>
          <w:sz w:val="30"/>
          <w:szCs w:val="30"/>
        </w:rPr>
      </w:pPr>
      <w:r>
        <w:rPr>
          <w:b w:val="false"/>
          <w:color w:val="800000"/>
          <w:sz w:val="30"/>
          <w:szCs w:val="30"/>
        </w:rPr>
      </w:r>
    </w:p>
    <w:p>
      <w:pPr>
        <w:pStyle w:val="ConsPlusTitle"/>
        <w:jc w:val="center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  <w:t>РЕШЕНИЕ</w:t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>
          <w:color w:val="800000"/>
          <w:sz w:val="30"/>
          <w:szCs w:val="30"/>
        </w:rPr>
      </w:pPr>
      <w:r>
        <w:rPr>
          <w:color w:val="800000"/>
          <w:sz w:val="30"/>
          <w:szCs w:val="30"/>
        </w:rPr>
      </w:r>
    </w:p>
    <w:p>
      <w:pPr>
        <w:pStyle w:val="ConsPlusTitle"/>
        <w:tabs>
          <w:tab w:val="clear" w:pos="708"/>
          <w:tab w:val="left" w:pos="5040" w:leader="none"/>
        </w:tabs>
        <w:ind w:right="-54" w:hanging="0"/>
        <w:rPr/>
      </w:pPr>
      <w:r>
        <w:rPr/>
        <w:t>25 января 2018 года № 01 / 8 –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тчета депутата Совета депутатов муниципального округа Южное Медведково перед избир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ункта 3 части 4.1 статьи 13 </w:t>
        <w:br/>
        <w:t>Закона города Москвы от 6 ноября 2002 года № 56 «Об организации местного самоуправления в городе Москве» Совет депутатов муниципального округа Южное Медведково  решил: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проведения отчета депутата Совета депутатов муниципального округа Южное Медведково перед избирателями (приложение)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бюллетене «Московский муниципальны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круга Южное Медведково - www.yug-medvedkovo.ru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10" w:right="746" w:gutter="0" w:header="708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</w:t>
      </w:r>
    </w:p>
    <w:p>
      <w:pPr>
        <w:pStyle w:val="TextBody"/>
        <w:spacing w:lineRule="auto" w:line="240" w:before="0" w:after="0"/>
        <w:ind w:left="53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Медведково</w:t>
      </w:r>
    </w:p>
    <w:p>
      <w:pPr>
        <w:pStyle w:val="TextBody"/>
        <w:spacing w:lineRule="auto" w:line="240" w:before="0" w:after="0"/>
        <w:ind w:left="5390" w:hanging="0"/>
        <w:rPr/>
      </w:pPr>
      <w:r>
        <w:rPr>
          <w:rFonts w:cs="Times New Roman" w:ascii="Times New Roman" w:hAnsi="Times New Roman"/>
          <w:sz w:val="28"/>
          <w:szCs w:val="28"/>
        </w:rPr>
        <w:t>от 25 января 2018 года № 01/8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тчета депут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Южное Медведково перед избирателям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егулирует вопросы организации и проведения отчета депутата Совета депутатов муниципального округа Южное Медвед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депутат, Совет депутатов) перед избирателями о свое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чет депутата перед избирателями (далее – отчет)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получения избирателями полной и достоверной информации о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и публичности в деятельности депу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уровня доверия избирателей к депут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депутата с избира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тчет проводится ежегодно посредством проведения депутатом встречи с избирателями. Отчет представляет депутат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Встреча с избирателями по отчету проводится на территории избирательного округа депутата, как правило, в удобное для избирателей врем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bookmarkStart w:id="6" w:name="sub_1302"/>
      <w:r>
        <w:rPr>
          <w:rFonts w:cs="Times New Roman" w:ascii="Times New Roman" w:hAnsi="Times New Roman"/>
          <w:sz w:val="28"/>
          <w:szCs w:val="28"/>
        </w:rPr>
        <w:t>5. Информацию о дате, времени и месте проведения отчета депутат направляет в администрацию муниципального округа Южное Медведк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не позднее чем за 15 дней до даты его проведения.</w:t>
      </w:r>
    </w:p>
    <w:p>
      <w:pPr>
        <w:pStyle w:val="1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Администрация не позднее чем за 10 дней до даты проведения отчета размещает информацию (пункт 5)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- www.yug-medvedkovo.ru (далее – официальный сайт) и на информационных стендах в помещениях органов местного самоуправления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Регламент отчета определяется депутатом самостоятельно,  озвучивается депутатом перед началом отчета и является обязательным для участников отчета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егламент может предусматривать, в том числе время (продолжительность) для выступления депутата, предоставления права избирателями задать вопросы, ответов депутата на вопросы избирателей, выступления избирателей по отчету, заключительного слова депут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тчет должен содержать следующую информацию о деятельности депута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 участии в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 участии в подготовке вопросов для рассмотрения на заседаниях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 проведенных личных приемах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 количестве поступивших и рассмотренных обращений граждан, результатах их рассмот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о взаимодей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ми независимо от организационно-правовой формы, общественными объединениями</w:t>
      </w:r>
      <w:r>
        <w:rPr>
          <w:rFonts w:cs="Times New Roman" w:ascii="Times New Roman" w:hAnsi="Times New Roman"/>
          <w:sz w:val="28"/>
          <w:szCs w:val="28"/>
        </w:rPr>
        <w:t>, находящимися на территории его избирательного округ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ми государственной власти,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б иных формах депутат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Отчет не может носить агитацион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Отчет размещается на официальном сайте не позднее 10 дней с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исьменному обращению депутата осуществляет организационно-техническое обеспечение проведения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6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20" w:right="851" w:gutter="0" w:header="709" w:top="89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cs="Times New Roman"/>
      <w:lang w:val="en-US"/>
    </w:rPr>
  </w:style>
  <w:style w:type="character" w:styleId="FootnoteTextChar">
    <w:name w:val="Footnote Text Char"/>
    <w:basedOn w:val="Style14"/>
    <w:qFormat/>
    <w:rPr>
      <w:rFonts w:ascii="Arial" w:hAnsi="Arial"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ndnoteTextChar">
    <w:name w:val="Endnote Text Char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IndentChar">
    <w:name w:val="Body Text Indent Char"/>
    <w:basedOn w:val="Style14"/>
    <w:qFormat/>
    <w:rPr>
      <w:rFonts w:cs="Times New Roman"/>
      <w:sz w:val="22"/>
      <w:lang w:val="en-US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basedOn w:val="Style14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ConsPlusNormal">
    <w:name w:val="ConsPlusNormal Знак"/>
    <w:qFormat/>
    <w:rPr>
      <w:b/>
      <w:bCs/>
      <w:sz w:val="28"/>
      <w:szCs w:val="28"/>
      <w:lang w:val="ru-RU" w:bidi="ar-SA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6:00Z</dcterms:created>
  <dc:creator>Елена</dc:creator>
  <dc:description/>
  <cp:keywords/>
  <dc:language>en-US</dc:language>
  <cp:lastModifiedBy>U021</cp:lastModifiedBy>
  <cp:lastPrinted>2016-04-29T21:18:00Z</cp:lastPrinted>
  <dcterms:modified xsi:type="dcterms:W3CDTF">2018-01-24T16:27:00Z</dcterms:modified>
  <cp:revision>12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