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" w:hanging="0"/>
        <w:jc w:val="center"/>
        <w:rPr>
          <w:rFonts w:eastAsia="Calibri"/>
          <w:sz w:val="30"/>
          <w:szCs w:val="30"/>
        </w:rPr>
      </w:pPr>
      <w:r>
        <w:rPr/>
        <mc:AlternateContent>
          <mc:Choice Requires="wpg">
            <w:drawing>
              <wp:inline distT="0" distB="0" distL="0" distR="0">
                <wp:extent cx="605155" cy="755650"/>
                <wp:effectExtent l="0" t="0" r="0" b="0"/>
                <wp:docPr id="1" name="Group 6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" cy="755640"/>
                          <a:chOff x="0" y="0"/>
                          <a:chExt cx="605160" cy="755640"/>
                        </a:xfrm>
                      </wpg:grpSpPr>
                      <wps:wsp>
                        <wps:cNvSpPr/>
                        <wps:spPr>
                          <a:xfrm>
                            <a:off x="224280" y="143640"/>
                            <a:ext cx="16560" cy="1980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20600"/>
                            <a:ext cx="21600" cy="1224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93960"/>
                            <a:ext cx="17280" cy="1404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1200" cy="69228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688320"/>
                            <a:ext cx="19800" cy="828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35440"/>
                            <a:ext cx="19800" cy="252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49760"/>
                            <a:ext cx="19800" cy="3636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67320"/>
                            <a:ext cx="20160" cy="8208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0"/>
                            <a:ext cx="19800" cy="648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94080"/>
                            <a:ext cx="20160" cy="1584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35440"/>
                            <a:ext cx="20160" cy="252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43640"/>
                            <a:ext cx="20160" cy="6156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9680"/>
                            <a:ext cx="20160" cy="6480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520"/>
                            <a:ext cx="20160" cy="1476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704880"/>
                            <a:ext cx="20880" cy="5004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35440"/>
                            <a:ext cx="20880" cy="252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65600"/>
                            <a:ext cx="20880" cy="4392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1520"/>
                            <a:ext cx="20880" cy="7632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704160"/>
                            <a:ext cx="21600" cy="5148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235440"/>
                            <a:ext cx="21600" cy="252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164520"/>
                            <a:ext cx="21600" cy="4572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11520"/>
                            <a:ext cx="21600" cy="7632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692280"/>
                            <a:ext cx="19080" cy="1728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35440"/>
                            <a:ext cx="19080" cy="252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38600"/>
                            <a:ext cx="19080" cy="6732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48240"/>
                            <a:ext cx="19080" cy="6048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3240"/>
                            <a:ext cx="19080" cy="1224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88320"/>
                            <a:ext cx="19800" cy="756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235440"/>
                            <a:ext cx="19800" cy="252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53000"/>
                            <a:ext cx="19800" cy="3240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66600"/>
                            <a:ext cx="19800" cy="8244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0"/>
                            <a:ext cx="19800" cy="648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45440"/>
                            <a:ext cx="17280" cy="1404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19880"/>
                            <a:ext cx="21600" cy="1224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90720"/>
                            <a:ext cx="16560" cy="1764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0"/>
                            <a:ext cx="241200" cy="69228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19880"/>
                            <a:ext cx="27360" cy="1260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19880"/>
                            <a:ext cx="27360" cy="1260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73800"/>
                            <a:ext cx="24120" cy="2412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73800"/>
                            <a:ext cx="23400" cy="2412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154800"/>
                            <a:ext cx="24120" cy="2340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54800"/>
                            <a:ext cx="23400" cy="2340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55800"/>
                            <a:ext cx="14040" cy="2340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73520"/>
                            <a:ext cx="14040" cy="3060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53280"/>
                            <a:ext cx="18360" cy="3312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55800"/>
                            <a:ext cx="23040" cy="2988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93240"/>
                            <a:ext cx="30600" cy="2340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5760"/>
                            <a:ext cx="32400" cy="1980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37880"/>
                            <a:ext cx="33120" cy="1908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37160"/>
                            <a:ext cx="30960" cy="2304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66320"/>
                            <a:ext cx="19800" cy="3492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166320"/>
                            <a:ext cx="23040" cy="3240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82080"/>
                            <a:ext cx="90720" cy="8892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98320" cy="23292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37600"/>
                            <a:ext cx="598320" cy="50112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5160" cy="75564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363960"/>
                            <a:ext cx="29880" cy="6660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428040"/>
                            <a:ext cx="6840" cy="324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404640"/>
                            <a:ext cx="6840" cy="2304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370080"/>
                            <a:ext cx="6840" cy="504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358920"/>
                            <a:ext cx="6840" cy="900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493560"/>
                            <a:ext cx="23400" cy="6876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22280"/>
                            <a:ext cx="33120" cy="1656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03200"/>
                            <a:ext cx="6840" cy="1584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360000"/>
                            <a:ext cx="17640" cy="1260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330840"/>
                            <a:ext cx="33120" cy="2988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518040"/>
                            <a:ext cx="30600" cy="3672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77360"/>
                            <a:ext cx="29880" cy="1908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30560"/>
                            <a:ext cx="29880" cy="3096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417960"/>
                            <a:ext cx="5040" cy="828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8880"/>
                            <a:ext cx="720" cy="72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328320"/>
                            <a:ext cx="29880" cy="1908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572040"/>
                            <a:ext cx="30960" cy="3060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30840"/>
                            <a:ext cx="347400" cy="28080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539640"/>
                            <a:ext cx="10800" cy="3348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400680"/>
                            <a:ext cx="48240" cy="19944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414720"/>
                            <a:ext cx="5040" cy="684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406440"/>
                            <a:ext cx="9000" cy="1224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34080"/>
                            <a:ext cx="19800" cy="1260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474480"/>
                            <a:ext cx="101520" cy="7920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54680"/>
                            <a:ext cx="92880" cy="14472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30840"/>
                            <a:ext cx="132840" cy="13068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343440"/>
                            <a:ext cx="352440" cy="26280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326880"/>
                            <a:ext cx="497880" cy="28440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368280"/>
                            <a:ext cx="9000" cy="1332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68280"/>
                            <a:ext cx="5760" cy="12240"/>
                          </a:xfrm>
                          <a:prstGeom prst="pie">
                            <a:avLst/>
                          </a:prstGeom>
                          <a:solidFill>
                            <a:srgbClr val="5d1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371520"/>
                            <a:ext cx="5040" cy="756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367560"/>
                            <a:ext cx="15120" cy="1404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5d1e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95" style="position:absolute;margin-left:0pt;margin-top:0pt;width:47.65pt;height:59.5pt" coordorigin="0,0" coordsize="953,1190">
                <v:rect id="shape_0" ID="Shape 6" coordsize="16988,19653" path="m16988,0l16988,3219l14592,7664c12624,11309,10135,14421,6020,16008l16988,12241l16988,15282l12344,18129c8547,19653,4838,19475,1334,17240c648,16808,0,16300,229,15360c406,14586,1105,14395,1765,14217c2197,14103,2629,13951,3073,13900c7137,13418,9830,10991,11836,7651c12941,5823,13907,3905,14935,2025l16988,0xe" fillcolor="#5d1e23" stroked="f" o:allowincell="f" style="position:absolute;left:353;top:226;width:25;height:30;mso-wrap-style:none;v-text-anchor:middle;mso-position-horizontal-relative:char">
                  <v:fill o:detectmouseclick="t" type="solid" color2="#a2e1dc"/>
                  <v:stroke color="#3465a4" joinstyle="round" endcap="flat"/>
                  <w10:wrap type="none"/>
                </v:rect>
                <v:rect id="shape_0" ID="Shape 7" coordsize="21764,12214" path="m21764,0l21764,2685l8001,5832c7988,6022,7975,6225,7950,6416c10122,6924,12281,7419,14453,7915l21764,9579l21764,12214l4216,8245c3124,7991,2032,7661,978,7267c457,7077,0,6670,13,6010c26,5350,495,5019,1054,4842c1702,4651,2362,4524,3023,4371l21764,0xe" fillcolor="#5d1e23" stroked="f" o:allowincell="f" style="position:absolute;left:346;top:190;width:33;height:18;mso-wrap-style:none;v-text-anchor:middle;mso-position-horizontal-relative:char">
                  <v:fill o:detectmouseclick="t" type="solid" color2="#a2e1dc"/>
                  <v:stroke color="#3465a4" joinstyle="round" endcap="flat"/>
                  <w10:wrap type="none"/>
                </v:rect>
                <v:rect id="shape_0" ID="Shape 8" coordsize="17687,14255" path="m965,495c1753,0,2553,419,3124,953c5664,3340,8801,3505,12001,3505c13932,3505,15786,3073,17640,2489l17687,2480l17687,5020l12579,6432c10461,6766,8305,6693,6083,5728c5956,5676,5715,5905,5232,6159c6604,7823,8318,8763,10261,9296c11989,9766,13767,10414,15519,10426l17687,11666l17687,14255l14795,12865c11544,12941,8585,11722,5893,9995c3277,8318,1232,6070,457,2921c228,2045,0,1079,965,495xe" fillcolor="#5d1e23" stroked="f" o:allowincell="f" style="position:absolute;left:352;top:148;width:26;height:21;mso-wrap-style:none;v-text-anchor:middle;mso-position-horizontal-relative:char">
                  <v:fill o:detectmouseclick="t" type="solid" color2="#a2e1dc"/>
                  <v:stroke color="#3465a4" joinstyle="round" endcap="flat"/>
                  <w10:wrap type="none"/>
                </v:rect>
                <v:rect id="shape_0" ID="Shape 9" coordsize="241334,692453" path="m5715,0l241334,25l241334,3809l238836,3556c162204,3505,85573,3531,8941,3531c3734,3543,3721,3556,3721,8763c3721,51994,3721,95224,3721,138456c3721,139815,3747,141160,3696,142519c3645,143942,4115,145111,5029,146215c17488,161265,27800,177521,34442,196076c38367,207061,41885,218098,43967,229565c45199,236322,44361,235852,51613,235852l241334,235847l241334,238562l51651,238557c50635,238557,49606,238519,48603,238582c46050,238722,45415,239205,45733,241630c46660,248590,46355,255575,46558,262560c46672,266751,46431,270904,46063,275044c44666,290741,41199,306007,35649,320764c28715,339217,18834,355968,6147,371031c4419,373088,3670,375069,3670,377711c3759,398031,3721,418351,3721,438671c3721,500635,3696,562597,3734,624574c3747,635584,5982,646151,11557,655739c24130,677329,43180,687998,67983,688061c124752,688201,181521,688124,238290,688048l241334,688438l241334,692453l236093,691617c179324,691680,122568,691680,65799,691642c36868,691617,10630,671449,2730,643598c927,637222,114,630872,114,624269c191,542100,191,459943,114,377775c114,374180,1092,371526,3492,368706c19571,349759,30734,328181,37249,304165c42202,285903,43790,267310,42621,248501c41415,228981,36437,210350,29083,192202c23343,178016,15926,164935,6096,153391c1588,148107,0,142837,38,136043c292,92584,165,49137,165,5677c165,0,178,0,5715,0xe" fillcolor="#5d1e23" stroked="f" o:allowincell="f" style="position:absolute;left:0;top:0;width:379;height:1089;mso-wrap-style:none;v-text-anchor:middle;mso-position-horizontal-relative:char">
                  <v:fill o:detectmouseclick="t" type="solid" color2="#a2e1dc"/>
                  <v:stroke color="#3465a4" joinstyle="round" endcap="flat"/>
                  <w10:wrap type="none"/>
                </v:rect>
                <v:rect id="shape_0" ID="Shape 10" coordsize="19675,8291" path="m0,0l12336,1579l19675,5598l19675,8291l17352,6786l0,4016l0,0xe" fillcolor="#5d1e23" stroked="f" o:allowincell="f" style="position:absolute;left:380;top:1084;width:30;height:12;mso-wrap-style:none;v-text-anchor:middle;mso-position-horizontal-relative:char">
                  <v:fill o:detectmouseclick="t" type="solid" color2="#a2e1dc"/>
                  <v:stroke color="#3465a4" joinstyle="round" endcap="flat"/>
                  <w10:wrap type="none"/>
                </v:rect>
                <v:rect id="shape_0" ID="Shape 11" coordsize="19675,2716" path="m19675,0l19675,2716l0,2715l0,0l19675,0xe" fillcolor="#5d1e23" stroked="f" o:allowincell="f" style="position:absolute;left:380;top:371;width:30;height:3;mso-wrap-style:none;v-text-anchor:middle;mso-position-horizontal-relative:char">
                  <v:fill o:detectmouseclick="t" type="solid" color2="#a2e1dc"/>
                  <v:stroke color="#3465a4" joinstyle="round" endcap="flat"/>
                  <w10:wrap type="none"/>
                </v:rect>
                <v:rect id="shape_0" ID="Shape 12" coordsize="19675,36329" path="m19675,0l19675,10079l7802,29255l19675,22168l19675,25468l5681,-31201c4716,-30604,3573,-29207,2442,-30503c1401,-31709,2811,-32750,3420,31782c8106,24200,12831,16644,17492,9037c18152,7982,19168,6966,18851,5327c16806,5404,14889,5607,12996,5162c8374,4083,4284,5061,804,8389l0,8882l0,5841l385,5709c3382,3080,6684,2051,10621,2420c13187,2661,15790,2852,18355,2407l19675,0xe" fillcolor="#5d1e23" stroked="f" o:allowincell="f" style="position:absolute;left:380;top:236;width:30;height:56;mso-wrap-style:none;v-text-anchor:middle;mso-position-horizontal-relative:char">
                  <v:fill o:detectmouseclick="t" type="solid" color2="#a2e1dc"/>
                  <v:stroke color="#3465a4" joinstyle="round" endcap="flat"/>
                  <w10:wrap type="none"/>
                </v:rect>
                <v:rect id="shape_0" ID="Shape 13" coordsize="20451,82234" path="m2125,1257c3332,0,4627,1436,5706,2096l19675,10756l19675,13617l17581,12306c14444,10376,11294,8496,7675,6312c8132,8572,9427,9754,10253,11126l19675,26143l19675,47560l16260,59030c16092,64710,17104,70347,19144,75607l19675,76445l19675,82234l15308,71806c14812,70092,13771,69901,12221,70180c6913,71158,2874,73851,322,78677l0,79273l0,76055l7192,68961c7802,68682,8780,68682,8805,67628c8564,67488,8386,67323,8170,67272l0,65424l0,62790l11155,65329c13580,65849,13936,65443,13784,62967c13682,61278,13491,59589,13529,57900c13587,55372,13625,54109,13057,53607c12488,53105,11313,53366,8945,53887c8729,53937,8500,53949,8284,54001l0,55895l0,53210l6303,51740c7878,51372,9592,51219,10977,49771c8881,47917,7269,45886,5617,43891l0,41192l0,38603l7980,43167c9351,44806,10799,46381,12463,47740c13733,48781,14647,48806,15130,47016c16095,43409,17683,40056,19295,36703c20451,34341,20235,33744,17974,32334c17213,31865,16374,31521,15574,31128c13123,29928,10716,29670,8324,29905c5932,30140,3554,30867,1160,31636l0,31957l0,29417l10850,27369c13377,27470,15600,28384,17987,29235c18178,27674,17200,26912,16641,26010c12171,18821,7637,11671,3179,4483c2570,3505,1071,2375,2125,1257xe" fillcolor="#5d1e23" stroked="f" o:allowincell="f" style="position:absolute;left:380;top:106;width:31;height:128;mso-wrap-style:none;v-text-anchor:middle;mso-position-horizontal-relative:char">
                  <v:fill o:detectmouseclick="t" type="solid" color2="#a2e1dc"/>
                  <v:stroke color="#3465a4" joinstyle="round" endcap="flat"/>
                  <w10:wrap type="none"/>
                </v:rect>
                <v:rect id="shape_0" ID="Shape 14" coordsize="19675,6768" path="m0,0l1363,0l19675,2716l19675,6768l15963,5401l0,3784l0,0xe" fillcolor="#5d1e23" stroked="f" o:allowincell="f" style="position:absolute;left:380;top:0;width:30;height:9;mso-wrap-style:none;v-text-anchor:middle;mso-position-horizontal-relative:char">
                  <v:fill o:detectmouseclick="t" type="solid" color2="#a2e1dc"/>
                  <v:stroke color="#3465a4" joinstyle="round" endcap="flat"/>
                  <w10:wrap type="none"/>
                </v:rect>
                <v:rect id="shape_0" ID="Shape 15" coordsize="20467,15962" path="m0,0l20467,11207l20467,15962l0,2693l0,0xe" fillcolor="#5d1e23" stroked="f" o:allowincell="f" style="position:absolute;left:411;top:1093;width:31;height:24;mso-wrap-style:none;v-text-anchor:middle;mso-position-horizontal-relative:char">
                  <v:fill o:detectmouseclick="t" type="solid" color2="#a2e1dc"/>
                  <v:stroke color="#3465a4" joinstyle="round" endcap="flat"/>
                  <w10:wrap type="none"/>
                </v:rect>
                <v:rect id="shape_0" ID="Shape 16" coordsize="20467,2717" path="m20467,0l20467,2717l0,2716l0,0l20467,0xe" fillcolor="#5d1e23" stroked="f" o:allowincell="f" style="position:absolute;left:411;top:371;width:31;height:3;mso-wrap-style:none;v-text-anchor:middle;mso-position-horizontal-relative:char">
                  <v:fill o:detectmouseclick="t" type="solid" color2="#a2e1dc"/>
                  <v:stroke color="#3465a4" joinstyle="round" endcap="flat"/>
                  <w10:wrap type="none"/>
                </v:rect>
                <v:rect id="shape_0" ID="Shape 17" coordsize="20467,62201" path="m0,0l8525,13474l20467,21850l20467,24881l18429,24012c15572,22450,15381,22488,13730,25232c10759,30172,10504,-30297,12206,-24760c13908,-19274,16029,-13622,13362,-7653c15305,-8644,16334,-10295,17020,-12162c17871,-14498,18543,-16937,18518,-19400l20467,-23033l20467,-16848l15140,-5494c13641,-4263,11940,-3335,9933,-3335c8650,-3348,8028,-4059,8599,-5355c8866,-5964,9323,-6485,9692,-7056c11774,-10244,12409,-13559,11406,-17369c10555,-20620,9844,-23922,9006,-27198c8104,-30779,8384,31175,9539,27657c9742,27009,10619,26412,9755,25435c7177,27022,4586,28584,2021,30197l0,31478l0,28178l10555,21878c11990,20939,12448,20189,10936,18818c8841,16938,6898,14893,4955,12862c3710,11553,2821,11515,1818,13153l0,16089l0,6010l52,5914l0,5789l0,0xe" fillcolor="#5d1e23" stroked="f" o:allowincell="f" style="position:absolute;left:411;top:226;width:31;height:96;mso-wrap-style:none;v-text-anchor:middle;mso-position-horizontal-relative:char">
                  <v:fill o:detectmouseclick="t" type="solid" color2="#a2e1dc"/>
                  <v:stroke color="#3465a4" joinstyle="round" endcap="flat"/>
                  <w10:wrap type="none"/>
                </v:rect>
                <v:rect id="shape_0" ID="Shape 18" coordsize="20467,65327" path="m8790,140c9933,292,10073,1308,10187,2197c10708,6286,12803,9347,16258,11494c17502,12268,18823,12903,20119,13589l20467,13826l20467,16875l19903,16231c15356,13995,10873,11595,8447,6655c7571,10808,9361,14033,11889,16840c14594,19863,15965,23190,15610,27292c15407,29743,15432,32233,15521,-30826c15597,-28858,16080,-28592,17781,-29493l20467,-30644l20467,-26890l3885,-13259l0,-209l0,-21625l1525,-19194c2973,-16933,3113,-16984,4942,-18812c6466,-20324,7977,-21836,9476,-23360c12346,-26255,12371,-26356,9069,-28477l0,31384l0,28524l6453,32524c8307,-31881,10035,-30433,12498,-29760c12232,-31995,12397,31648,12854,29794c13959,25247,12778,21324,9730,17869c8155,16078,6834,14110,6085,11824c4929,8357,5018,4940,6783,1663c7215,851,7710,0,8790,140xe" fillcolor="#5d1e23" stroked="f" o:allowincell="f" style="position:absolute;left:411;top:78;width:31;height:101;mso-wrap-style:none;v-text-anchor:middle;mso-position-horizontal-relative:char">
                  <v:fill o:detectmouseclick="t" type="solid" color2="#a2e1dc"/>
                  <v:stroke color="#3465a4" joinstyle="round" endcap="flat"/>
                  <w10:wrap type="none"/>
                </v:rect>
                <v:rect id="shape_0" ID="Shape 19" coordsize="20467,14918" path="m0,0l2215,328l20467,9223l20467,14918l13730,9107l0,4051l0,0xe" fillcolor="#5d1e23" stroked="f" o:allowincell="f" style="position:absolute;left:411;top:4;width:31;height:22;mso-wrap-style:none;v-text-anchor:middle;mso-position-horizontal-relative:char">
                  <v:fill o:detectmouseclick="t" type="solid" color2="#a2e1dc"/>
                  <v:stroke color="#3465a4" joinstyle="round" endcap="flat"/>
                  <w10:wrap type="none"/>
                </v:rect>
                <v:rect id="shape_0" ID="Shape 20" coordsize="21083,50674" path="m0,0l1722,943c9573,8437,15450,18016,19400,29618l21083,32519l21083,-14949l20975,-14862c19819,-14912,19095,-15573,18778,-16653c18625,-17186,18587,-17757,18574,-18316c18231,31142,12301,17312,1404,5665l0,4755l0,0xe" fillcolor="#5d1e23" stroked="f" o:allowincell="f" style="position:absolute;left:443;top:1110;width:32;height:78;mso-wrap-style:none;v-text-anchor:middle;mso-position-horizontal-relative:char">
                  <v:fill o:detectmouseclick="t" type="solid" color2="#a2e1dc"/>
                  <v:stroke color="#3465a4" joinstyle="round" endcap="flat"/>
                  <w10:wrap type="none"/>
                </v:rect>
                <v:rect id="shape_0" ID="Shape 21" coordsize="21083,2718" path="m21083,0l21083,2718l0,2718l0,1l21083,0xe" fillcolor="#5d1e23" stroked="f" o:allowincell="f" style="position:absolute;left:443;top:371;width:32;height:3;mso-wrap-style:none;v-text-anchor:middle;mso-position-horizontal-relative:char">
                  <v:fill o:detectmouseclick="t" type="solid" color2="#a2e1dc"/>
                  <v:stroke color="#3465a4" joinstyle="round" endcap="flat"/>
                  <w10:wrap type="none"/>
                </v:rect>
                <v:rect id="shape_0" ID="Shape 22" coordsize="21083,44425" path="m0,0l2373,1665c7921,4076,14193,5442,21038,5426l21083,5417l21083,7843l17241,7877c14269,7940,14041,8233,14625,11027c15818,16755,16885,22520,18333,28197l21083,-27897l21083,-21111l19146,-23166c17457,-29948,15603,28858,14434,21949c13748,17936,12859,13960,11247,9935c9367,12056,7640,13834,5633,15320c2039,17974,299,21377,375,26038l0,26838l0,20653l3563,14011c5265,12716,6865,11294,8173,9591c9862,7407,9773,7102,7259,6124l0,3031l0,0xe" fillcolor="#5d1e23" stroked="f" o:allowincell="f" style="position:absolute;left:443;top:261;width:32;height:68;mso-wrap-style:none;v-text-anchor:middle;mso-position-horizontal-relative:char">
                  <v:fill o:detectmouseclick="t" type="solid" color2="#a2e1dc"/>
                  <v:stroke color="#3465a4" joinstyle="round" endcap="flat"/>
                  <w10:wrap type="none"/>
                </v:rect>
                <v:rect id="shape_0" ID="Shape 23" coordsize="21083,76350" path="m0,0l388,189c9342,6348,15895,14578,19438,24992l21083,27643l21083,45326l18282,47331c17051,52945,15831,58558,14587,64171c13837,67588,13837,67600,17495,67740c18625,67778,19743,67867,20873,67931c20873,67893,20873,67867,20873,67829l21083,67830l21083,70243l3252,73677l0,76350l0,72596l6916,69632c9862,68603,9977,68261,9278,65175l0,54580l0,51531l6647,56051c8713,57980,10433,60368,11577,63562c12034,62419,12250,62025,12352,61593c14332,53377,16301,45147,18231,36917c18384,36282,18333,35558,18231,34911c16930,27037,14196,20185,10033,14349l0,5695l0,0xe" fillcolor="#5d1e23" stroked="f" o:allowincell="f" style="position:absolute;left:443;top:18;width:32;height:119;mso-wrap-style:none;v-text-anchor:middle;mso-position-horizontal-relative:char">
                  <v:fill o:detectmouseclick="t" type="solid" color2="#a2e1dc"/>
                  <v:stroke color="#3465a4" joinstyle="round" endcap="flat"/>
                  <w10:wrap type="none"/>
                </v:rect>
                <v:rect id="shape_0" ID="Shape 24" coordsize="22041,51785" path="m22041,0l22041,5530l12642,15849c8885,21679,6016,28259,4222,-30099c3194,-25996,3282,-21818,2470,-17729c2317,-16967,2317,-16154,2089,-15417l0,-13751l0,-31820l476,-31000c743,-31812,882,-32232,1009,-32651c3022,26319,5705,20185,9226,14587l22041,0xe" fillcolor="#5d1e23" stroked="f" o:allowincell="f" style="position:absolute;left:476;top:1109;width:33;height:80;mso-wrap-style:none;v-text-anchor:middle;mso-position-horizontal-relative:char">
                  <v:fill o:detectmouseclick="t" type="solid" color2="#a2e1dc"/>
                  <v:stroke color="#3465a4" joinstyle="round" endcap="flat"/>
                  <w10:wrap type="none"/>
                </v:rect>
                <v:rect id="shape_0" ID="Shape 25" coordsize="22041,2719" path="m22041,0l22041,2719l0,2719l0,1l22041,0xe" fillcolor="#5d1e23" stroked="f" o:allowincell="f" style="position:absolute;left:476;top:371;width:33;height:3;mso-wrap-style:none;v-text-anchor:middle;mso-position-horizontal-relative:char">
                  <v:fill o:detectmouseclick="t" type="solid" color2="#a2e1dc"/>
                  <v:stroke color="#3465a4" joinstyle="round" endcap="flat"/>
                  <w10:wrap type="none"/>
                </v:rect>
                <v:rect id="shape_0" ID="Shape 26" coordsize="22041,46085" path="m22041,0l22041,3864l12579,7705c10864,8175,10432,9165,10826,10703c11779,14474,13201,18018,16351,20520l22041,24706l22041,27621l16097,23466c14001,21383,11982,19351,10394,16862c9975,16189,9950,15097,8731,14881c8159,17484,7562,19999,7067,22539c5683,29625,4108,-28862,2355,-21864c2089,-20760,1796,-19528,374,-19451l0,-19848l0,-26634l298,-25611c2584,-32723,3575,26133,4959,19542c5543,16786,6076,14017,6737,11286c7131,9635,6686,9000,4933,9064l0,9107l0,6680l18345,3089l22041,0xe" fillcolor="#5d1e23" stroked="f" o:allowincell="f" style="position:absolute;left:476;top:259;width:33;height:71;mso-wrap-style:none;v-text-anchor:middle;mso-position-horizontal-relative:char">
                  <v:fill o:detectmouseclick="t" type="solid" color2="#a2e1dc"/>
                  <v:stroke color="#3465a4" joinstyle="round" endcap="flat"/>
                  <w10:wrap type="none"/>
                </v:rect>
                <v:rect id="shape_0" ID="Shape 27" coordsize="22041,76664" path="m22041,0l22041,4481l15284,9621c5759,20111,400,31807,4768,46387c6483,52102,7499,58020,8908,63837c9442,66033,9848,66135,11487,64700c13341,63049,15170,61372,17024,59722c19056,57893,20186,55607,20262,52889c20326,50603,20707,48381,21507,46259l22041,45695l22041,53852l17646,62262c15970,63735,14090,65030,12693,66821c11728,68053,11537,68967,13341,69552l22041,73360l22041,76664l17918,73908c12541,71658,6603,70399,336,70352l0,70416l0,68003l4857,68015c6305,68066,7003,67608,6635,66033c5137,59557,3663,53067,2190,46577c2000,45714,1543,45256,641,45041l0,45499l0,27816l349,28378c2012,24175,3485,20187,5619,16478c8902,10776,13039,6112,17860,2307l22041,0xe" fillcolor="#5d1e23" stroked="f" o:allowincell="f" style="position:absolute;left:476;top:18;width:33;height:119;mso-wrap-style:none;v-text-anchor:middle;mso-position-horizontal-relative:char">
                  <v:fill o:detectmouseclick="t" type="solid" color2="#a2e1dc"/>
                  <v:stroke color="#3465a4" joinstyle="round" endcap="flat"/>
                  <w10:wrap type="none"/>
                </v:rect>
                <v:rect id="shape_0" ID="Shape 28" coordsize="19518,17214" path="m19518,0l19518,4239l4354,12434l0,17214l0,11683l431,11193l19518,0xe" fillcolor="#5d1e23" stroked="f" o:allowincell="f" style="position:absolute;left:511;top:1090;width:29;height:26;mso-wrap-style:none;v-text-anchor:middle;mso-position-horizontal-relative:char">
                  <v:fill o:detectmouseclick="t" type="solid" color2="#a2e1dc"/>
                  <v:stroke color="#3465a4" joinstyle="round" endcap="flat"/>
                  <w10:wrap type="none"/>
                </v:rect>
                <v:rect id="shape_0" ID="Shape 29" coordsize="19518,2720" path="m19518,0l19518,2720l0,2720l0,0l19518,0xe" fillcolor="#5d1e23" stroked="f" o:allowincell="f" style="position:absolute;left:511;top:371;width:29;height:3;mso-wrap-style:none;v-text-anchor:middle;mso-position-horizontal-relative:char">
                  <v:fill o:detectmouseclick="t" type="solid" color2="#a2e1dc"/>
                  <v:stroke color="#3465a4" joinstyle="round" endcap="flat"/>
                  <w10:wrap type="none"/>
                </v:rect>
                <v:rect id="shape_0" ID="Shape 30" coordsize="19518,67260" path="m19518,0l19518,11725l18881,14038l19518,14539l19518,21309l17804,18619c16509,16638,16141,16676,14464,18289c12686,20004,10946,21769,9219,23534c7225,25579,7213,25973,9664,27585l19518,33801l19518,36541l11810,31738c10311,30811,8864,29757,6641,29097c6984,33364,6247,37225,6273,41136c6273,43080,6883,44946,8330,46369c11162,49188,12191,52935,13575,56490c14680,59297,14198,62053,12864,64657c12318,65736,11861,67260,10400,67121c8965,66981,9168,65393,8965,64364c8203,60631,6502,57608,3085,55703l0,53547l0,50631l1853,51995c5219,54471,8699,56656,10743,60834c11492,59844,11378,59272,11276,58726c10502,54815,8876,51246,6514,48071c4101,44832,2831,41415,3708,37364c4164,35256,4089,33110,3898,30977c3708,28729,3060,28322,1142,29325l0,29789l0,25926l15747,12765l19518,0xe" fillcolor="#5d1e23" stroked="f" o:allowincell="f" style="position:absolute;left:511;top:218;width:29;height:105;mso-wrap-style:none;v-text-anchor:middle;mso-position-horizontal-relative:char">
                  <v:fill o:detectmouseclick="t" type="solid" color2="#a2e1dc"/>
                  <v:stroke color="#3465a4" joinstyle="round" endcap="flat"/>
                  <w10:wrap type="none"/>
                </v:rect>
                <v:rect id="shape_0" ID="Shape 31" coordsize="19518,60711" path="m7568,953c8610,571,9842,0,10667,1156c11391,2197,10426,3073,9854,3861c7505,7100,7022,10706,7898,14503c8495,17132,9321,19723,10019,22339c11099,26365,11289,30340,9359,-31323c9156,-30903,8622,-30408,9321,-29811c9791,-30078,10273,-30344,10743,-30649l19518,29330l19518,32243l8254,-26192c7048,-25442,7174,-24744,8178,-23829c10324,-21848,12381,-19765,14464,-17720c16192,-16031,16268,-15968,17665,-18013l19518,-21008l19518,-4825l10102,-18867l0,-25620l0,-28924l2094,-28007c3606,-27106,4596,-27716,5422,-29061c6908,-31488,7911,31509,8089,28587c8305,24879,7149,21489,6082,18059c4774,13805,3746,9575,5701,5143c1917,7582,1129,11532,888,15405l0,17104l0,8947l7568,953xe" fillcolor="#5d1e23" stroked="f" o:allowincell="f" style="position:absolute;left:511;top:76;width:29;height:94;mso-wrap-style:none;v-text-anchor:middle;mso-position-horizontal-relative:char">
                  <v:fill o:detectmouseclick="t" type="solid" color2="#a2e1dc"/>
                  <v:stroke color="#3465a4" joinstyle="round" endcap="flat"/>
                  <w10:wrap type="none"/>
                </v:rect>
                <v:rect id="shape_0" ID="Shape 32" coordsize="19518,12559" path="m19518,0l19518,2954l6393,7697l0,12559l0,8078l12166,1366l19518,0xe" fillcolor="#5d1e23" stroked="f" o:allowincell="f" style="position:absolute;left:511;top:5;width:29;height:18;mso-wrap-style:none;v-text-anchor:middle;mso-position-horizontal-relative:char">
                  <v:fill o:detectmouseclick="t" type="solid" color2="#a2e1dc"/>
                  <v:stroke color="#3465a4" joinstyle="round" endcap="flat"/>
                  <w10:wrap type="none"/>
                </v:rect>
                <v:rect id="shape_0" ID="Shape 33" coordsize="19731,7941" path="m19731,0l19731,3670l2805,6425l0,7941l0,3702l515,3400l19731,0xe" fillcolor="#5d1e23" stroked="f" o:allowincell="f" style="position:absolute;left:542;top:1084;width:30;height:11;mso-wrap-style:none;v-text-anchor:middle;mso-position-horizontal-relative:char">
                  <v:fill o:detectmouseclick="t" type="solid" color2="#a2e1dc"/>
                  <v:stroke color="#3465a4" joinstyle="round" endcap="flat"/>
                  <w10:wrap type="none"/>
                </v:rect>
                <v:rect id="shape_0" ID="Shape 34" coordsize="19731,2721" path="m19731,0l19731,2721l0,2721l0,0l19731,0xe" fillcolor="#5d1e23" stroked="f" o:allowincell="f" style="position:absolute;left:542;top:371;width:30;height:3;mso-wrap-style:none;v-text-anchor:middle;mso-position-horizontal-relative:char">
                  <v:fill o:detectmouseclick="t" type="solid" color2="#a2e1dc"/>
                  <v:stroke color="#3465a4" joinstyle="round" endcap="flat"/>
                  <w10:wrap type="none"/>
                </v:rect>
                <v:rect id="shape_0" ID="Shape 35" coordsize="19731,32592" path="m0,0l2363,1858c7075,4297,11824,4042,16752,2417l19731,1572l19731,4216l14517,5642c11164,6633,7875,6672,4560,5427c3861,5160,3189,4639,2261,4919c2160,6163,3074,6951,3633,7840c7837,14532,12091,21187,16270,27893c16930,28947,18492,30166,17133,31411c15863,32592,14720,30954,13551,30445c13348,30357,13171,30204,12980,30090l0,22002l0,19262l2973,21137c5716,22826,8535,24401,11316,26039c11456,25836,11609,25632,11748,25442c10707,23715,9691,21988,8611,20285l0,6770l0,0xe" fillcolor="#5d1e23" stroked="f" o:allowincell="f" style="position:absolute;left:542;top:241;width:30;height:50;mso-wrap-style:none;v-text-anchor:middle;mso-position-horizontal-relative:char">
                  <v:fill o:detectmouseclick="t" type="solid" color2="#a2e1dc"/>
                  <v:stroke color="#3465a4" joinstyle="round" endcap="flat"/>
                  <w10:wrap type="none"/>
                </v:rect>
                <v:rect id="shape_0" ID="Shape 36" coordsize="20315,83099" path="m17640,1004c18529,1918,17754,2922,17234,3772c15596,6465,13932,9157,12268,11836c8750,17488,5207,23126,1727,28791c165,31331,343,31674,3111,31763c6045,31852,8979,31839,11912,31928c14173,31991,16103,31268,17792,29782l20315,27966l20315,30902l19748,31191c16675,34087,13055,35116,8890,34710c6883,34506,4838,34519,2819,34595c330,34684,0,35205,1168,37478c2692,40501,3835,43676,5004,46837c5994,49530,6769,49835,9601,48959c13995,47613,17335,45034,19596,40983l20315,39704l20315,41792l12687,50585c12586,50622,12624,50965,12586,51245l20315,53089l20315,55805l8763,53163c7150,52807,6515,53391,6617,55118c6782,57696,6756,60299,6718,62878c6680,65672,6820,65901,9461,65329l20315,62823l20315,65502l19113,65786c15557,66701,11824,67056,8001,68821c10439,70955,12370,73127,14173,75412l20315,78334l20315,80951l12268,76695c10985,74981,9525,73393,7848,72048c6007,70562,5537,70638,4763,72847c3683,75947,2413,78943,927,81852l583,83099l583,71373l4039,59678c4083,53439,2880,47537,658,42191l583,42080l583,25898l12192,7138c12052,6947,11912,6756,11760,6566l583,13612l583,10700l14973,1588c15761,1080,16649,0,17640,1004xe" fillcolor="#5d1e23" stroked="f" o:allowincell="f" style="position:absolute;left:541;top:105;width:30;height:129;mso-wrap-style:none;v-text-anchor:middle;mso-position-horizontal-relative:char">
                  <v:fill o:detectmouseclick="t" type="solid" color2="#a2e1dc"/>
                  <v:stroke color="#3465a4" joinstyle="round" endcap="flat"/>
                  <w10:wrap type="none"/>
                </v:rect>
                <v:rect id="shape_0" ID="Shape 37" coordsize="19731,6620" path="m19731,0l19731,3912l2427,5743l0,6620l0,3666l19731,0xe" fillcolor="#5d1e23" stroked="f" o:allowincell="f" style="position:absolute;left:542;top:0;width:30;height:9;mso-wrap-style:none;v-text-anchor:middle;mso-position-horizontal-relative:char">
                  <v:fill o:detectmouseclick="t" type="solid" color2="#a2e1dc"/>
                  <v:stroke color="#3465a4" joinstyle="round" endcap="flat"/>
                  <w10:wrap type="none"/>
                </v:rect>
                <v:rect id="shape_0" ID="Shape 38" coordsize="17531,14414" path="m0,0l3256,1549c6901,1498,10064,2908,12896,5168c14813,6692,15969,8737,16795,10997c17137,11950,17531,13017,16490,13766c15563,14414,14788,13779,14051,13220c13874,13093,13696,12941,13531,12801c10445,10363,6977,9943,3282,10896l0,11794l0,9149l4409,7899c6921,7499,9499,7588,12197,8737c12172,7594,11613,7213,11080,6832c8527,5029,5631,4000,2545,3962l0,2616l0,0xe" fillcolor="#5d1e23" stroked="f" o:allowincell="f" style="position:absolute;left:573;top:229;width:26;height:21;mso-wrap-style:none;v-text-anchor:middle;mso-position-horizontal-relative:char">
                  <v:fill o:detectmouseclick="t" type="solid" color2="#a2e1dc"/>
                  <v:stroke color="#3465a4" joinstyle="round" endcap="flat"/>
                  <w10:wrap type="none"/>
                </v:rect>
                <v:rect id="shape_0" ID="Shape 39" coordsize="21722,12413" path="m0,0l18890,4506c19944,4760,21506,4747,21595,6094c21722,7821,19970,7681,18865,7948l0,12413l0,9734l4602,8672c7600,7871,10749,7592,13708,6271c13416,5992,13277,5750,13099,5712l0,2716l0,0xe" fillcolor="#5d1e23" stroked="f" o:allowincell="f" style="position:absolute;left:573;top:189;width:33;height:18;mso-wrap-style:none;v-text-anchor:middle;mso-position-horizontal-relative:char">
                  <v:fill o:detectmouseclick="t" type="solid" color2="#a2e1dc"/>
                  <v:stroke color="#3465a4" joinstyle="round" endcap="flat"/>
                  <w10:wrap type="none"/>
                </v:rect>
                <v:rect id="shape_0" ID="Shape 40" coordsize="16604,18055" path="m14343,1867c15322,2337,16604,2756,16477,4166c16350,5499,15067,5486,14115,5638c9378,6400,6228,9055,4095,13335l0,18055l0,15967l3604,9553c5241,7140,7263,5029,10241,3670c9238,2642,8476,3048,7739,3213l0,7165l0,4229l2964,2095c6711,89,10521,0,14343,1867xe" fillcolor="#5d1e23" stroked="f" o:allowincell="f" style="position:absolute;left:573;top:143;width:25;height:27;mso-wrap-style:none;v-text-anchor:middle;mso-position-horizontal-relative:char">
                  <v:fill o:detectmouseclick="t" type="solid" color2="#a2e1dc"/>
                  <v:stroke color="#3465a4" joinstyle="round" endcap="flat"/>
                  <w10:wrap type="none"/>
                </v:rect>
                <v:rect id="shape_0" ID="Shape 41" coordsize="241343,692405" path="m665,0c78885,127,157092,76,235298,76c241191,76,241216,102,241216,5855c241216,51219,241191,96596,241254,141960c241267,144755,240467,146876,238664,148984c229520,159652,221455,171132,215740,183985c210063,196735,205212,209804,202214,223545c198760,239344,197731,255270,198570,271297c199129,281889,200919,292367,203599,302666c208526,321513,216388,339027,227335,355130c231018,360540,234828,365875,239337,370649c240670,372059,241343,373596,241229,375526c241153,376644,241204,377774,241204,378905c241204,460731,241140,542557,241242,624383c241280,652564,224058,677735,197935,687539c190683,690270,183203,691731,175456,691731c118344,691731,61245,691744,4145,691731l0,692405l0,688736l3168,688175c60153,688175,117150,688200,174148,688162c185171,688150,195725,685800,205288,680212c226471,667855,237419,649173,237482,624751c237685,543141,237559,461531,237559,379933c237559,378917,237495,377889,237559,376886c237660,374968,237013,373380,235768,371932c233926,369798,232123,367614,230421,365379c219372,350800,210558,335000,204551,317665c198862,301257,195217,284442,194887,267030c194734,259359,194442,251663,195293,244018c196004,237617,195661,238646,190594,238646l0,238641l0,235920l189197,235915c197084,235915,196042,236690,197440,229070c200487,212433,205885,196545,213111,181318c218788,169329,226141,158356,234752,148272c236784,145897,237622,143446,237610,140297c237520,96723,237559,53162,237546,9589c237546,3442,237940,3607,231704,3607c155859,3607,80015,3619,4171,3594l0,4036l0,124l665,0xe" fillcolor="#5d1e23" stroked="f" o:allowincell="f" style="position:absolute;left:573;top:0;width:379;height:1089;mso-wrap-style:none;v-text-anchor:middle;mso-position-horizontal-relative:char">
                  <v:fill o:detectmouseclick="t" type="solid" color2="#a2e1dc"/>
                  <v:stroke color="#3465a4" joinstyle="round" endcap="flat"/>
                  <w10:wrap type="none"/>
                </v:rect>
                <v:rect id="shape_0" ID="Shape 42" coordsize="27508,13094" path="m27508,6553c27216,6274,27076,6032,26898,5994c18681,4102,10464,2222,2248,356c635,0,0,584,102,2311c267,4889,241,7493,203,10071c165,12865,305,13094,2946,12522c8115,11405,13297,10325,18402,8953c21399,8153,24549,7874,27508,6553xe" stroked="t" o:allowincell="f" style="position:absolute;left:551;top:189;width:42;height:19;mso-wrap-style:none;v-text-anchor:middle;mso-position-horizontal-relative:char">
                  <v:fill o:detectmouseclick="t" on="false"/>
                  <v:stroke color="#5d1e23" weight="1440" joinstyle="miter" endcap="flat"/>
                  <w10:wrap type="none"/>
                </v:rect>
                <v:rect id="shape_0" ID="Shape 43" coordsize="27749,13005" path="m51,6198c38,6388,25,6591,0,6782c2172,7290,4331,7785,6502,8280c12649,9690,18796,11138,24968,12484c27394,13005,27749,12598,27597,10122c27496,8433,27305,6744,27343,5055c27457,0,27496,0,22758,1041c22542,1092,22314,1105,22098,1156c14744,2832,7404,4508,51,6198xe" stroked="t" o:allowincell="f" style="position:absolute;left:358;top:189;width:42;height:19;mso-wrap-style:none;v-text-anchor:middle;mso-position-horizontal-relative:char">
                  <v:fill o:detectmouseclick="t" on="false"/>
                  <v:stroke color="#5d1e23" weight="1440" joinstyle="miter" endcap="flat"/>
                  <w10:wrap type="none"/>
                </v:rect>
                <v:rect id="shape_0" ID="Shape 44" coordsize="24371,24524" path="m0,0c457,2261,1753,3442,2578,4813c6147,10681,9817,16485,13526,22263c14974,24524,15113,24473,16942,22644c18466,21133,19977,19621,21476,18097c24346,15202,24371,15100,21069,12979c17374,10604,13640,8293,9906,5994c6769,4064,3620,2184,0,0xe" stroked="t" o:allowincell="f" style="position:absolute;left:392;top:116;width:37;height:37;mso-wrap-style:none;v-text-anchor:middle;mso-position-horizontal-relative:char">
                  <v:fill o:detectmouseclick="t" on="false"/>
                  <v:stroke color="#5d1e23" weight="1440" joinstyle="miter" endcap="flat"/>
                  <w10:wrap type="none"/>
                </v:rect>
                <v:rect id="shape_0" ID="Shape 45" coordsize="24079,24371" path="m24079,572c23939,381,23800,191,23647,0c16167,4712,8687,9423,1207,14148c0,14897,127,15596,1130,16510c3277,18491,5334,20574,7417,22619c9144,24308,9220,24371,10617,22327c15418,15278,19748,7925,24079,572xe" stroked="t" o:allowincell="f" style="position:absolute;left:522;top:116;width:36;height:37;mso-wrap-style:none;v-text-anchor:middle;mso-position-horizontal-relative:char">
                  <v:fill o:detectmouseclick="t" on="false"/>
                  <v:stroke color="#5d1e23" weight="1440" joinstyle="miter" endcap="flat"/>
                  <w10:wrap type="none"/>
                </v:rect>
                <v:rect id="shape_0" ID="Shape 46" coordsize="24321,23749" path="m0,23749c7912,19837,15202,15151,22428,10363c23863,9423,24321,8674,22809,7303c20714,5423,18771,3378,16828,1346c15583,38,14694,0,13691,1638c9157,9030,4572,16383,0,23749xe" stroked="t" o:allowincell="f" style="position:absolute;left:392;top:244;width:37;height:36;mso-wrap-style:none;v-text-anchor:middle;mso-position-horizontal-relative:char">
                  <v:fill o:detectmouseclick="t" on="false"/>
                  <v:stroke color="#5d1e23" weight="1440" joinstyle="miter" endcap="flat"/>
                  <w10:wrap type="none"/>
                </v:rect>
                <v:rect id="shape_0" ID="Shape 47" coordsize="24054,23939" path="m23622,23939c23762,23736,23914,23533,24054,23343c23012,21615,21996,19888,20917,18186c17500,12776,14097,7341,10592,1981c9296,0,8928,38,7251,1651c5474,3365,3733,5131,2006,6896c12,8941,0,9335,2451,10947c6693,13716,10985,16383,15278,19037c18021,20726,20841,22301,23622,23939xe" stroked="t" o:allowincell="f" style="position:absolute;left:523;top:244;width:36;height:36;mso-wrap-style:none;v-text-anchor:middle;mso-position-horizontal-relative:char">
                  <v:fill o:detectmouseclick="t" on="false"/>
                  <v:stroke color="#5d1e23" weight="1440" joinstyle="miter" endcap="flat"/>
                  <w10:wrap type="none"/>
                </v:rect>
                <v:rect id="shape_0" ID="Shape 48" coordsize="14250,23571" path="m7036,23571c7036,23533,7036,23508,7036,23470c8725,23470,10414,23419,12103,23482c13551,23533,14250,23076,13881,21501c12383,15024,10909,8534,9436,2045c9246,1181,8789,724,7887,508c5715,0,4991,470,4445,2972c3213,8585,1994,14199,750,19812c0,23228,0,23241,3658,23381c4788,23419,5906,23508,7036,23571xe" stroked="t" o:allowincell="f" style="position:absolute;left:465;top:88;width:21;height:36;mso-wrap-style:none;v-text-anchor:middle;mso-position-horizontal-relative:char">
                  <v:fill o:detectmouseclick="t" on="false"/>
                  <v:stroke color="#5d1e23" weight="1440" joinstyle="miter" endcap="flat"/>
                  <w10:wrap type="none"/>
                </v:rect>
                <v:rect id="shape_0" ID="Shape 49" coordsize="14173,30925" path="m7341,30925c9627,23813,10617,17132,12001,10541c12586,7785,13119,5017,13779,2286c14173,635,13729,0,11976,64c9055,178,6121,76,3200,140c229,203,0,495,584,3289c1778,9017,2845,14783,4292,20460c5143,23774,5397,27292,7341,30925xe" stroked="t" o:allowincell="f" style="position:absolute;left:465;top:273;width:21;height:47;mso-wrap-style:none;v-text-anchor:middle;mso-position-horizontal-relative:char">
                  <v:fill o:detectmouseclick="t" on="false"/>
                  <v:stroke color="#5d1e23" weight="1440" joinstyle="miter" endcap="flat"/>
                  <w10:wrap type="none"/>
                </v:rect>
                <v:rect id="shape_0" ID="Shape 50" coordsize="18809,33287" path="m16205,0c12421,2438,11633,6388,11392,10262c11125,14580,9195,17666,6109,20371c4432,21844,2553,23139,1156,24930c191,26162,0,27076,1803,27661c5550,28880,9195,30353,12598,32385c14110,-32249,15100,32677,15926,31331c17412,28905,18415,26365,18593,23444c18809,19736,17653,16345,16586,12916c15278,8661,14250,4432,16205,0xe" stroked="t" o:allowincell="f" style="position:absolute;left:494;top:84;width:28;height:51;mso-wrap-style:none;v-text-anchor:middle;mso-position-horizontal-relative:char">
                  <v:fill o:detectmouseclick="t" on="false"/>
                  <v:stroke color="#5d1e23" weight="1440" joinstyle="miter" endcap="flat"/>
                  <w10:wrap type="none"/>
                </v:rect>
                <v:rect id="shape_0" ID="Shape 51" coordsize="22873,30289" path="m876,0c0,4153,1791,7379,4318,10185c7023,13208,8394,16535,8039,20638c7836,23089,7861,25578,7950,28054c8026,30023,8509,30289,10211,29388c13310,27750,16510,26416,19812,25273c22758,24244,22873,23901,22174,20815c20942,15253,17196,11989,12332,9576c7785,7341,3302,4940,876,0xe" stroked="t" o:allowincell="f" style="position:absolute;left:423;top:88;width:35;height:46;mso-wrap-style:none;v-text-anchor:middle;mso-position-horizontal-relative:char">
                  <v:fill o:detectmouseclick="t" on="false"/>
                  <v:stroke color="#5d1e23" weight="1440" joinstyle="miter" endcap="flat"/>
                  <w10:wrap type="none"/>
                </v:rect>
                <v:rect id="shape_0" ID="Shape 52" coordsize="30556,23457" path="m30556,1029c29553,0,28791,406,28054,571c24930,1295,22111,2604,19748,4813c16675,7709,13055,8738,8890,8331c6883,8128,4838,8141,2819,8217c330,8306,0,8826,1168,11100c2692,14122,3835,17297,5004,20460c5994,23152,6769,23457,9601,22581c13995,21234,17335,18656,19596,14605c22466,9474,24600,3746,30556,1029xe" stroked="t" o:allowincell="f" style="position:absolute;left:541;top:147;width:47;height:36;mso-wrap-style:none;v-text-anchor:middle;mso-position-horizontal-relative:char">
                  <v:fill o:detectmouseclick="t" on="false"/>
                  <v:stroke color="#5d1e23" weight="1440" joinstyle="miter" endcap="flat"/>
                  <w10:wrap type="none"/>
                </v:rect>
                <v:rect id="shape_0" ID="Shape 53" coordsize="32906,20079" path="m0,4369c1372,6032,3086,6972,5029,7506c6757,7976,8534,8623,10287,8636c14846,8661,17767,11252,20434,14440c21806,16078,23254,17653,24917,19012c26188,20053,27102,20079,27584,18288c28550,14681,30137,11328,31750,7976c-32630,5613,32690,5017,30429,3607c29667,3137,28829,2794,28029,2400c23127,0,18402,1372,13614,2908c9474,4229,5296,5867,851,3937c724,3886,483,4115,0,4369xe" stroked="t" o:allowincell="f" style="position:absolute;left:360;top:151;width:50;height:30;mso-wrap-style:none;v-text-anchor:middle;mso-position-horizontal-relative:char">
                  <v:fill o:detectmouseclick="t" on="false"/>
                  <v:stroke color="#5d1e23" weight="1440" joinstyle="miter" endcap="flat"/>
                  <w10:wrap type="none"/>
                </v:rect>
                <v:rect id="shape_0" ID="Shape 54" coordsize="33350,19647" path="c-32211,15367,32766,14986,32233,14605c29680,12802,26784,11773,23698,11735c19126,11697,15761,9690,13106,6134c11824,4420,10363,2832,8687,1486c6845,0,6375,76,5601,2286c4521,5385,3251,8382,1765,11290c0,14732,241,15367,3785,17208c8496,19647,13246,19393,18174,17767c23038,16154,27953,14211,-32186,16510xe" stroked="t" o:allowincell="f" style="position:absolute;left:540;top:217;width:51;height:29;mso-wrap-style:none;v-text-anchor:middle;mso-position-horizontal-relative:char">
                  <v:fill o:detectmouseclick="t" on="false"/>
                  <v:stroke color="#5d1e23" weight="1440" joinstyle="miter" endcap="flat"/>
                  <w10:wrap type="none"/>
                </v:rect>
                <v:rect id="shape_0" ID="Shape 55" coordsize="31636,23025" path="m0,22161c4547,23025,8166,21069,11354,18263c14351,15634,17653,14605,21590,14973c24156,15215,26759,15405,29324,14961c30797,14707,31636,14148,30696,12459c28829,9106,27356,5575,26276,1905c25781,190,24740,0,23190,279c17881,1257,13843,3950,11290,8776c10389,10465,9487,12141,8572,13818c6604,17463,4115,20574,0,22161xe" stroked="t" o:allowincell="f" style="position:absolute;left:363;top:216;width:48;height:35;mso-wrap-style:none;v-text-anchor:middle;mso-position-horizontal-relative:char">
                  <v:fill o:detectmouseclick="t" on="false"/>
                  <v:stroke color="#5d1e23" weight="1440" joinstyle="miter" endcap="flat"/>
                  <w10:wrap type="none"/>
                </v:rect>
                <v:rect id="shape_0" ID="Shape 56" coordsize="19825,35433" path="c4801,-31094,5829,-32745,6515,30925c7366,28588,8039,26149,8014,23686c7988,19190,10122,16002,13526,13411c15227,12116,16828,10693,18136,8992c19825,6807,19736,6502,17221,5525c14072,4305,10897,3188,7925,1562c5068,0,4877,38,3226,2781c254,7722,0,12789,1702,18326c3404,23813,5524,29464,2858,-30103xe" stroked="t" o:allowincell="f" style="position:absolute;left:427;top:262;width:30;height:54;mso-wrap-style:none;v-text-anchor:middle;mso-position-horizontal-relative:char">
                  <v:fill o:detectmouseclick="t" on="false"/>
                  <v:stroke color="#5d1e23" weight="1440" joinstyle="miter" endcap="flat"/>
                  <w10:wrap type="none"/>
                </v:rect>
                <v:rect id="shape_0" ID="Shape 57" coordsize="23101,32512" path="m22352,32512c23101,31521,22987,30950,22885,30404c22111,26492,20485,22924,18123,19749c15710,16510,14440,13094,15317,9042c15773,6934,15697,4788,15507,2654c15317,406,14669,0,12751,1003c9347,2781,5842,4293,2146,5309c432,5779,0,6769,394,8306c1346,12078,2769,15621,5918,18123c8357,20079,10948,21831,13462,23673c16828,26149,20308,28334,22352,32512xe" stroked="t" o:allowincell="f" style="position:absolute;left:493;top:262;width:35;height:50;mso-wrap-style:none;v-text-anchor:middle;mso-position-horizontal-relative:char">
                  <v:fill o:detectmouseclick="t" on="false"/>
                  <v:stroke color="#5d1e23" weight="1440" joinstyle="miter" endcap="flat"/>
                  <w10:wrap type="none"/>
                </v:rect>
                <v:rect id="shape_0" ID="Shape 58" coordsize="90831,89281" path="m673,44526c0,67247,18212,89281,45593,89218c72555,89167,90475,68694,90653,44907c90831,19952,71044,394,45974,203c19786,0,381,20765,673,44526xe" stroked="t" o:allowincell="f" style="position:absolute;left:404;top:129;width:142;height:139;mso-wrap-style:none;v-text-anchor:middle;mso-position-horizontal-relative:char">
                  <v:fill o:detectmouseclick="t" on="false"/>
                  <v:stroke color="#5d1e23" weight="1440" joinstyle="miter" endcap="flat"/>
                  <w10:wrap type="none"/>
                </v:rect>
                <v:rect id="shape_0" ID="Shape 59" coordsize="598145,233248" path="m289408,72161c289864,71018,290080,70625,290182,70193c292163,61976,294132,53746,296062,45517c296214,44882,296164,44158,296062,43510c293459,27762,285128,16104,271094,8484c259893,2400,247752,203,235191,191c158559,140,81928,165,5296,165c89,178,76,191,76,5398c76,48628,76,91859,76,135090c76,136449,102,137795,51,139154c0,140576,470,141745,1384,142850c13843,157899,24155,174155,30797,192710c34722,203695,38240,214732,40322,226200c41554,232956,40716,232486,47968,232486c215112,232486,382257,232486,549402,232474c557288,232474,556247,233248,557644,225628c560692,208991,566090,193104,573316,177876c578993,165887,586346,154915,594957,144831c596989,142456,597827,140005,597814,136855c597725,93281,597764,49720,597751,6147c597751,0,598145,165,591909,165c516064,165,440220,178,364375,152c357136,152,349948,711,342900,2426c331965,5105,321932,9525,314198,18047c304673,28537,299314,40234,303682,54813c305397,60528,306413,66446,307822,72263c308356,74460,308762,74562,310400,73127c312255,71476,314084,69799,315938,68148c317970,66319,319100,64033,319176,61316c319240,59030,319621,56807,320421,54686c321932,50724,324383,47612,328523,46126c329565,45745,330797,45174,331622,46330c332346,47371,331381,48247,330809,49035c328460,52273,327977,55880,328854,59677c329450,62306,330276,64897,330974,67513c332054,71539,332244,75514,330314,79388c330111,79807,329578,80302,330276,80899c330746,80632,331229,80366,331698,80061c339420,75171,347129,70256,354863,65392c355651,64884,356539,63805,357530,64808c358419,65723,357644,66726,357124,67577c355486,70269,353822,72962,352158,75641c348640,81293,345097,86931,341617,92596c340055,95136,340233,95479,343002,95567c345935,95656,348869,95644,351803,95733c354063,95796,355993,95072,357682,93586c359384,92088,361175,90703,363169,89637c366916,87630,370725,87541,374548,89408c375526,89878,376809,90297,376682,91707c376555,93040,375272,93027,374320,93180c369582,93942,366433,96596,364299,100876c361569,106337,358559,111684,352577,114389c352476,114427,352514,114770,352476,115049c361277,117488,370230,119253,379095,121399c380149,121653,381711,121641,381800,122987c381927,124714,380174,124574,379070,124841c372389,126454,365658,127876,359003,129591c355447,130505,351714,130861,347891,132626c350329,134760,352260,136931,354063,139217c356464,142240,359549,143751,363461,143688c367106,143637,370269,145047,373100,147307c375018,148831,376174,150876,376999,153137c377342,154089,377736,155156,376694,155905c375767,156553,374993,155918,374256,155359c374078,155232,373900,155080,373735,154940c370649,152502,367182,152083,363486,153035c360642,153772,357810,154521,354990,155359c351637,156350,348348,156388,345034,155143c344335,154877,343662,154356,342735,154635c342633,155880,343548,156667,344107,157556c348310,164249,352565,170904,356743,177609c357403,178664,358965,179883,357606,181127c356336,182309,355193,180670,354025,180162c353822,180073,353644,179921,353454,179807c346558,175514,339661,171209,332765,166916c331267,165989,329819,164935,327596,164275c327939,168542,327203,172402,327228,176314c327228,178257,327838,180124,329285,181547c332118,184366,333146,188112,334530,191668c335635,194475,335153,197231,333819,199834c333273,200914,332816,202438,331355,202298c329921,202159,330124,200571,329921,199542c329159,195809,327457,192786,324040,190881c320827,189078,317703,187262,315011,184569c312915,182486,310896,180454,309308,177965c308889,177292,308864,176200,307645,175984c307073,178587,306476,181102,305981,183642c304597,190729,303022,197777,301269,204775c301003,205880,300710,207112,299288,207188c297688,207264,297281,205981,296976,204737c295287,197955,293433,191224,292265,184315c291579,180302,290690,176327,289077,172301c287198,174422,285471,176200,283464,177686c279870,180340,278130,183744,278206,188405c278295,193205,276301,197409,272504,200558c271005,201790,269303,202717,267297,202717c266014,202705,265392,201994,265963,200698c266230,200088,266687,199568,267055,198996c269138,195809,269773,192494,268770,188684c267919,185433,267208,182131,266370,178854c265468,175273,265747,171691,266903,168173c267106,167526,267982,166929,267119,165951c264541,167538,261950,169101,259385,170713c254038,174092,248729,177508,243370,180861c242405,181458,241262,182855,240131,181559c239090,180353,240500,179311,241109,178308c245795,170726,250520,163170,255181,155562c255841,154508,256857,153492,256540,151854c254495,151930,252578,152133,250685,151689c246063,150609,241973,151587,238493,154915c236918,156413,235039,157455,233045,158255c229248,159779,225539,159601,222034,157366c221348,156934,220700,156426,220929,155486c221107,154711,221805,154521,222466,154343c222898,154229,223329,154076,223774,154026c227838,153543,230530,151117,232537,147777c233642,145948,234607,144031,235636,142151c237807,138176,240716,134988,244881,133033c245491,132753,246469,132753,246494,131699c246253,131559,246075,131394,245859,131343c237287,129400,228714,127483,220142,125527c219049,125273,217957,124943,216903,124549c216383,124358,215925,123952,215938,123292c215951,122631,216421,122301,216979,122123c217627,121933,218287,121806,218948,121653c227304,119710,235648,117792,243992,115811c245567,115443,247281,115291,248666,113843c246570,111989,244958,109957,243306,107963c241084,105283,238379,103797,234797,103873c231546,103949,228587,102730,225895,101003c223279,99327,221234,97079,220459,93929c220230,93053,220002,92088,220967,91504c221755,91008,222555,91427,223126,91961c225666,94348,228803,94513,232003,94513c233934,94513,235788,94082,237642,93497c241173,92367,244691,91288,248539,91440c251066,91542,253289,92456,255676,93307c255867,91745,254889,90983,254330,90081c249860,82893,245326,75743,240868,68555c240259,67577,238760,66446,239814,65329c241021,64072,242316,65507,243395,66167c250215,70358,256984,74651,263817,78829c265671,79959,267398,81407,269862,82080c269596,79845,269761,77953,270218,76098c271323,71552,270142,67627,267093,64173c265519,62382,264198,60414,263449,58128c262293,54661,262382,51244,264147,47968c264579,47155,265074,46304,266154,46444c267297,46596,267436,47612,267551,48501c268072,52591,270167,55651,273621,57798c274866,58572,276187,59207,277482,59893c282524,62611,287121,65773,289408,72161xe" stroked="t" o:allowincell="f" style="position:absolute;left:5;top:5;width:941;height:366;mso-wrap-style:none;v-text-anchor:middle;mso-position-horizontal-relative:char">
                  <v:fill o:detectmouseclick="t" on="false"/>
                  <v:stroke color="#5d1e23" weight="1440" joinstyle="miter" endcap="flat"/>
                  <w10:wrap type="none"/>
                </v:rect>
                <v:rect id="shape_0" ID="Shape 60" coordsize="597865,501040" path="m299364,501040c299631,500228,299771,499809,299898,499389c303924,486258,310630,474853,321361,466014c333553,455968,347447,450558,363347,450558c420332,450558,477329,450583,534327,450545c545351,450533,555904,448183,565467,442595c586651,430238,597598,411556,597662,387134c597865,305524,597738,223914,597738,142316c597738,141300,597675,140271,597738,139268c597840,137350,597192,135763,595947,134315c594106,132182,592303,129997,590601,127762c579552,113182,570738,97384,564731,80048c559041,63640,555396,46825,555066,29413c554914,21742,554622,14046,555473,6401c556184,0,555841,1029,550774,1029c383172,1016,215570,1016,47981,1016c46965,1016,45936,978,44933,1041c42380,1181,41745,1664,42063,4089c42990,11049,42685,18034,42888,25019c43002,29210,42761,33363,42393,37503c40996,53200,37529,68466,31979,83223c25045,101676,15164,118428,2477,133490c749,135547,0,137528,0,140170c89,160490,51,180810,51,201130c51,263093,26,325056,64,387033c76,398043,2311,408610,7887,418198c20460,439788,39510,450456,64313,450520c121082,450659,177851,450583,234620,450507c239878,450507,244996,451104,249999,452476c273698,459003,289306,474116,297206,497319c297624,498564,297777,499948,299364,501040xe" stroked="t" o:allowincell="f" style="position:absolute;left:5;top:374;width:941;height:788;mso-wrap-style:none;v-text-anchor:middle;mso-position-horizontal-relative:char">
                  <v:fill o:detectmouseclick="t" on="false"/>
                  <v:stroke color="#5d1e23" weight="1440" joinstyle="miter" endcap="flat"/>
                  <w10:wrap type="none"/>
                </v:rect>
                <v:rect id="shape_0" ID="Shape 61" coordsize="605193,756069" path="m302908,40272c304571,36068,306045,32080,308178,28372c314744,16967,324726,9715,336766,5182c345669,1829,354851,0,364515,25c442735,152,520941,102,599148,102c605041,102,605066,127,605066,5880c605066,51245,605041,96622,605104,141986c605117,144780,604317,146901,602514,149009c593370,159677,585305,171158,579590,184010c573913,196761,569062,209829,566064,223571c562610,239370,561581,255295,562420,271323c562978,281915,564769,292392,567449,302692c572376,321539,580237,339052,591185,355156c594868,360566,598678,365900,603186,370675c604520,372085,605193,373621,605079,375552c605003,376669,605053,377800,605053,378930c605053,460756,604990,542582,605092,624408c605130,652590,587908,677761,561785,687565c554533,690296,547053,691756,539305,691756c482194,691756,425095,691769,367995,691756c338328,691744,313957,710870,306781,739585c305753,743687,305841,747865,305029,751954c304876,752716,304876,753529,304648,754266c304330,755307,303657,756069,302451,756018c301295,755968,300571,755307,300253,754228c300101,753694,300063,753123,300050,752564c299707,736486,293777,722655,282880,711010c276174,703834,268034,698576,258687,695325c251371,692785,243853,691706,236093,691718c179324,691782,122568,691782,65799,691744c36868,691718,10630,671551,2730,643700c927,637324,114,630974,114,624370c191,542201,191,460045,114,377876c114,374282,1092,371627,3492,368808c19571,349860,30734,328282,37249,304267c42202,286004,43790,267411,42621,248603c41415,229083,36437,210452,29083,192303c23343,178118,15926,165036,6096,153492c1588,148209,0,142939,38,136144c292,92685,165,49238,165,5779c165,102,178,102,5715,102c84709,102,163703,64,242697,127c256946,140,270129,4191,281864,12256c290818,18415,297371,26645,300914,37059c301282,38125,301485,39256,302908,40272xe" stroked="t" o:allowincell="f" style="position:absolute;left:0;top:0;width:952;height:1189;mso-wrap-style:none;v-text-anchor:middle;mso-position-horizontal-relative:char">
                  <v:fill o:detectmouseclick="t" on="false"/>
                  <v:stroke color="#5d1e23" weight="1440" joinstyle="miter" endcap="flat"/>
                  <w10:wrap type="none"/>
                </v:rect>
                <v:rect id="shape_0" ID="Shape 62" coordsize="30250,67004" path="m30250,0l30250,3728l28270,6915l30250,8683l30250,11880l27279,12757c26479,12541,25705,12808,25006,13240c21006,15780,16840,18041,12586,20123c11290,20758,10985,21584,11836,22816c12205,23375,12522,23984,12751,24619c13360,26257,13627,27908,12344,29407c11011,30944,9970,29483,8775,29102c7671,28734,6490,28823,5626,29725c4686,30690,5372,31617,5880,32480c6883,34195,6959,36151,7315,38030c8306,43199,10211,45092,15468,45155l30250,42249l30250,53793l27775,50299c28416,51778,28537,53432,29054,54761l30250,55581l30250,63433l30163,63532l30250,63601l30250,67004l29667,66974c27241,65704,26543,64332,27292,61754c28156,58820,27305,56483,25171,54477c24689,54007,24003,53702,23635,53156c21082,49410,17894,47492,13017,47428c8560,47378,5575,43568,4775,38424c4343,35567,3543,32976,1918,30575c1168,29458,686,28175,495,26804c0,23184,1054,21495,4559,20568c11430,18739,17386,15081,23342,11398c24778,10509,25514,9252,25628,7500l30250,0xe" fillcolor="#5d1e23" stroked="f" o:allowincell="f" style="position:absolute;left:99;top:573;width:46;height:104;mso-wrap-style:none;v-text-anchor:middle;mso-position-horizontal-relative:char">
                  <v:fill o:detectmouseclick="t" type="solid" color2="#a2e1dc"/>
                  <v:stroke color="#3465a4" joinstyle="round" endcap="flat"/>
                  <w10:wrap type="none"/>
                </v:rect>
                <v:rect id="shape_0" ID="Shape 63" coordsize="7632,3754" path="m0,0l1652,1290l7632,397l7632,3261l6630,3754l0,3404l0,0xe" fillcolor="#5d1e23" stroked="f" o:allowincell="f" style="position:absolute;left:147;top:674;width:10;height:4;mso-wrap-style:none;v-text-anchor:middle;mso-position-horizontal-relative:char">
                  <v:fill o:detectmouseclick="t" type="solid" color2="#a2e1dc"/>
                  <v:stroke color="#3465a4" joinstyle="round" endcap="flat"/>
                  <w10:wrap type="none"/>
                </v:rect>
                <v:rect id="shape_0" ID="Shape 64" coordsize="7632,23245" path="m7632,0l7632,2725l5424,3100c3658,3570,2769,4675,3290,6606c3811,8549,4446,10441,4814,12435l7632,13175l7632,15577l1360,21719l0,23245l0,15393l2465,17083l0,13605l0,2061l2337,1602l7632,0xe" fillcolor="#5d1e23" stroked="f" o:allowincell="f" style="position:absolute;left:147;top:637;width:10;height:35;mso-wrap-style:none;v-text-anchor:middle;mso-position-horizontal-relative:char">
                  <v:fill o:detectmouseclick="t" type="solid" color2="#a2e1dc"/>
                  <v:stroke color="#3465a4" joinstyle="round" endcap="flat"/>
                  <w10:wrap type="none"/>
                </v:rect>
                <v:rect id="shape_0" ID="Shape 65" coordsize="7632,5643" path="m7632,0l7632,2800l6402,3752l0,5643l0,2447l1334,3638l7632,0xe" fillcolor="#5d1e23" stroked="f" o:allowincell="f" style="position:absolute;left:147;top:583;width:10;height:7;mso-wrap-style:none;v-text-anchor:middle;mso-position-horizontal-relative:char">
                  <v:fill o:detectmouseclick="t" type="solid" color2="#a2e1dc"/>
                  <v:stroke color="#3465a4" joinstyle="round" endcap="flat"/>
                  <w10:wrap type="none"/>
                </v:rect>
                <v:rect id="shape_0" ID="Shape 66" coordsize="7632,9219" path="m7632,0l7632,2586l2312,5498l0,9219l0,5491l1334,3326l7632,0xe" fillcolor="#5d1e23" stroked="f" o:allowincell="f" style="position:absolute;left:147;top:565;width:10;height:13;mso-wrap-style:none;v-text-anchor:middle;mso-position-horizontal-relative:char">
                  <v:fill o:detectmouseclick="t" type="solid" color2="#a2e1dc"/>
                  <v:stroke color="#3465a4" joinstyle="round" endcap="flat"/>
                  <w10:wrap type="none"/>
                </v:rect>
                <v:rect id="shape_0" ID="Shape 67" coordsize="23501,68945" path="m23501,0l23501,3849l3658,43304c2642,47254,2743,51356,3734,55369c4318,57769,5957,59776,8192,59916c11494,60106,14745,59065,17209,56499c17755,55928,18288,55204,18961,54937l23501,50560l23501,62007l21133,62367c21108,63141,21654,63179,21958,63459c23394,64830,23266,65631,21451,66329c18529,67459,16167,66393,13856,63751c13805,65161,14491,65580,14910,66101c15431,66748,15901,67447,15317,68221c14758,68945,13907,68844,13132,68615c10757,67955,8903,66609,7976,64196c6909,64957,7468,65567,7696,66139c7950,66774,8306,67434,7734,68018c7049,68729,6236,68399,5563,67980c3340,66596,1435,64615,1740,62011c2096,58862,1346,55953,737,53045c0,49463,318,46022,1194,42656c5207,27251,12611,13535,22314,1000l23501,0xe" fillcolor="#5d1e23" stroked="f" o:allowincell="f" style="position:absolute;left:174;top:777;width:36;height:107;mso-wrap-style:none;v-text-anchor:middle;mso-position-horizontal-relative:char">
                  <v:fill o:detectmouseclick="t" type="solid" color2="#a2e1dc"/>
                  <v:stroke color="#3465a4" joinstyle="round" endcap="flat"/>
                  <w10:wrap type="none"/>
                </v:rect>
                <v:rect id="shape_0" ID="Shape 68" coordsize="33307,16967" path="m8409,2159c12473,0,16448,406,20334,2642c23040,4191,25122,6325,26824,8941c27650,10185,27523,12598,29301,12548c30888,12497,31282,10312,32069,8979l-32229,8849l-32229,12876l-32692,12916c32298,13627,31790,14402,31117,14986c29212,16662,26456,16967,25834,13551c25275,10490,23738,7874,21135,5956c16956,2908,12638,2680,8105,5029l0,9019l0,6155l1246,5969c3685,4801,6022,3429,8409,2159xe" fillcolor="#5d1e23" stroked="f" o:allowincell="f" style="position:absolute;left:159;top:665;width:51;height:25;mso-wrap-style:none;v-text-anchor:middle;mso-position-horizontal-relative:char">
                  <v:fill o:detectmouseclick="t" type="solid" color2="#a2e1dc"/>
                  <v:stroke color="#3465a4" joinstyle="round" endcap="flat"/>
                  <w10:wrap type="none"/>
                </v:rect>
                <v:rect id="shape_0" ID="Shape 69" coordsize="7063,16465" path="m1170,533c4358,0,6669,1943,6898,5169c7063,7391,6377,9398,5285,11290l0,16465l0,14062l472,14186c2580,11951,3799,9195,4485,6706c4561,4191,3685,3188,1755,3315l0,3613l0,887l1170,533xe" fillcolor="#5d1e23" stroked="f" o:allowincell="f" style="position:absolute;left:159;top:635;width:10;height:24;mso-wrap-style:none;v-text-anchor:middle;mso-position-horizontal-relative:char">
                  <v:fill o:detectmouseclick="t" type="solid" color2="#a2e1dc"/>
                  <v:stroke color="#3465a4" joinstyle="round" endcap="flat"/>
                  <w10:wrap type="none"/>
                </v:rect>
                <v:rect id="shape_0" ID="Shape 70" coordsize="18137,13031" path="m16994,356c17439,457,17960,559,18036,1080c18137,1816,17528,2032,16969,2096c13260,2464,10619,4813,7863,6947l0,13031l0,10231l408,9995c4409,7074,8206,3861,12498,1321c13921,483,15356,0,16994,356xe" fillcolor="#5d1e23" stroked="f" o:allowincell="f" style="position:absolute;left:159;top:567;width:27;height:19;mso-wrap-style:none;v-text-anchor:middle;mso-position-horizontal-relative:char">
                  <v:fill o:detectmouseclick="t" type="solid" color2="#a2e1dc"/>
                  <v:stroke color="#3465a4" joinstyle="round" endcap="flat"/>
                  <w10:wrap type="none"/>
                </v:rect>
                <v:rect id="shape_0" ID="Shape 71" coordsize="33307,30247" path="l-32229,753l-32229,3536l32412,3340c29897,2984,28577,3912,27472,5321c25491,7861,24487,10833,23776,13919c23294,16015,23509,16218,25770,15748l-32229,14199l-32229,17025l14227,22458l0,30247l0,27662l16690,18847c19204,17907,20792,16574,21261,13640c21858,9830,23573,6363,26062,3315c27954,1003,30152,0,-32336,724xe" fillcolor="#5d1e23" stroked="f" o:allowincell="f" style="position:absolute;left:159;top:521;width:51;height:46;mso-wrap-style:none;v-text-anchor:middle;mso-position-horizontal-relative:char">
                  <v:fill o:detectmouseclick="t" type="solid" color2="#a2e1dc"/>
                  <v:stroke color="#3465a4" joinstyle="round" endcap="flat"/>
                  <w10:wrap type="none"/>
                </v:rect>
                <v:rect id="shape_0" ID="Shape 72" coordsize="30695,37178" path="m30695,0l30695,2734l27784,3470c20022,7591,13297,13661,7722,21815c6058,24240,4254,26539,2248,28685c0,31086,190,32114,2984,-32025c3772,-31644,4877,-31567,4775,-30348c4673,-29269,3658,-29066,2845,-28684l692,-28358l692,25731l5004,21573c8420,16481,12268,11833,17094,7984l30695,0xe" fillcolor="#5d1e23" stroked="f" o:allowincell="f" style="position:absolute;left:210;top:816;width:47;height:57;mso-wrap-style:none;v-text-anchor:middle;mso-position-horizontal-relative:char">
                  <v:fill o:detectmouseclick="t" type="solid" color2="#a2e1dc"/>
                  <v:stroke color="#3465a4" joinstyle="round" endcap="flat"/>
                  <w10:wrap type="none"/>
                </v:rect>
                <v:rect id="shape_0" ID="Shape 73" coordsize="30003,19571" path="m30003,0l30003,3030l10065,10716c6420,12417,3334,14805,819,17942l0,19571l0,15722l7590,9326c10878,7439,14434,5979,17977,4493l30003,0xe" fillcolor="#5d1e23" stroked="f" o:allowincell="f" style="position:absolute;left:211;top:752;width:46;height:29;mso-wrap-style:none;v-text-anchor:middle;mso-position-horizontal-relative:char">
                  <v:fill o:detectmouseclick="t" type="solid" color2="#a2e1dc"/>
                  <v:stroke color="#3465a4" joinstyle="round" endcap="flat"/>
                  <w10:wrap type="none"/>
                </v:rect>
                <v:rect id="shape_0" ID="Shape 74" coordsize="30003,31198" path="m1429,0c3778,3035,6166,6058,7550,9677c8490,12141,9570,12751,12008,11875c13088,11481,14015,10820,14739,9944c15996,8407,17114,8560,18333,10008c20720,12852,23184,15646,25584,18491l30003,26770l30003,31198l28835,30289c28607,28346,27972,26581,27083,24854c24886,20587,21546,17208,18409,13653c17330,12446,16225,12268,14853,13259c12630,14859,10078,15202,7424,14770c5683,14491,4502,13602,4782,11557c5226,8369,2953,6375,1442,4051l0,4176l0,150l1429,0xe" fillcolor="#5d1e23" stroked="f" o:allowincell="f" style="position:absolute;left:211;top:678;width:46;height:48;mso-wrap-style:none;v-text-anchor:middle;mso-position-horizontal-relative:char">
                  <v:fill o:detectmouseclick="t" type="solid" color2="#a2e1dc"/>
                  <v:stroke color="#3465a4" joinstyle="round" endcap="flat"/>
                  <w10:wrap type="none"/>
                </v:rect>
                <v:rect id="shape_0" ID="Shape 75" coordsize="5142,8443" path="m0,356c788,0,1181,254,1499,559l5142,4738l5142,8443l2705,3810c1664,2807,216,2007,0,356xe" fillcolor="#5d1e23" stroked="f" o:allowincell="f" style="position:absolute;left:250;top:658;width:7;height:12;mso-wrap-style:none;v-text-anchor:middle;mso-position-horizontal-relative:char">
                  <v:fill o:detectmouseclick="t" type="solid" color2="#a2e1dc"/>
                  <v:stroke color="#3465a4" joinstyle="round" endcap="flat"/>
                  <w10:wrap type="none"/>
                </v:rect>
                <v:rect id="shape_0" ID="Shape 76" coordsize="469,517" path="m469,0l469,517l0,10l469,0xe" fillcolor="#5d1e23" stroked="f" o:allowincell="f" style="position:absolute;left:258;top:628;width:0;height:0;mso-wrap-style:none;v-text-anchor:middle;mso-position-horizontal-relative:char">
                  <v:fill o:detectmouseclick="t" type="solid" color2="#a2e1dc"/>
                  <v:stroke color="#3465a4" joinstyle="round" endcap="flat"/>
                  <w10:wrap type="none"/>
                </v:rect>
                <v:rect id="shape_0" ID="Shape 77" coordsize="30003,19574" path="m24907,22l30003,2341l30003,5399l25889,2791c24505,2435,23235,2524,21939,3070c16923,5153,12897,8518,11056,13586c9887,16812,8058,18094,5011,18425c4109,18526,3232,18755,2343,18907l0,19574l0,16748l3029,16126c6357,15745,8173,14195,9379,11147c10154,9230,9684,8442,8033,7845l0,6086l0,3303l9989,6004c11475,6690,12795,6575,13989,5318c14523,4759,15183,4302,15831,3845c19336,1292,22133,0,24907,22xe" fillcolor="#5d1e23" stroked="f" o:allowincell="f" style="position:absolute;left:211;top:517;width:46;height:29;mso-wrap-style:none;v-text-anchor:middle;mso-position-horizontal-relative:char">
                  <v:fill o:detectmouseclick="t" type="solid" color2="#a2e1dc"/>
                  <v:stroke color="#3465a4" joinstyle="round" endcap="flat"/>
                  <w10:wrap type="none"/>
                </v:rect>
                <v:rect id="shape_0" ID="Shape 78" coordsize="31621,30627" path="m31621,0l31621,1979l29476,3068c23203,3918,16675,5823,13309,12643c11608,16098,10807,19489,11379,23235c11620,24823,12776,25369,14236,25661c16688,26143,19190,25966,21653,26258l31621,25292l31621,28149l11595,27909c9271,27566,7137,28226,5067,29179c4089,29636,2997,30627,1994,29547c927,28391,1841,27210,2463,26156c2959,25293,3556,24480,4216,23489c3099,22537,889,24150,533,22092c190,20048,2362,19451,3277,18168c3137,17914,3073,17622,2921,17571c1867,17152,114,17749,51,15933c0,14434,1562,14155,2553,13469c3442,12859,4750,13024,5461,12021c5270,11780,5181,11564,5016,11462c3924,10827,1943,10992,2146,9151c2324,7563,4165,7589,5347,7055c7175,6230,9106,6281,10960,6954c12255,7411,13335,7259,14465,6509l31621,0xe" fillcolor="#5d1e23" stroked="f" o:allowincell="f" style="position:absolute;left:756;top:901;width:48;height:47;mso-wrap-style:none;v-text-anchor:middle;mso-position-horizontal-relative:char">
                  <v:fill o:detectmouseclick="t" type="solid" color2="#a2e1dc"/>
                  <v:stroke color="#3465a4" joinstyle="round" endcap="flat"/>
                  <w10:wrap type="none"/>
                </v:rect>
                <v:rect id="shape_0" ID="Shape 79" coordsize="347344,280930" path="m0,0l3837,1745c8739,5644,12219,10572,12943,17024c13082,18205,13489,18903,14606,19233c21172,21100,27675,22065,33847,18027c35193,17163,36399,17074,37390,18446c38495,19983,39701,19437,40933,18738c44375,16770,47537,14407,50497,11778c53125,9454,53722,9467,55018,12591c55665,14153,56491,14280,57875,13963c61063,13252,64200,12337,67425,11702c82500,8769,97017,11118,111368,15830c118759,18255,126049,21024,133631,22815c141416,24644,149264,26079,157252,26917c170359,28314,183110,26434,195861,23894c203595,22345,211342,20745,219153,19652c228627,18332,238152,17506,247778,17671c255030,17786,262218,18319,269292,19703c276925,21202,284316,23628,291466,26853c310046,35235,326988,46030,341276,60699l347344,69851l347344,74221l330176,53460c318009,43211,304497,35121,289891,28835c276671,23132,262815,20453,248451,20186c231306,19881,214568,22955,197842,26142c184443,28708,171083,31451,157265,29635c149772,28644,142292,27577,134951,25812c124296,23247,114123,19106,103595,16122c95937,13963,88076,12769,80214,12960c72239,13150,64263,14382,56631,17049c55475,17455,54332,18014,53049,17430c51563,16744,52719,15119,51868,14077c48477,16439,45226,18865,41797,20986c40019,22078,39028,23297,38584,25380c37187,32035,33313,36988,27510,40468c26963,40798,26189,40950,26239,42030c27167,42817,28208,43655,29199,44557c35358,50171,38724,58667,32005,67100c30811,68598,30875,70160,31294,71888c33250,79749,30392,85934,23128,89401c21654,90099,21020,90798,21566,92487c22480,95332,22353,98329,22010,101225c21375,106508,19064,110724,13412,112109c11901,112477,11825,113353,11876,114598c11977,117188,12549,119970,11609,122332c9526,127552,11596,131476,14708,135299c15216,135908,15724,136518,16194,137153c20486,142944,25071,148583,27433,155555c28017,157270,28830,157028,29846,156038c30252,155644,30608,155200,30989,154781c32996,152545,33415,152456,35536,154615c38381,157511,41302,160381,43804,163556c48896,169995,54332,176320,55424,184956c55589,186264,56351,186391,57342,185832c58637,185083,59704,184054,60529,182848c63692,178212,65533,173221,64098,167531c63120,163594,62193,159632,60961,155758c57774,145764,54941,135654,53201,125304c51004,112197,50953,99027,53087,85883c55081,73627,58802,61969,65330,51326c66041,50183,66841,49078,67667,48024c68035,47567,68670,47415,69204,47783c69788,48177,69622,48799,69369,49307c69064,49904,68670,50463,68314,51034c65901,54857,63755,58819,62028,62998c59272,69703,57443,76637,56123,83775c54764,91141,54065,98570,54116,105974c54179,114636,55284,123284,57050,131819c58942,141014,61863,149916,64568,158883c66143,164077,67616,169398,66676,174846c66041,178580,66702,181997,67616,185489c69648,193249,71401,201021,71693,209111c71985,217442,72277,225773,71502,234092c70435,245674,64758,252355,53595,255568c50776,256381,47829,256647,45137,257943c41022,259924,39181,264623,41124,268750c43245,273297,46775,275354,51144,274110c58294,272065,65584,271748,72950,271989c73394,272001,73852,272001,74296,271951c80087,271328,85752,270211,90311,266261c94146,262934,97689,259301,100306,254856c104306,248062,107824,241064,110923,233762c115228,223602,119750,213505,124080,203333c128157,193706,128868,183711,127814,173462c127725,172573,127649,171646,127789,170770c128030,169195,128868,168878,130113,169881c130989,170592,131700,171481,132551,172218c133224,172802,133999,173551,134939,173183c136006,172776,135663,171659,135713,170795c135841,167836,136272,164915,137949,162439c138558,161550,139054,159861,140603,160229c141898,160546,141746,162032,142051,163074c142787,165576,143689,167938,146140,169233c146381,169043,146521,168979,146534,168916c146877,162616,149277,156571,148667,150170c148591,149459,148820,148748,149620,148596c150230,148469,150661,148926,150954,149434c151296,150018,151576,150640,151957,151199c153227,153104,154852,154514,157430,155263c157100,153676,156846,152495,156592,151313c155056,144100,157240,136924,156871,129723c156770,127831,157964,127425,159500,128860c161482,130701,163755,131298,166333,131171c168454,131057,168695,130676,167692,128707c165559,124504,164644,119982,164314,115347c163869,109060,163920,102736,162510,96538c162384,95967,162384,95383,162930,95040c163501,94671,164035,94963,164479,95319c165444,96106,166333,96957,167324,97707c167756,98037,168327,98392,168886,98037c169445,97669,169292,97059,169152,96513c167921,91344,167781,86010,166981,80778c166308,76409,165596,72104,163996,67976c163577,66884,162459,65373,164098,64776c165634,64217,165952,66122,166358,67163c168124,71710,168937,76498,169699,81298c170638,87178,170613,93224,172658,98939c173305,100767,171921,101885,169686,101783c168428,101720,167578,100412,165876,100856c166955,107041,166612,113353,167527,119589c168111,123551,169114,127285,171896,130396c173140,131781,172797,132632,170994,133470c168759,134499,166473,134715,164073,133978c162714,133559,161418,132809,159500,132771c159780,136734,158878,140480,158853,144316c158840,148049,158853,151720,160618,155212c161596,157155,160491,158451,158218,158260c156503,158121,155030,157333,153620,156304c151919,155047,151233,155250,150992,157359c150509,161702,148832,165918,149810,170414c150166,172091,149163,172891,147436,172751c146000,172649,144946,171786,143892,170922c142508,169792,141594,168243,140209,166909c139917,168954,139943,170935,139904,172916c139853,175977,138660,176942,135675,176396c134050,176104,132627,175215,131014,174859c132666,176548,134862,177082,137009,177539c146496,179584,156021,179774,165559,177958c168225,177463,170880,176917,173534,176459c182665,174846,191644,172764,200331,169436c206224,167188,212066,164699,218339,163594c218975,163480,219724,163404,219724,162464c219622,162388,219534,162235,219470,162248c219038,162350,218606,162489,218174,162578c214961,163315,213983,162362,214593,159124c215114,156343,215660,153574,216130,150793c216269,149980,216701,149027,215597,148265c215038,148443,214415,148697,213768,148862c210936,149599,210161,148875,210961,146056c211329,144735,211469,143414,211570,142068c212231,133064,212752,124034,215736,115398c215800,115245,215597,115004,215495,114712c214771,114356,213996,114763,213234,114763c210707,114776,209996,113785,210859,111372c214949,99828,220092,88817,227814,79190c236234,68687,246699,61169,259767,57524c260961,57194,262193,56965,263412,56787c263996,56698,264555,56940,264720,57600c264872,58222,264568,58769,264034,58984c263107,59365,262117,59645,261139,59873c250280,62464,241111,68014,233516,76091c225198,84930,219521,95421,215317,106736c214771,108210,213031,110051,214441,111347c215597,112401,217286,110699,218695,110102c219534,109759,220384,109149,221108,110127c221692,110915,221159,111613,220676,112261c218225,115474,217247,119246,216269,123107c214733,129203,215279,135464,214352,141598c214161,142804,213539,144163,214364,145471c216320,145078,217374,143757,218479,142487c219013,141877,219660,141255,220511,141801c221185,142246,220943,143008,220727,143655c220486,144405,220181,145141,219990,145903c218975,150158,218010,154425,217476,158971c218810,158895,219038,158171,219470,157701c220003,157105,220511,156368,221426,156622c222543,156940,222518,157981,222480,158857c222289,163010,223712,166871,224639,170808c226404,178225,227242,185756,226391,193312c225147,204323,221438,214572,215558,224008c213412,227450,210948,230765,209323,234448c207557,238435,204916,241458,201588,244049c197600,247135,192978,248862,188279,250539c183224,252355,177611,252812,174118,258159c172112,261232,170753,264242,170588,267709c170423,270947,171312,271671,174499,272637c177357,273500,180329,273233,183224,273716c195327,275761,207303,274567,219102,271697c225185,270223,230405,267137,233071,260953c233732,259403,234697,257981,235574,256533c239371,250246,243422,244163,249213,239426c253188,236175,256770,232504,261456,230041c265380,227983,268047,224326,269838,220135c272200,214623,273648,208806,275744,203206c278881,194862,283224,187293,289891,181209c292685,178656,292838,178631,294895,181641c295035,181831,295137,182035,295263,182212c296635,183965,297423,183978,298464,182073c300737,177920,302985,173742,305169,169538c307138,165728,307100,165703,310008,168674c312231,170935,313717,170541,314758,167544c316663,161994,318631,156470,320587,150945c320879,150107,321057,148977,322264,149243c323331,149472,323419,150564,323407,151453c323369,153460,324080,155238,324994,156927c326036,158883,326823,158895,328030,156978c330087,153739,332335,150640,334633,147554c337808,143274,340336,138626,342254,133648c346038,123805,347219,113544,347118,103091c347118,102076,346889,101034,347321,100069l347344,100066l347344,126265l346470,128987c344070,137343,339828,144748,334545,151606c332551,154184,330569,156800,329592,160000c328779,162654,327674,162947,325489,161346c323915,160203,323166,158324,321387,156711c319330,161346,317869,165703,316803,170186c316180,172827,315114,173526,312497,172942c311481,172713,310580,172256,309780,171633c308154,170376,307214,170973,306376,172637c305208,174948,304014,177272,302553,179406c300991,181692,301436,183444,303112,185438c306274,189159,309767,192512,313793,195255l347344,209075l347344,211959l314784,198710c310021,195636,305665,192080,301969,187762c301067,186721,300394,185413,298819,186975c298172,187635,297334,187229,296648,186746c296190,186429,295759,186061,295314,185705c291581,182657,291593,182670,288355,186137c283071,191788,279909,198595,277496,205834c275655,211397,274016,217023,271451,222332c269775,225799,267501,228809,264453,230892c261037,233241,257938,235959,254547,238296c248870,242195,244286,247097,240603,252863c238723,255809,236666,258705,235205,261854c232157,268433,226937,272103,220232,274021c214695,275596,209081,276840,203290,276866c196978,276891,190641,277031,184342,276688c180316,276472,176302,275634,172340,274821c169089,274135,165965,273627,162714,274923c160745,275710,160174,275024,160517,272764c160593,272217,160974,271455,160745,271151c158154,267722,161253,266185,163006,264242c163514,263683,164352,263442,164733,262680c164530,262489,164390,262248,164238,262235c163183,262134,161787,262819,161329,261308c160910,259860,162066,259060,163069,258298c164035,257549,165165,257117,166498,256850c164035,254653,164123,253955,166714,252723c168619,251821,170588,251402,172607,252190c173864,252672,174931,252583,176163,252024c180379,250132,184850,248900,189244,247452c193981,245890,198591,244074,202249,240493c203950,238816,205246,236949,206313,234752c208002,231336,210250,228187,212282,224935c216981,217404,220626,209416,222518,200742c223979,193985,224309,187127,223445,180219c222962,176421,222607,172599,221629,168878c220981,166439,220613,166198,218098,166401c215698,166604,213488,167506,211240,168217c203722,170617,196521,173970,188825,175799c175655,178936,162459,182009,148807,181781c144413,181717,140031,181057,135777,179863c132069,178834,130875,178148,130938,183038c131103,194798,126074,205136,121616,215614c119013,221735,115990,227679,113539,233863c109996,242817,105627,251326,100128,259200c95238,266223,89016,271633,80392,273691c77496,274376,74563,274338,71629,274262c65394,274097,59272,274668,53252,276459c50535,277272,47664,276980,44845,276561c42241,276167,42076,276294,41530,278923c41390,279596,41403,280307,40641,280587c39727,280930,39105,280384,38647,279723c37746,278402,36819,277437,35040,277043c33301,276662,33288,274592,33021,273081c32831,271938,33313,270846,31612,270173c30062,269563,31027,267976,31510,266921c32145,265524,33275,264394,31408,262921c30545,262248,31319,261067,31980,260229c33682,258082,36069,257396,38609,257447c40286,257473,41657,257041,43067,256241c46153,254501,49607,253790,53011,252990c62688,250729,67527,245471,68607,235502c69838,224135,69940,212794,68302,201428c67730,197516,67146,193630,66168,189807c65584,187521,64847,185286,64200,183114c62854,182860,62764,183914,62345,184460c60631,186645,58637,188410,55970,189312c54383,189832,53316,189490,53075,187635c52833,185667,53519,183203,51550,182022c49849,181006,47842,182390,45975,182632c38469,183609,30951,183965,23382,184245l0,190157l0,187423l3638,185287c9733,182936,16194,181679,23077,181730c29935,182035,36412,180955,42914,180346c44819,180168,46699,179698,48566,179292c50852,178796,50979,178542,49925,176358c49392,175240,48769,174161,48071,173132c44603,167976,40832,163061,36323,158756c33758,156292,33783,156279,30938,158464c27624,161016,26112,160559,24969,156546c23826,152469,21807,148850,19407,145408c18404,143973,17273,143351,15381,143973l0,149902l0,146872l11431,142601c11965,142423,12511,142258,13031,142042c15813,140925,15851,140810,14111,138334c12815,136480,11444,134689,10187,132809c9196,131324,8205,130727,6694,132174c5779,133051,4637,133559,3367,133724l0,131102l0,126674l1411,129317c1843,131311,3062,131235,4459,130663c6262,129927,7164,128403,7799,126625c9450,121926,9628,117087,8853,112248l0,95418l0,91714l6542,99218c7875,101707,9082,104234,10085,106876c11063,109454,12778,109988,15178,108680c16397,108019,17387,107092,17972,105835c19242,103130,20105,100221,19788,97313c19102,91090,17400,85159,13362,80117c9933,75812,5831,72370,941,69856l0,68838l0,68321l1868,68281c2186,68382,2478,68573,2770,68751c9006,72383,14390,76904,17883,83381c18264,84080,18708,84727,19102,85413c19902,86823,21045,87077,22556,86632c25668,85731,27586,83648,28487,80663c30481,73970,28830,68166,23839,63366c20346,60013,16016,58095,11393,56851c10085,56508,8751,56368,8307,54781c8625,54628,8841,54425,9018,54463c16232,55924,22861,58502,27649,64484c28703,65779,29630,65754,30659,64509c31624,63353,32323,62045,32577,60597c33580,54831,32310,49764,27548,46056c22988,42500,17794,40506,11939,40493c9450,40493,6974,40531,4497,40442c3354,40392,2020,40658,1195,39465c1767,38296,2795,38385,3608,38474c7227,38817,10821,38283,14416,38398c15559,38436,16664,38537,17743,38956c21299,40366,24525,39731,27649,37572c29910,36010,31878,34181,33389,31908c35040,29419,35993,26650,36145,23666c36298,20795,35752,20440,33136,21494c31357,22218,29567,22789,27636,23081c22353,23907,17337,22777,12320,21380c10339,20834,9920,19348,9844,17468c9691,13423,8183,9677,5723,6687l0,3059l0,0xe" fillcolor="#5d1e23" stroked="f" o:allowincell="f" style="position:absolute;left:258;top:521;width:546;height:441;mso-wrap-style:none;v-text-anchor:middle;mso-position-horizontal-relative:char">
                  <v:fill o:detectmouseclick="t" type="solid" color2="#a2e1dc"/>
                  <v:stroke color="#3465a4" joinstyle="round" endcap="flat"/>
                  <w10:wrap type="none"/>
                </v:rect>
                <v:rect id="shape_0" ID="Shape 80" coordsize="10873,34012" path="m0,0l1260,519c3660,1040,5324,2208,6467,4380c9197,9612,10873,15149,9896,21004c9254,24852,8654,28052,7009,30453l0,-31524l0,32033l752,31748c3736,31253,5197,29373,6111,26757c8486,20026,7965,13498,5095,7009c4079,4697,2618,3516,180,2957l0,2884l0,0xe" fillcolor="#5d1e23" stroked="f" o:allowincell="f" style="position:absolute;left:806;top:850;width:16;height:52;mso-wrap-style:none;v-text-anchor:middle;mso-position-horizontal-relative:char">
                  <v:fill o:detectmouseclick="t" type="solid" color2="#a2e1dc"/>
                  <v:stroke color="#3465a4" joinstyle="round" endcap="flat"/>
                  <w10:wrap type="none"/>
                </v:rect>
                <v:rect id="shape_0" ID="Shape 81" coordsize="48795,199535" path="m0,0l13426,20249c15090,24694,16411,29240,16817,34003c17058,36733,16589,37673,14201,38842c11445,40200,8765,39896,6086,38511c5006,37953,4282,36810,2746,36556c2212,39146,2288,41699,2771,44201c3470,47871,3774,51567,3863,55301c4028,62413,4790,69474,6302,76434c9146,89502,17223,98697,28069,105834c29479,106761,30965,107599,32464,108374c42382,113479,46776,122217,47780,132758c48795,143274,47487,153650,45024,163962c43741,169334,42357,174643,40668,179900c38610,186327,34267,190734,28653,193985c23116,197185,16970,198709,10657,199535l0,199407l0,196550l21097,194505c30698,191686,37023,185768,39550,175722c41201,169156,42763,162578,44033,155948c45811,146703,46637,137406,44402,128072c42560,120350,38839,114127,31460,110431c28653,109034,26012,107231,23447,105402c15268,99560,9121,92067,5540,82580c3253,76510,2352,70160,1679,63746c1348,60495,1082,57219,790,53955l0,56414l0,30215l2047,29939c2580,30650,2847,31552,3241,32352c4600,35108,6911,36619,9845,37102c12804,37597,14353,36073,14023,33101c13286,26535,11267,20325,8321,14432l0,4370l0,0xe" fillcolor="#5d1e23" stroked="f" o:allowincell="f" style="position:absolute;left:806;top:631;width:75;height:313;mso-wrap-style:none;v-text-anchor:middle;mso-position-horizontal-relative:char">
                  <v:fill o:detectmouseclick="t" type="solid" color2="#a2e1dc"/>
                  <v:stroke color="#3465a4" joinstyle="round" endcap="flat"/>
                  <w10:wrap type="none"/>
                </v:rect>
                <v:rect id="shape_0" ID="Shape 82" coordsize="5106,6972" path="m4940,6972c5106,3442,3429,1473,0,0c1283,2959,483,6617,4940,6972xe" stroked="t" o:allowincell="f" style="position:absolute;left:143;top:653;width:7;height:10;mso-wrap-style:none;v-text-anchor:middle;mso-position-horizontal-relative:char">
                  <v:fill o:detectmouseclick="t" on="false"/>
                  <v:stroke color="#5d1e23" weight="1440" joinstyle="miter" endcap="flat"/>
                  <w10:wrap type="none"/>
                </v:rect>
                <v:rect id="shape_0" ID="Shape 83" coordsize="9423,12357" path="m9347,3518c9423,1003,8547,0,6617,127c5283,216,3950,470,2654,800c889,1270,0,2375,521,4305c1041,6248,1677,8141,2045,10135c2388,11925,4051,12357,5334,10998c7442,8763,8661,6007,9347,3518xe" stroked="t" o:allowincell="f" style="position:absolute;left:151;top:640;width:13;height:18;mso-wrap-style:none;v-text-anchor:middle;mso-position-horizontal-relative:char">
                  <v:fill o:detectmouseclick="t" on="false"/>
                  <v:stroke color="#5d1e23" weight="1440" joinstyle="miter" endcap="flat"/>
                  <w10:wrap type="none"/>
                </v:rect>
                <v:rect id="shape_0" ID="Shape 84" coordsize="20168,13233" path="m9119,356c6604,0,5283,927,4178,2337c2197,4877,1194,7849,483,10935c0,13030,216,13233,2477,12764c6007,12040,9487,11011,13043,10592c16370,10211,18186,8661,19393,5613c20168,3696,19698,2908,18047,2311c14961,1194,11760,635,9119,356xe" stroked="t" o:allowincell="f" style="position:absolute;left:195;top:526;width:30;height:19;mso-wrap-style:none;v-text-anchor:middle;mso-position-horizontal-relative:char">
                  <v:fill o:detectmouseclick="t" on="false"/>
                  <v:stroke color="#5d1e23" weight="1440" joinstyle="miter" endcap="flat"/>
                  <w10:wrap type="none"/>
                </v:rect>
                <v:rect id="shape_0" ID="Shape 85" coordsize="101841,79350" path="m73940,38379c80797,38684,87275,37605,93777,36995c95682,36817,97561,36347,99428,35941c101714,35446,101841,35192,100787,33007c100254,31890,99632,30810,98933,29782c95466,24625,91694,19710,87186,15405c84620,12941,84646,12929,81801,15113c78486,17666,76975,17208,75832,13195c74689,9119,72670,5499,70269,2057c69266,622,68136,0,66243,622c54242,4559,42393,8903,30924,14237c27280,15938,24193,18326,21679,21463c11925,33706,4953,47384,1016,62548c0,66497,102,70599,1092,74613c1677,77013,3315,79019,5550,79159c8852,79350,12103,78308,14567,75743c15113,75171,15646,74447,16320,74181c20523,72606,22860,69088,25171,65646c28588,60554,32436,55905,37262,52057c48095,43409,60173,38278,73940,38379xe" stroked="t" o:allowincell="f" style="position:absolute;left:178;top:747;width:159;height:124;mso-wrap-style:none;v-text-anchor:middle;mso-position-horizontal-relative:char">
                  <v:fill o:detectmouseclick="t" on="false"/>
                  <v:stroke color="#5d1e23" weight="1440" joinstyle="miter" endcap="flat"/>
                  <w10:wrap type="none"/>
                </v:rect>
                <v:rect id="shape_0" ID="Shape 86" coordsize="92989,144831" path="m20396,32906c18339,37541,16878,41897,15811,46380c15189,49022,14122,49721,11506,49136c10490,48908,9588,48451,8788,47828c7163,46571,6223,47168,5385,48832c4216,51143,3022,53467,1562,55601c0,57887,445,59639,2121,61633c5283,65354,8775,68707,12802,71450c23381,78677,35166,83083,47612,85788c50012,86309,51676,87478,52819,89649c55550,94882,57226,100419,56248,106274c54965,113970,53848,119075,44209,120371c37935,121221,31407,123127,28041,129946c26340,133401,25540,136792,26111,140538c26352,142126,27508,142672,28968,142964c31420,143446,33922,143269,36385,143561c46965,144831,57302,143535,67450,140551c77051,137732,83376,131813,85903,121768c87554,115202,89116,108623,90386,101994c92164,92748,92989,83452,90754,74117c88912,66396,85191,60173,77813,56477c75006,55080,72365,53276,69799,51448c61620,45606,55473,38113,51892,28626c49606,22555,48704,16205,48031,9792c47701,6540,47434,3264,47142,0c46329,1727,45961,3467,45479,5182c43078,13538,38836,20942,33553,27800c31559,30378,29578,32995,28600,36195c27787,38849,26682,39141,24498,37541c22923,36398,22174,34519,20396,32906xe" stroked="t" o:allowincell="f" style="position:absolute;left:733;top:716;width:145;height:227;mso-wrap-style:none;v-text-anchor:middle;mso-position-horizontal-relative:char">
                  <v:fill o:detectmouseclick="t" on="false"/>
                  <v:stroke color="#5d1e23" weight="1440" joinstyle="miter" endcap="flat"/>
                  <w10:wrap type="none"/>
                </v:rect>
                <v:rect id="shape_0" ID="Shape 87" coordsize="132804,131216" path="m97701,39370c98273,38202,99301,38291,100114,38379c103734,38722,107328,38189,110922,38303c112065,38341,113170,38443,114249,38862c117805,40272,121031,39637,124155,37478c126416,35916,128384,34087,129896,31814c131547,29324,132499,26556,132652,23571c132804,20701,132258,20345,129642,21400c127864,22123,126073,22695,124142,22987c118859,23813,113843,22682,108826,21285c106845,20739,106426,19253,106350,17374c106045,9284,100317,2388,92392,356c91008,0,89738,89,88443,635c83426,2718,79401,6083,77559,11151c76391,14376,74562,15659,71514,15989c70612,16091,69736,16319,68847,16472c53899,18923,40322,24689,27877,33274c25324,35027,24003,37236,23584,40183c23152,43155,24028,43993,26899,43142c29426,42393,31496,40792,33604,39268c37605,36347,41402,33134,45694,30594c47117,29756,48552,29274,50190,29629c50635,29731,51156,29832,51232,30353c51333,31090,50724,31306,50165,31369c46456,31737,43815,34087,41059,36220c38036,38570,35090,41046,31966,43256c29197,45225,26302,47054,22593,46025c21793,45809,21018,46076,20320,46507c16320,49047,12154,51308,7900,53391c6604,54026,6299,54851,7150,56083c7519,56642,7836,57252,8065,57887c8674,59525,8941,61176,7658,62675c6324,64211,5283,62751,4089,62370c2985,62001,1803,62090,940,62992c0,63957,686,64884,1194,65748c2197,67462,2273,69418,2629,71298c3620,76467,5524,78359,10782,78423c16688,78486,22428,77318,27902,75057c30010,74193,32144,73470,34366,73101c37554,72568,39865,74511,40094,77737c40259,79959,39573,81966,38481,83858c35687,88710,32614,93282,26924,95174c26175,95428,25362,95809,25476,96799c25603,97727,26454,97993,27216,98158c29756,98743,32182,98171,34442,97079c36881,95910,39218,94539,41605,93269c45669,91110,49644,91516,53530,93751c56236,95301,58319,97434,60020,100051c60846,101295,60719,103708,62497,103657c64084,103607,64478,101422,65265,100089c66040,98768,67018,98628,67932,99809c70282,102845,72670,105867,74054,109487c74993,111951,76073,112560,78511,111684c79591,111290,80518,110630,81242,109753c82499,108217,83617,108369,84836,109817c87224,112662,89688,115456,92088,118300c94805,121526,97028,125044,97917,129222c98349,131216,99568,131140,100965,130569c102769,129832,103670,128308,104305,126530c105956,121831,106134,116992,105359,112154c104000,103772,100228,96596,94069,90691c93028,89687,91580,88887,91364,87236c92151,86881,92545,87135,92863,87440c96609,91034,100521,94437,103048,99124c104381,101613,105588,104140,106591,106782c107569,109360,109284,109893,111684,108585c112903,107925,113893,106998,114478,105740c115748,103035,116611,100127,116294,97219c115608,90996,113906,85065,109868,80023c106439,75717,102337,72276,97447,69761c96800,69418,95593,69215,96038,68237c96571,67069,97587,67920,98374,68186c98692,68288,98984,68478,99276,68656c105512,72288,110896,76810,114389,83287c114770,83985,115214,84633,115608,85319c116408,86728,117551,86982,119063,86538c122174,85636,124092,83553,124994,80569c126987,73876,125336,68072,120345,63271c116853,59919,112522,58001,107899,56756c106591,56413,105258,56274,104813,54686c105131,54534,105347,54331,105524,54369c112738,55829,119367,58407,124155,64389c125209,65684,126136,65659,127165,64414c128130,63259,128829,61951,129083,60503c130086,54737,128816,49670,124054,45961c119494,42405,114300,40411,108445,40399c105956,40399,103480,40437,101003,40348c99860,40297,98527,40564,97701,39370xe" stroked="t" o:allowincell="f" style="position:absolute;left:106;top:521;width:208;height:205;mso-wrap-style:none;v-text-anchor:middle;mso-position-horizontal-relative:char">
                  <v:fill o:detectmouseclick="t" on="false"/>
                  <v:stroke color="#5d1e23" weight="1440" joinstyle="miter" endcap="flat"/>
                  <w10:wrap type="none"/>
                </v:rect>
                <v:rect id="shape_0" ID="Shape 88" coordsize="352171,262992" path="m207950,146202c209283,146126,209512,145402,209944,144932c210477,144336,210985,143599,211899,143853c213017,144170,212992,145212,212954,146088c212763,150241,214185,154102,215112,158039c216878,165456,217716,172987,216865,180543c215621,191554,211912,201803,206032,211239c203886,214681,201422,217995,199796,221678c198031,225666,195390,228689,192062,231280c188074,234366,183452,236093,178753,237769c173698,239586,168085,240043,164592,245389c162585,248463,161227,251473,161061,254940c160896,258178,161785,258902,164973,259867c167830,260731,170802,260464,173698,260947c185801,262992,197777,261798,209576,258928c215659,257454,220878,254368,223545,248183c224206,246634,225171,245212,226047,243764c229845,237477,233896,231394,239687,226657c243662,223406,247243,219735,251930,217272c255854,215214,258521,211557,260312,207366c262674,201854,264122,196037,266217,190436c269355,182093,273698,174523,280365,168440c283159,165887,283312,165862,285369,168872c285509,169062,285610,169266,285737,169443c287109,171196,287896,171209,288938,169304c291211,165151,293459,160972,295643,156769c297612,152959,297574,152933,300482,155905c302704,158166,304190,157772,305232,154775c307137,149225,309105,143700,311061,138176c311353,137338,311531,136208,312738,136474c313805,136703,313893,137795,313880,138684c313842,140691,314554,142469,315468,144158c316509,146114,317297,146126,318503,144209c320561,140970,322809,137871,325107,134785c328282,130505,330810,125857,332727,120879c336512,111036,337693,100775,337591,90322c337591,89306,337363,88265,337795,87300c338303,86208,339128,86043,339865,87020c340398,87732,340665,88633,341059,89433c342417,92189,344729,93701,347663,94183c350622,94679,352171,93154,351841,90183c351104,83617,349085,77407,346139,71514c340004,59309,331013,49403,320650,40691c308483,30442,294970,22352,280365,16065c267145,10363,253289,7683,238925,7417c221780,7112,205041,10185,188316,13373c174917,15939,161557,18682,147739,16866c140246,15875,132766,14808,125425,13043c114770,10478,104597,6337,94069,3353c86411,1194,78549,0,70688,190c62712,381,54737,1613,47104,4280c45949,4686,44806,5245,43523,4661c42037,3975,43193,2350,42342,1308c38951,3670,35700,6096,32271,8217c30493,9309,29502,10528,29058,12611c27661,19266,23787,24219,17983,27699c17437,28029,16663,28181,16713,29261c17640,30048,18682,30886,19672,31788c25832,37401,29197,45898,22479,54331c21285,55829,21349,57391,21768,59118c23724,66980,20866,73165,13602,76632c12128,77330,11493,78029,12040,79718c12954,82563,12827,85560,12484,88456c11849,93739,9538,97955,3886,99339c2375,99708,2299,100584,2349,101829c2451,104419,3023,107201,2083,109563c0,114783,2070,118707,5181,122530c5690,123139,6198,123749,6667,124384c10960,130175,15545,135814,17907,142786c18491,144501,19304,144259,20320,143269c20726,142875,21082,142431,21463,142011c23469,139776,23889,139687,26010,141846c28854,144742,31776,147612,34277,150787c39370,157226,44806,163551,45898,172187c46063,173495,46825,173622,47816,173063c49111,172314,50178,171285,51003,170078c54166,165443,56007,160452,54572,154762c53594,150825,52667,146863,51435,142989c48247,132994,45415,122885,43675,112535c41478,99428,41427,86258,43561,73114c45555,60858,49276,49200,55804,38557c56515,37414,57315,36309,58141,35255c58509,34798,59144,34646,59677,35014c60261,35408,60096,36030,59842,36538c59537,37135,59144,37694,58788,38265c56375,42088,54229,46050,52502,50229c49746,56934,47917,63868,46596,71006c45238,78372,44539,85801,44590,93205c44653,101867,45758,110515,47523,119050c49416,128245,52337,137147,55042,146114c56617,151308,58090,156629,57150,162077c56515,165811,57176,169228,58090,172720c60122,180480,61875,188252,62166,196342c62459,204673,62751,213004,61976,221323c60909,232905,55232,239586,44069,242799c41250,243611,38303,243878,35611,245173c31496,247155,29654,251854,31598,255981c33718,260528,37249,262585,41618,261341c48768,259296,56058,258978,63424,259220c63868,259232,64326,259232,64770,259182c70561,258559,76226,257442,80785,253492c84620,250165,88163,246532,90780,242087c94780,235293,98298,228295,101397,220993c105702,210833,110224,200736,114554,190564c118631,180937,119342,170942,118288,160693c118199,159804,118123,158877,118263,158001c118504,156426,119342,156108,120586,157112c121463,157823,122174,158712,123025,159448c123698,160033,124473,160782,125413,160414c126479,160007,126136,158890,126187,158026c126314,155067,126746,152146,128422,149670c129032,148781,129527,147091,131077,147460c132372,147777,132220,149263,132524,150305c133261,152806,134163,155169,136614,156464c136855,156273,136995,156210,137008,156147c137351,149847,139751,143802,139141,137401c139065,136690,139293,135979,140094,135827c140703,135700,141135,136157,141427,136665c141770,137249,142049,137871,142430,138430c143701,140335,145326,141745,147904,142494c147574,140906,147320,139725,147066,138544c145529,131331,147714,124155,147345,116954c147244,115062,148437,114656,149974,116091c151955,117932,154229,118529,156807,118402c158928,118288,159169,117907,158166,115938c156032,111735,155118,107213,154787,102578c154343,96291,154394,89967,152984,83769c152857,83198,152857,82614,153403,82271c153975,81902,154508,82194,154953,82550c155918,83337,156807,84188,157797,84938c158229,85268,158801,85623,159360,85268c159919,84900,159766,84290,159626,83744c158395,78575,158255,73241,157455,68008c156782,63640,156070,59334,154470,55207c154051,54115,152933,52603,154572,52007c156108,51448,156426,53353,156832,54394c158598,58941,159410,63729,160172,68529c161112,74409,161087,80454,163132,86170c163779,87998,162395,89116,160160,89014c158902,88951,158052,87643,156350,88087c157429,94272,157086,100584,158001,106820c158585,110782,159588,114516,162370,117627c163614,119012,163271,119863,161468,120701c159233,121730,156947,121945,154546,121209c153188,120790,151892,120040,149974,120002c150254,123965,149352,127711,149327,131547c149314,135280,149327,138951,151092,142443c152070,144386,150965,145682,148692,145491c146977,145352,145504,144564,144094,143535c142392,142278,141706,142481,141465,144589c140983,148933,139306,153149,140284,157645c140640,159322,139636,160122,137909,159982c136474,159880,135420,159017,134366,158153c132982,157023,132068,155473,130683,154140c130391,156185,130416,158166,130378,160147c130327,163208,129134,164173,126149,163627c124523,163335,123101,162446,121488,162090c123139,163779,125336,164313,127483,164770c136970,166814,146495,167005,156032,165189c158699,164694,161353,164147,164008,163690c173139,162077,182118,159995,190805,156667c196698,154419,202540,151930,208813,150825c209448,150711,210198,150635,210198,149695c210096,149619,210007,149466,209944,149479c209512,149581,209080,149720,208648,149809c205435,150546,204457,149593,205067,146355c205587,143573,206134,140805,206604,138024c206743,137211,207175,136258,206070,135496c205511,135674,204889,135928,204241,136093c201409,136830,200635,136106,201435,133286c201803,131966,201943,130645,202044,129299c202705,120294,203226,111265,206210,102629c206273,102476,206070,102235,205968,101943c205245,101587,204470,101994,203708,101994c201181,102006,200470,101016,201333,98603c205422,87058,210566,76048,218287,66421c226708,55918,237172,48400,250241,44755c251435,44425,252666,44196,253886,44018c254470,43929,255029,44171,255194,44831c255346,45453,255041,45999,254508,46215c253581,46596,252590,46876,251613,47104c240754,49695,231585,55245,223990,63322c215671,72161,209995,82652,205791,93967c205245,95440,203505,97282,204915,98577c206070,99632,207759,97930,209169,97333c210007,96990,210858,96380,211582,97358c212166,98146,211633,98844,211150,99492c208699,102705,207721,106477,206743,110338c205206,116434,205753,122695,204825,128829c204635,130035,204013,131394,204838,132702c206794,132309,207848,130988,208953,129718c209486,129108,210134,128486,210985,129032c211658,129477,211417,130239,211201,130886c210960,131636,210655,132372,210464,133134c209448,137389,208483,141656,207950,146202xe" stroked="t" o:allowincell="f" style="position:absolute;left:274;top:541;width:554;height:413;mso-wrap-style:none;v-text-anchor:middle;mso-position-horizontal-relative:char">
                  <v:fill o:detectmouseclick="t" on="false"/>
                  <v:stroke color="#5d1e23" weight="1440" joinstyle="miter" endcap="flat"/>
                  <w10:wrap type="none"/>
                </v:rect>
                <v:rect id="shape_0" ID="Shape 89" coordsize="497332,284594" path="m451282,110071c450748,112662,450824,115214,451307,117716c452006,121387,452310,125082,452399,128816c452564,135928,453326,142989,454838,149949c457683,163017,465760,172212,476605,179349c478015,180276,479501,181115,481000,181889c490919,186995,495312,195732,496316,206273c497332,216789,496024,227165,493560,237477c492277,242849,490893,248158,489204,253416c487147,259842,482803,264249,477189,267500c471653,270700,465506,272225,459194,273050c448957,274409,438721,274155,428511,272682c426186,272339,424053,272999,421983,273952c421005,274409,419913,275400,418909,274320c417843,273164,418757,271983,419379,270929c419874,270065,420472,269253,421132,268262c420014,267310,417804,268923,417449,266865c417106,264820,419278,264223,420192,262941c420052,262687,419989,262395,419836,262344c418782,261925,417030,262522,416966,260706c416916,259207,418478,258928,419468,258242c420357,257632,421665,257797,422377,256794c422186,256553,422097,256337,421932,256235c420840,255600,418859,255765,419062,253924c419240,252336,421081,252362,422262,251828c424091,251003,426021,251054,427875,251727c429171,252184,430250,252031,431381,251282c436842,247675,442874,245542,449288,244488c452272,243992,453733,242113,454647,239497c457022,232766,456501,226238,453631,219748c452615,217437,451155,216256,448716,215697c437083,213068,426059,208877,415976,202375c411213,199301,406857,195745,403161,191427c402260,190386,401587,189078,400012,190640c399364,191300,398526,190894,397840,190411c397383,190094,396951,189725,396506,189370c392773,186322,392785,186334,389547,189801c384264,195453,381102,202260,378689,209499c376847,215062,375209,220688,372643,225997c370967,229464,368693,232473,365646,234556c362229,236906,359130,239624,355740,241960c350063,245859,345478,250761,341795,256527c339915,259474,337858,262369,336397,265519c333349,272098,328130,275768,321424,277686c315887,279260,310274,280505,304482,280530c298171,280556,291833,280695,285534,280353c281508,280137,277495,279298,273533,278486c270281,277800,267157,277292,263906,278587c261938,279375,261366,278689,261709,276428c261785,275882,262166,275120,261938,274815c259347,271386,262445,269850,264198,267906c264706,267348,265544,267106,265925,266344c265722,266154,265582,265913,265430,265900c264376,265798,262979,266484,262522,264973c262103,263525,263258,262725,264261,261963c265227,261214,266357,260782,267691,260515c265227,258318,265316,257620,267907,256388c269811,255486,271780,255067,273799,255854c275056,256337,276123,256248,277355,255689c281572,253797,286042,252565,290436,251117c295173,249555,299783,247739,303441,244158c305143,242481,306438,240614,307505,238417c309194,235001,311442,231851,313474,228600c318173,221069,321818,213081,323710,204406c325171,197650,325501,190792,324637,183883c324155,180086,323799,176263,322821,172542c322173,170104,321805,169862,319291,170066c316890,170269,314680,171171,312432,171882c304914,174282,297713,177635,290017,179464c276847,182601,263652,185674,249999,185445c245605,185382,241224,184722,236969,183528c233261,182499,232067,181813,232130,186703c232296,198463,227266,208801,222809,219278c220205,225400,217182,231343,214731,237528c211188,246482,206819,254991,201320,262865c196431,269888,190208,275298,181584,277355c178689,278041,175755,278003,172822,277927c166586,277762,160464,278333,154444,280124c151727,280937,148856,280645,146037,280225c143434,279832,143268,279959,142722,282588c142583,283261,142596,283972,141834,284251c140919,284594,140297,284048,139840,283388c138938,282067,138011,281102,136233,280708c134493,280327,134480,278257,134214,276746c134023,275603,134506,274511,132804,273837c131254,273228,132219,271640,132702,270586c133337,269189,134467,268059,132600,266586c131737,265913,132512,264731,133172,263893c134874,261747,137261,261061,139802,261112c141478,261137,142849,260706,144259,259906c147345,258166,150800,257454,154203,256654c163881,254394,168719,249136,169799,239166c171031,227800,171132,216459,169494,205092c168923,201181,168338,197295,167360,193472c166776,191186,166039,188951,165392,186779c164046,186525,163957,187579,163538,188125c161823,190309,159829,192075,157163,192976c155575,193497,154508,193154,154267,191300c154025,189332,154711,186868,152743,185687c151041,184671,149034,186055,147167,186296c139662,187274,132143,187630,124574,187909c105118,188620,89370,196596,78219,212903c76555,215328,74752,217627,72746,219773c70498,222174,70688,223203,73482,224600c74270,224981,75374,225057,75273,226276c75171,227355,74155,227559,73342,227940c71907,228600,70269,228244,68821,228625c68796,229400,69342,229438,69647,229718c71082,231089,70955,231889,69139,232588c66218,233718,63855,232651,61544,230010c61493,231419,62179,231839,62598,232359c63119,233007,63589,233705,63005,234480c62446,235204,61595,235102,60820,234874c58445,234213,56591,232867,55664,230454c54597,231216,55156,231826,55385,232397c55638,233032,55994,233693,55423,234277c54737,234988,53924,234658,53251,234239c51028,232855,49123,230873,49428,228270c49784,225120,49035,222212,48425,219304c47688,215722,48006,212281,48882,208915c52895,193510,60299,179794,70002,167259c74943,160871,82080,158001,89167,155029c96875,151803,104686,148857,112623,146266c113157,146088,113703,145923,114224,145707c117005,144589,117043,144475,115303,141999c114008,140145,112636,138354,111379,136474c110388,134988,109398,134391,107886,135839c106972,136715,105829,137223,104559,137389c101765,137731,100355,136690,100025,133858c99797,131915,99161,130150,98272,128422c96076,124155,92735,120777,89598,117221c88519,116014,87414,115837,86042,116827c83820,118428,81267,118770,78613,118339c76873,118059,75692,117170,75971,115125c76416,111938,74142,109944,72631,107620c72047,106731,71323,107010,70726,107785c70180,108496,69672,109271,68999,109855c67094,111531,64338,111836,63716,108420c63157,105359,61620,102743,59017,100825c54839,97777,50521,97549,45987,99898c42977,101460,40106,103276,36881,104381c34417,105232,32017,105245,29667,104000c27241,102730,26543,101359,27292,98781c28156,95847,27305,93510,25171,91503c24689,91034,24003,90729,23635,90183c21082,86436,17894,84518,13017,84455c8560,84404,5575,80594,4775,75451c4343,72593,3543,70002,1918,67602c1168,66485,686,65202,495,63830c0,60211,1054,58522,4559,57595c11430,55766,17386,52108,23342,48425c24778,47536,25514,46279,25628,44526c25895,40272,28041,37236,31585,34861c38836,30010,46393,25768,54572,22720c57086,21781,58674,20447,59144,17513c59741,13703,61455,10236,63945,7188c65837,4877,68034,3874,71082,4597c74485,5397,77953,5880,81178,7328c82664,8014,83985,7899,85179,6642c85712,6083,86373,5626,87020,5169c94031,64,98209,0,105029,5410c109931,9309,113411,14237,114135,20688c114274,21869,114681,22568,115798,22898c122364,24765,128867,25730,135039,21692c136385,20828,137592,20739,138582,22111c139687,23647,140894,23101,142125,22403c145567,20434,148730,18072,151689,15443c154318,13119,154915,13132,156210,16256c156857,17818,157683,17945,159067,17628c162255,16916,165392,16002,168618,15367c183693,12433,198209,14783,212560,19494c219951,21920,227241,24689,234823,26479c242608,28308,250456,29743,258445,30582c271551,31979,284302,30099,297053,27559c304787,26010,312534,24409,320345,23317c329819,21996,339344,21171,348971,21336c356222,21450,363410,21984,370484,23368c378117,24867,385508,27292,392659,30518c411238,38900,428180,49695,442468,64364c450799,72923,457746,82448,461963,93764c463626,98209,464947,102756,465353,107518c465594,110249,465125,111189,462737,112357c459981,113716,457302,113411,454622,112027c453542,111468,452819,110325,451282,110071xe" stroked="t" o:allowincell="f" style="position:absolute;left:99;top:515;width:783;height:447;mso-wrap-style:none;v-text-anchor:middle;mso-position-horizontal-relative:char">
                  <v:fill o:detectmouseclick="t" on="false"/>
                  <v:stroke color="#5d1e23" weight="1440" joinstyle="miter" endcap="flat"/>
                  <w10:wrap type="none"/>
                </v:rect>
                <v:rect id="shape_0" ID="Shape 90" coordsize="9115,13435" path="m8494,0l9115,344l9115,3784l8395,2996c7493,3059,6680,3491,7315,4469c8712,6602,8788,8584,6452,10679l9115,8660l9115,12478l6604,13435c4229,13118,2362,11619,1117,9307c0,7212,1257,5637,2413,4088c2819,3554,3315,3085,3797,2602c5499,881,7010,14,8494,0xe" fillcolor="#5d1e23" stroked="f" o:allowincell="f" style="position:absolute;left:161;top:580;width:13;height:20;mso-wrap-style:none;v-text-anchor:middle;mso-position-horizontal-relative:char">
                  <v:fill o:detectmouseclick="t" type="solid" color2="#a2e1dc"/>
                  <v:stroke color="#3465a4" joinstyle="round" endcap="flat"/>
                  <w10:wrap type="none"/>
                </v:rect>
                <v:rect id="shape_0" ID="Shape 91" coordsize="6264,12134" path="m0,0l3915,2169c6264,4671,5756,8494,2721,11097l0,12134l0,8316l2632,6322l0,3440l0,0xe" fillcolor="#5d1e23" stroked="f" o:allowincell="f" style="position:absolute;left:176;top:580;width:8;height:18;mso-wrap-style:none;v-text-anchor:middle;mso-position-horizontal-relative:char">
                  <v:fill o:detectmouseclick="t" type="solid" color2="#a2e1dc"/>
                  <v:stroke color="#3465a4" joinstyle="round" endcap="flat"/>
                  <w10:wrap type="none"/>
                </v:rect>
                <v:rect id="shape_0" ID="Shape 92" coordsize="5575,7811" path="m0,7811c3518,7226,5016,5969,5296,3797c5575,1740,4001,0,1943,127c1041,191,229,622,864,1600c2261,3734,2337,5715,0,7811xe" stroked="t" o:allowincell="f" style="position:absolute;left:171;top:585;width:7;height:11;mso-wrap-style:none;v-text-anchor:middle;mso-position-horizontal-relative:char">
                  <v:fill o:detectmouseclick="t" on="false"/>
                  <v:stroke color="#5d1e23" weight="1440" joinstyle="miter" endcap="flat"/>
                  <w10:wrap type="none"/>
                </v:rect>
                <v:rect id="shape_0" ID="Shape 93" coordsize="15380,14326" path="m6604,14300c4229,13983,2362,12484,1117,10173c0,8077,1257,6502,2413,4953c2819,4420,3315,3950,3797,3467c7201,25,9842,0,13030,3378c15380,5880,14872,9703,11836,12306c10477,13475,8382,14326,6604,14300xe" stroked="t" o:allowincell="f" style="position:absolute;left:161;top:579;width:23;height:21;mso-wrap-style:none;v-text-anchor:middle;mso-position-horizontal-relative:char">
                  <v:fill o:detectmouseclick="t" on="false"/>
                  <v:stroke color="#5d1e23" weight="1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bCs/>
          <w:color w:val="800000"/>
          <w:sz w:val="30"/>
          <w:szCs w:val="30"/>
        </w:rPr>
      </w:pPr>
      <w:r>
        <w:rPr>
          <w:rFonts w:eastAsia="Calibri"/>
          <w:b/>
          <w:bCs/>
          <w:color w:val="800000"/>
          <w:sz w:val="30"/>
          <w:szCs w:val="30"/>
        </w:rPr>
        <w:t>СОВЕТ ДЕПУТАТОВ</w:t>
      </w:r>
    </w:p>
    <w:p>
      <w:pPr>
        <w:pStyle w:val="Normal"/>
        <w:jc w:val="center"/>
        <w:rPr>
          <w:rFonts w:eastAsia="Calibri"/>
          <w:bCs/>
          <w:color w:val="800000"/>
          <w:sz w:val="30"/>
          <w:szCs w:val="30"/>
        </w:rPr>
      </w:pPr>
      <w:r>
        <w:rPr>
          <w:rFonts w:eastAsia="Calibri"/>
          <w:bCs/>
          <w:color w:val="800000"/>
          <w:sz w:val="30"/>
          <w:szCs w:val="30"/>
        </w:rPr>
        <w:t>муниципального округа</w:t>
      </w:r>
    </w:p>
    <w:p>
      <w:pPr>
        <w:pStyle w:val="Normal"/>
        <w:jc w:val="center"/>
        <w:rPr>
          <w:rFonts w:eastAsia="Calibri"/>
          <w:b/>
          <w:b/>
          <w:bCs/>
          <w:color w:val="800000"/>
          <w:sz w:val="30"/>
          <w:szCs w:val="30"/>
        </w:rPr>
      </w:pPr>
      <w:r>
        <w:rPr>
          <w:rFonts w:eastAsia="Calibri"/>
          <w:b/>
          <w:bCs/>
          <w:color w:val="800000"/>
          <w:sz w:val="30"/>
          <w:szCs w:val="30"/>
        </w:rPr>
        <w:t>ЮЖНОЕ МЕДВЕДК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color w:val="800000"/>
          <w:sz w:val="30"/>
          <w:szCs w:val="30"/>
        </w:rPr>
      </w:pPr>
      <w:r>
        <w:rPr>
          <w:rFonts w:eastAsia="Calibri"/>
          <w:b/>
          <w:bCs/>
          <w:color w:val="800000"/>
          <w:sz w:val="30"/>
          <w:szCs w:val="30"/>
        </w:rPr>
      </w:r>
    </w:p>
    <w:p>
      <w:pPr>
        <w:pStyle w:val="Normal"/>
        <w:jc w:val="center"/>
        <w:rPr>
          <w:rFonts w:eastAsia="Calibri"/>
          <w:b/>
          <w:b/>
          <w:bCs/>
          <w:color w:val="800000"/>
          <w:sz w:val="30"/>
          <w:szCs w:val="30"/>
        </w:rPr>
      </w:pPr>
      <w:r>
        <w:rPr>
          <w:rFonts w:eastAsia="Calibri"/>
          <w:b/>
          <w:bCs/>
          <w:color w:val="80000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left" w:pos="5040" w:leader="none"/>
        </w:tabs>
        <w:ind w:right="-54" w:hanging="0"/>
        <w:rPr>
          <w:rFonts w:eastAsia="Calibri"/>
          <w:b/>
          <w:b/>
          <w:bCs/>
          <w:color w:val="800000"/>
          <w:sz w:val="32"/>
          <w:szCs w:val="32"/>
        </w:rPr>
      </w:pPr>
      <w:r>
        <w:rPr>
          <w:rFonts w:eastAsia="Calibri"/>
          <w:b/>
          <w:bCs/>
          <w:color w:val="800000"/>
          <w:sz w:val="32"/>
          <w:szCs w:val="32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2340"/>
      </w:tblGrid>
      <w:tr>
        <w:trPr/>
        <w:tc>
          <w:tcPr>
            <w:tcW w:w="2808" w:type="dxa"/>
            <w:tcBorders>
              <w:bottom w:val="single" w:sz="4" w:space="0" w:color="8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eastAsia="Calibri"/>
                <w:i/>
                <w:i/>
                <w:color w:val="00008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00080"/>
                <w:sz w:val="28"/>
                <w:szCs w:val="28"/>
                <w:lang w:eastAsia="en-US"/>
              </w:rPr>
              <w:t>16.05.20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eastAsia="Calibri"/>
                <w:color w:val="793905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793905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340" w:type="dxa"/>
            <w:tcBorders>
              <w:bottom w:val="single" w:sz="4" w:space="0" w:color="8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eastAsia="Calibri"/>
                <w:i/>
                <w:i/>
                <w:color w:val="00008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00080"/>
                <w:sz w:val="28"/>
                <w:szCs w:val="28"/>
                <w:lang w:eastAsia="en-US"/>
              </w:rPr>
              <w:t>07/5-СД</w:t>
            </w:r>
          </w:p>
        </w:tc>
      </w:tr>
    </w:tbl>
    <w:p>
      <w:pPr>
        <w:pStyle w:val="Normal"/>
        <w:ind w:right="-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3969" w:hanging="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 проекте решения Совета депутатов муниципального округа Южное Медведково «</w:t>
      </w:r>
      <w:r>
        <w:rPr>
          <w:rFonts w:cs="Times New Roman" w:ascii="Times New Roman" w:hAnsi="Times New Roman"/>
          <w:sz w:val="28"/>
          <w:szCs w:val="28"/>
        </w:rPr>
        <w:t>Об исполнении бюджета муниципального округа Южное Медведково за 2023 год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частью 3 статьи 28, пунктом 2 части 10 статьи 35, частью 6 статьи 52 Федерального закона от 6 октября 2003 года № 131-ФЗ «Об общих принципах организации местного самоуправления в Российской Федерации», Уставом муниципального округа Южное Медведково, Положением о бюджетном процессе в муниципальном округе Южное Медведково, Совет депутатов муниципального округа Южное Медведково решил:</w:t>
      </w:r>
    </w:p>
    <w:p>
      <w:pPr>
        <w:pStyle w:val="ConsPlusTitle"/>
        <w:tabs>
          <w:tab w:val="clear" w:pos="708"/>
          <w:tab w:val="left" w:pos="4678" w:leader="none"/>
          <w:tab w:val="left" w:pos="8364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  Одобрить проект решения Совета депутатов муниципального округа Южное Медведково «Об исполнении бюджета муниципального округа Южное Медведково за 2023 год» (приложение 1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  Назначить публичные слушания по проекту решения, указанному в пункте 1 настоящего решения на 10 июня 2024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15 ч. 00 мин </w:t>
        <w:br/>
        <w:t>до 16 ч. 00 мин</w:t>
      </w:r>
      <w:r>
        <w:rPr>
          <w:color w:val="2F5496"/>
          <w:sz w:val="28"/>
          <w:szCs w:val="28"/>
        </w:rPr>
        <w:t xml:space="preserve"> </w:t>
      </w:r>
      <w:r>
        <w:rPr>
          <w:sz w:val="28"/>
          <w:szCs w:val="28"/>
        </w:rPr>
        <w:t>в помещении администрации муниципального округа Южное Медведково по адресу: город Москва, ул. Молодцова, д. 27 корп. 2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  Публичные слушания организуются и проводятся в порядке, установленном решением Совета депутатов муниципального округа Южное Медведково от 21 марта 2013 года № 03/5-СД «О п</w:t>
      </w:r>
      <w:r>
        <w:rPr>
          <w:bCs/>
          <w:sz w:val="28"/>
          <w:szCs w:val="28"/>
        </w:rPr>
        <w:t xml:space="preserve">орядке организации и проведения публичных слушаний в муниципальном округе </w:t>
      </w:r>
      <w:r>
        <w:rPr>
          <w:sz w:val="28"/>
          <w:szCs w:val="28"/>
        </w:rPr>
        <w:t>Южное Медведково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  Для организации и проведения публичных слушаний по проекту решения, указанному в пункте 1 настоящего решения, создать рабочую группу и утвердить ее персональный состав (приложение 2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  Настоящее решение вступает в силу со дня его принят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  </w:t>
      </w:r>
      <w:bookmarkStart w:id="0" w:name="OLE_LINK4"/>
      <w:bookmarkStart w:id="1" w:name="OLE_LINK3"/>
      <w:r>
        <w:rPr>
          <w:sz w:val="28"/>
          <w:szCs w:val="28"/>
        </w:rPr>
        <w:t xml:space="preserve">Опубликовать настоящее решение в спецвыпуске газеты «Южное Медведково» и разместить на официальном сайте муниципального округа Южное Медведково </w:t>
      </w:r>
      <w:r>
        <w:rPr>
          <w:bCs/>
          <w:sz w:val="28"/>
          <w:szCs w:val="28"/>
        </w:rPr>
        <w:t>www.yug-medvedkovo.ru</w:t>
      </w:r>
      <w:r>
        <w:rPr>
          <w:sz w:val="28"/>
          <w:szCs w:val="28"/>
        </w:rPr>
        <w:t xml:space="preserve"> не менее чем за 20 дней до дня проведения публичных слушаний.</w:t>
      </w:r>
      <w:bookmarkEnd w:id="0"/>
      <w:bookmarkEnd w:id="1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  Контроль за исполнением настоящего решения возложить на главу муниципального округа Южное Медведково Иванова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жное Медведково</w:t>
        <w:tab/>
        <w:tab/>
        <w:tab/>
        <w:tab/>
        <w:tab/>
        <w:tab/>
        <w:tab/>
        <w:tab/>
        <w:t>О.А. Иванов</w:t>
      </w:r>
    </w:p>
    <w:p>
      <w:pPr>
        <w:sectPr>
          <w:type w:val="nextPage"/>
          <w:pgSz w:w="11906" w:h="16838"/>
          <w:pgMar w:left="1276" w:right="707" w:gutter="0" w:header="0" w:top="426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left="522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1 </w:t>
      </w:r>
    </w:p>
    <w:p>
      <w:pPr>
        <w:pStyle w:val="ConsPlusTitle"/>
        <w:ind w:left="522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решению Совета депутатов муниципального округа</w:t>
      </w:r>
    </w:p>
    <w:p>
      <w:pPr>
        <w:pStyle w:val="ConsPlusTitle"/>
        <w:ind w:left="522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Южное Медведково</w:t>
      </w:r>
    </w:p>
    <w:p>
      <w:pPr>
        <w:pStyle w:val="ConsPlusTitle"/>
        <w:ind w:left="522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6 мая 2024 года № 07/5 - СД</w:t>
      </w:r>
    </w:p>
    <w:p>
      <w:pPr>
        <w:pStyle w:val="Style13"/>
        <w:ind w:right="-18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ind w:right="-54" w:hanging="0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ind w:right="-5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олнении бюдж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го округа Южное Медведково за 2023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ями 264.2, 264.4-264.6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города Москвы от 6 ноября 2002 года № 56 «Об организации местного самоуправления в городе Москве</w:t>
      </w:r>
      <w:r>
        <w:rPr>
          <w:color w:val="000000"/>
          <w:sz w:val="28"/>
          <w:szCs w:val="28"/>
        </w:rPr>
        <w:t>», Уставом муниципального округа Южное Медведково, Положением о бюджетном процессе в муниципальном округе Южное Медведково, с учетом результатов внешней проверки Контрольно-счетной палатой города Москвы отчета об исполнении бюджета муниципального округа Южное Медведково за 2023 год, Совет депутатов муниципального округа Южное Медведково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круга Южное Медведково за 2023 год (далее – бюджет муниципального округа) по доходам в сумме 27 421 820,07 рублей, по расходам в сумме 26 066 047,60 рублей, с превышением доходов над расходами (профицит бюджета муниципального округа) в сумме 1 355 772,47 рублей и по следующим показател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доходы бюджета муниципального округа согласно приложению 1 к 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едомственная структура расходов бюджета муниципального округа согласно приложению 2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распределение бюджетных ассигнований по разделам, подразделам, целевым статьям, группам и подгруппам видов расходов классификации расходов бюджета муниципального округа согласно приложению 3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сточники финансирования дефицита бюджета муниципального округа согласно приложению 4 к настоящему реш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Московский муниципальный вестни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Южное Медведково Иванова О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746" w:gutter="0" w:header="568" w:top="899" w:footer="613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eastAsia="hi-IN"/>
        </w:rPr>
      </w:pPr>
      <w:r>
        <w:rPr>
          <w:b/>
          <w:sz w:val="28"/>
          <w:szCs w:val="28"/>
        </w:rPr>
        <w:t>Южное Медведково</w:t>
        <w:tab/>
        <w:tab/>
        <w:tab/>
        <w:tab/>
        <w:tab/>
        <w:tab/>
        <w:tab/>
        <w:tab/>
        <w:t>О.А. Иванов</w:t>
      </w:r>
    </w:p>
    <w:p>
      <w:pPr>
        <w:pStyle w:val="Normal"/>
        <w:ind w:left="5400" w:hanging="155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5400" w:hanging="155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400" w:hanging="155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left="5400" w:hanging="155"/>
        <w:rPr>
          <w:sz w:val="28"/>
          <w:szCs w:val="28"/>
        </w:rPr>
      </w:pPr>
      <w:r>
        <w:rPr>
          <w:sz w:val="28"/>
          <w:szCs w:val="28"/>
        </w:rPr>
        <w:t xml:space="preserve">Южное Медведково </w:t>
      </w:r>
    </w:p>
    <w:p>
      <w:pPr>
        <w:pStyle w:val="Normal"/>
        <w:ind w:left="5400" w:hanging="155"/>
        <w:rPr>
          <w:sz w:val="28"/>
          <w:szCs w:val="28"/>
        </w:rPr>
      </w:pPr>
      <w:r>
        <w:rPr>
          <w:sz w:val="28"/>
          <w:szCs w:val="28"/>
        </w:rPr>
        <w:t>от __ _______ 2024 года № __/__ - СД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оходы бюджета муниципального округа Южное Медведково за 2023 год</w:t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101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6"/>
        <w:gridCol w:w="567"/>
        <w:gridCol w:w="851"/>
        <w:gridCol w:w="456"/>
        <w:gridCol w:w="730"/>
        <w:gridCol w:w="577"/>
        <w:gridCol w:w="4536"/>
        <w:gridCol w:w="1417"/>
      </w:tblGrid>
      <w:tr>
        <w:trPr>
          <w:trHeight w:val="452" w:hRule="atLeast"/>
        </w:trPr>
        <w:tc>
          <w:tcPr>
            <w:tcW w:w="4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21,8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21,8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21,8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8,4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020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,8</w:t>
            </w:r>
          </w:p>
        </w:tc>
      </w:tr>
      <w:tr>
        <w:trPr>
          <w:trHeight w:val="57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1,2</w:t>
            </w:r>
          </w:p>
        </w:tc>
      </w:tr>
      <w:tr>
        <w:trPr>
          <w:trHeight w:val="57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 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,8</w:t>
            </w:r>
          </w:p>
        </w:tc>
      </w:tr>
      <w:tr>
        <w:trPr>
          <w:trHeight w:val="57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9</w:t>
            </w:r>
          </w:p>
        </w:tc>
      </w:tr>
      <w:tr>
        <w:trPr>
          <w:trHeight w:val="57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6,3</w:t>
            </w:r>
          </w:p>
        </w:tc>
      </w:tr>
      <w:tr>
        <w:trPr>
          <w:trHeight w:val="5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0,0</w:t>
            </w:r>
          </w:p>
        </w:tc>
      </w:tr>
      <w:tr>
        <w:trPr>
          <w:trHeight w:val="1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0,0</w:t>
            </w:r>
          </w:p>
        </w:tc>
      </w:tr>
      <w:tr>
        <w:trPr>
          <w:trHeight w:val="5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Wmicallto"/>
                <w:sz w:val="24"/>
                <w:szCs w:val="24"/>
              </w:rPr>
              <w:t>49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</w:t>
            </w:r>
          </w:p>
        </w:tc>
      </w:tr>
      <w:tr>
        <w:trPr>
          <w:trHeight w:val="377" w:hRule="atLeast"/>
        </w:trPr>
        <w:tc>
          <w:tcPr>
            <w:tcW w:w="4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421,8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080" w:right="746" w:gutter="0" w:header="709" w:top="851" w:footer="613" w:bottom="12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080" w:hanging="0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1008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10080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left="10080" w:hanging="0"/>
        <w:rPr>
          <w:sz w:val="28"/>
          <w:szCs w:val="28"/>
        </w:rPr>
      </w:pPr>
      <w:r>
        <w:rPr>
          <w:sz w:val="28"/>
          <w:szCs w:val="28"/>
        </w:rPr>
        <w:t xml:space="preserve">Южное Медведково </w:t>
      </w:r>
    </w:p>
    <w:p>
      <w:pPr>
        <w:pStyle w:val="Normal"/>
        <w:ind w:left="10080" w:hanging="0"/>
        <w:rPr>
          <w:sz w:val="28"/>
          <w:szCs w:val="28"/>
        </w:rPr>
      </w:pPr>
      <w:r>
        <w:rPr>
          <w:sz w:val="28"/>
          <w:szCs w:val="28"/>
        </w:rPr>
        <w:t>от __ _______ 2024 года № __/__ - СД</w:t>
      </w:r>
    </w:p>
    <w:p>
      <w:pPr>
        <w:pStyle w:val="Normal"/>
        <w:ind w:left="109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муниципального округа Южное Медведково з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1134"/>
        <w:gridCol w:w="1559"/>
        <w:gridCol w:w="676"/>
        <w:gridCol w:w="1417"/>
      </w:tblGrid>
      <w:tr>
        <w:trPr>
          <w:tblHeader w:val="true"/>
          <w:trHeight w:val="5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/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умма (тыс. руб.)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круга Южное Медведково (код ведомства 9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25,8</w:t>
            </w:r>
          </w:p>
        </w:tc>
      </w:tr>
      <w:tr>
        <w:trPr>
          <w:trHeight w:val="45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7,9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00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00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>
          <w:trHeight w:val="17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00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>
          <w:trHeight w:val="17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А 0400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0,0</w:t>
            </w:r>
          </w:p>
        </w:tc>
      </w:tr>
      <w:tr>
        <w:trPr>
          <w:trHeight w:val="17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 0400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0,0</w:t>
            </w:r>
          </w:p>
        </w:tc>
      </w:tr>
      <w:tr>
        <w:trPr>
          <w:trHeight w:val="17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 0400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0,0</w:t>
            </w:r>
          </w:p>
        </w:tc>
      </w:tr>
      <w:tr>
        <w:trPr>
          <w:trHeight w:val="38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41,8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Б 0100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63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3,8</w:t>
            </w:r>
          </w:p>
        </w:tc>
      </w:tr>
      <w:tr>
        <w:trPr>
          <w:trHeight w:val="20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3,8</w:t>
            </w:r>
          </w:p>
        </w:tc>
      </w:tr>
      <w:tr>
        <w:trPr>
          <w:trHeight w:val="20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</w:tr>
      <w:tr>
        <w:trPr>
          <w:trHeight w:val="27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</w:tr>
      <w:tr>
        <w:trPr>
          <w:trHeight w:val="2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Б 0100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95,3</w:t>
            </w:r>
          </w:p>
        </w:tc>
      </w:tr>
      <w:tr>
        <w:trPr>
          <w:trHeight w:val="2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5,6</w:t>
            </w:r>
          </w:p>
        </w:tc>
      </w:tr>
      <w:tr>
        <w:trPr>
          <w:trHeight w:val="28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5,6</w:t>
            </w:r>
          </w:p>
        </w:tc>
      </w:tr>
      <w:tr>
        <w:trPr>
          <w:trHeight w:val="28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9,7</w:t>
            </w:r>
          </w:p>
        </w:tc>
      </w:tr>
      <w:tr>
        <w:trPr>
          <w:trHeight w:val="25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9,7</w:t>
            </w:r>
          </w:p>
        </w:tc>
      </w:tr>
      <w:tr>
        <w:trPr>
          <w:trHeight w:val="25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Г 0101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3,5</w:t>
            </w:r>
          </w:p>
        </w:tc>
      </w:tr>
      <w:tr>
        <w:trPr>
          <w:trHeight w:val="25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 0101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5</w:t>
            </w:r>
          </w:p>
        </w:tc>
      </w:tr>
      <w:tr>
        <w:trPr>
          <w:trHeight w:val="25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 0101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5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А 01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А 01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А 01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1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4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4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</w:tr>
      <w:tr>
        <w:trPr>
          <w:trHeight w:val="2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4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</w:tr>
      <w:tr>
        <w:trPr>
          <w:trHeight w:val="2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2</w:t>
            </w:r>
          </w:p>
        </w:tc>
      </w:tr>
      <w:tr>
        <w:trPr>
          <w:trHeight w:val="2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2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2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25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3,8</w:t>
            </w:r>
          </w:p>
        </w:tc>
      </w:tr>
      <w:tr>
        <w:trPr>
          <w:trHeight w:val="21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3,8</w:t>
            </w:r>
          </w:p>
        </w:tc>
      </w:tr>
      <w:tr>
        <w:trPr>
          <w:trHeight w:val="15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и социально-значимые мероприятия дл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00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3,8</w:t>
            </w:r>
          </w:p>
        </w:tc>
      </w:tr>
      <w:tr>
        <w:trPr>
          <w:trHeight w:val="21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00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3,8</w:t>
            </w:r>
          </w:p>
        </w:tc>
      </w:tr>
      <w:tr>
        <w:trPr>
          <w:trHeight w:val="21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00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3,8</w:t>
            </w:r>
          </w:p>
        </w:tc>
      </w:tr>
      <w:tr>
        <w:trPr>
          <w:trHeight w:val="21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,6</w:t>
            </w:r>
          </w:p>
        </w:tc>
      </w:tr>
      <w:tr>
        <w:trPr>
          <w:trHeight w:val="21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,0</w:t>
            </w:r>
          </w:p>
        </w:tc>
      </w:tr>
      <w:tr>
        <w:trPr>
          <w:trHeight w:val="21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П 0101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0</w:t>
            </w:r>
          </w:p>
        </w:tc>
      </w:tr>
      <w:tr>
        <w:trPr>
          <w:trHeight w:val="21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П 0101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0</w:t>
            </w:r>
          </w:p>
        </w:tc>
      </w:tr>
      <w:tr>
        <w:trPr>
          <w:trHeight w:val="21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П 0101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0</w:t>
            </w:r>
          </w:p>
        </w:tc>
      </w:tr>
      <w:tr>
        <w:trPr>
          <w:trHeight w:val="21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9,6</w:t>
            </w:r>
          </w:p>
        </w:tc>
      </w:tr>
      <w:tr>
        <w:trPr>
          <w:trHeight w:val="21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П 01018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6</w:t>
            </w:r>
          </w:p>
        </w:tc>
      </w:tr>
      <w:tr>
        <w:trPr>
          <w:trHeight w:val="21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П 01018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6</w:t>
            </w:r>
          </w:p>
        </w:tc>
      </w:tr>
      <w:tr>
        <w:trPr>
          <w:trHeight w:val="21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П 01018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6</w:t>
            </w:r>
          </w:p>
        </w:tc>
      </w:tr>
      <w:tr>
        <w:trPr>
          <w:trHeight w:val="21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,6</w:t>
            </w:r>
          </w:p>
        </w:tc>
      </w:tr>
      <w:tr>
        <w:trPr>
          <w:trHeight w:val="27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0</w:t>
            </w:r>
          </w:p>
        </w:tc>
      </w:tr>
      <w:tr>
        <w:trPr>
          <w:trHeight w:val="17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жителе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003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</w:tr>
      <w:tr>
        <w:trPr>
          <w:trHeight w:val="17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003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23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003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23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003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003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,6</w:t>
            </w:r>
          </w:p>
        </w:tc>
      </w:tr>
      <w:tr>
        <w:trPr>
          <w:trHeight w:val="27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жителе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003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6</w:t>
            </w:r>
          </w:p>
        </w:tc>
      </w:tr>
      <w:tr>
        <w:trPr>
          <w:trHeight w:val="27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003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6</w:t>
            </w:r>
          </w:p>
        </w:tc>
      </w:tr>
      <w:tr>
        <w:trPr>
          <w:trHeight w:val="27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003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6</w:t>
            </w:r>
          </w:p>
        </w:tc>
      </w:tr>
      <w:tr>
        <w:trPr>
          <w:trHeight w:val="23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66,0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709" w:right="567" w:gutter="0" w:header="719" w:top="775" w:footer="542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348" w:leader="none"/>
        </w:tabs>
        <w:ind w:left="10348" w:hanging="0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tabs>
          <w:tab w:val="clear" w:pos="708"/>
          <w:tab w:val="left" w:pos="10348" w:leader="none"/>
        </w:tabs>
        <w:ind w:left="10348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10348" w:leader="none"/>
        </w:tabs>
        <w:ind w:left="10348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10348" w:leader="none"/>
        </w:tabs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Южное Медведково </w:t>
      </w:r>
    </w:p>
    <w:p>
      <w:pPr>
        <w:pStyle w:val="Normal"/>
        <w:tabs>
          <w:tab w:val="clear" w:pos="708"/>
          <w:tab w:val="left" w:pos="3969" w:leader="none"/>
          <w:tab w:val="left" w:pos="10348" w:leader="none"/>
        </w:tabs>
        <w:ind w:left="10348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__ _______ 2024 года № __/__ - С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спределение бюджетных ассигнований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по </w:t>
      </w:r>
      <w:r>
        <w:rPr>
          <w:rFonts w:eastAsia="Calibri"/>
          <w:b/>
          <w:iCs/>
          <w:sz w:val="28"/>
          <w:szCs w:val="28"/>
        </w:rPr>
        <w:t>разделам, подразделам, целевым статьям, группам и подгруппам видов расходов классификации расходов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iCs/>
          <w:sz w:val="28"/>
          <w:szCs w:val="28"/>
        </w:rPr>
        <w:t>бюджета</w:t>
      </w:r>
      <w:r>
        <w:rPr>
          <w:rFonts w:eastAsia="Calibri"/>
          <w:b/>
          <w:sz w:val="28"/>
          <w:szCs w:val="28"/>
        </w:rPr>
        <w:t xml:space="preserve"> муниципального округа Южное Медведково за 2023 год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992"/>
        <w:gridCol w:w="1559"/>
        <w:gridCol w:w="851"/>
        <w:gridCol w:w="1417"/>
      </w:tblGrid>
      <w:tr>
        <w:trPr>
          <w:tblHeader w:val="true"/>
          <w:trHeight w:val="5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/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25,8</w:t>
            </w:r>
          </w:p>
        </w:tc>
      </w:tr>
      <w:tr>
        <w:trPr>
          <w:trHeight w:val="45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7,9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>
          <w:trHeight w:val="17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>
          <w:trHeight w:val="17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А 04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0,0</w:t>
            </w:r>
          </w:p>
        </w:tc>
      </w:tr>
      <w:tr>
        <w:trPr>
          <w:trHeight w:val="17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 04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</w:t>
            </w:r>
          </w:p>
        </w:tc>
      </w:tr>
      <w:tr>
        <w:trPr>
          <w:trHeight w:val="17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 04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</w:t>
            </w:r>
          </w:p>
        </w:tc>
      </w:tr>
      <w:tr>
        <w:trPr>
          <w:trHeight w:val="38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41,8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Б 01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63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3,8</w:t>
            </w:r>
          </w:p>
        </w:tc>
      </w:tr>
      <w:tr>
        <w:trPr>
          <w:trHeight w:val="20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3,8</w:t>
            </w:r>
          </w:p>
        </w:tc>
      </w:tr>
      <w:tr>
        <w:trPr>
          <w:trHeight w:val="20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</w:tr>
      <w:tr>
        <w:trPr>
          <w:trHeight w:val="27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</w:tr>
      <w:tr>
        <w:trPr>
          <w:trHeight w:val="2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Б 01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95,3</w:t>
            </w:r>
          </w:p>
        </w:tc>
      </w:tr>
      <w:tr>
        <w:trPr>
          <w:trHeight w:val="2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5,6</w:t>
            </w:r>
          </w:p>
        </w:tc>
      </w:tr>
      <w:tr>
        <w:trPr>
          <w:trHeight w:val="28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5,6</w:t>
            </w:r>
          </w:p>
        </w:tc>
      </w:tr>
      <w:tr>
        <w:trPr>
          <w:trHeight w:val="28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9,7</w:t>
            </w:r>
          </w:p>
        </w:tc>
      </w:tr>
      <w:tr>
        <w:trPr>
          <w:trHeight w:val="25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9,7</w:t>
            </w:r>
          </w:p>
        </w:tc>
      </w:tr>
      <w:tr>
        <w:trPr>
          <w:trHeight w:val="25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Г 01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3,5</w:t>
            </w:r>
          </w:p>
        </w:tc>
      </w:tr>
      <w:tr>
        <w:trPr>
          <w:trHeight w:val="25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 01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5</w:t>
            </w:r>
          </w:p>
        </w:tc>
      </w:tr>
      <w:tr>
        <w:trPr>
          <w:trHeight w:val="25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 01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5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А 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А 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А 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1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</w:tr>
      <w:tr>
        <w:trPr>
          <w:trHeight w:val="2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</w:tr>
      <w:tr>
        <w:trPr>
          <w:trHeight w:val="2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2</w:t>
            </w:r>
          </w:p>
        </w:tc>
      </w:tr>
      <w:tr>
        <w:trPr>
          <w:trHeight w:val="2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2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2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25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3,8</w:t>
            </w:r>
          </w:p>
        </w:tc>
      </w:tr>
      <w:tr>
        <w:trPr>
          <w:trHeight w:val="21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3,8</w:t>
            </w:r>
          </w:p>
        </w:tc>
      </w:tr>
      <w:tr>
        <w:trPr>
          <w:trHeight w:val="21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и социально-значимые мероприятия дл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3,8</w:t>
            </w:r>
          </w:p>
        </w:tc>
      </w:tr>
      <w:tr>
        <w:trPr>
          <w:trHeight w:val="21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3,8</w:t>
            </w:r>
          </w:p>
        </w:tc>
      </w:tr>
      <w:tr>
        <w:trPr>
          <w:trHeight w:val="21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3,8</w:t>
            </w:r>
          </w:p>
        </w:tc>
      </w:tr>
      <w:tr>
        <w:trPr>
          <w:trHeight w:val="21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,6</w:t>
            </w:r>
          </w:p>
        </w:tc>
      </w:tr>
      <w:tr>
        <w:trPr>
          <w:trHeight w:val="21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,0</w:t>
            </w:r>
          </w:p>
        </w:tc>
      </w:tr>
      <w:tr>
        <w:trPr>
          <w:trHeight w:val="21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П 010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0</w:t>
            </w:r>
          </w:p>
        </w:tc>
      </w:tr>
      <w:tr>
        <w:trPr>
          <w:trHeight w:val="21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П 010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0</w:t>
            </w:r>
          </w:p>
        </w:tc>
      </w:tr>
      <w:tr>
        <w:trPr>
          <w:trHeight w:val="21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П 010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0</w:t>
            </w:r>
          </w:p>
        </w:tc>
      </w:tr>
      <w:tr>
        <w:trPr>
          <w:trHeight w:val="21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9,6</w:t>
            </w:r>
          </w:p>
        </w:tc>
      </w:tr>
      <w:tr>
        <w:trPr>
          <w:trHeight w:val="21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П 010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6</w:t>
            </w:r>
          </w:p>
        </w:tc>
      </w:tr>
      <w:tr>
        <w:trPr>
          <w:trHeight w:val="21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П 010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6</w:t>
            </w:r>
          </w:p>
        </w:tc>
      </w:tr>
      <w:tr>
        <w:trPr>
          <w:trHeight w:val="21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П 010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6</w:t>
            </w:r>
          </w:p>
        </w:tc>
      </w:tr>
      <w:tr>
        <w:trPr>
          <w:trHeight w:val="21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,6</w:t>
            </w:r>
          </w:p>
        </w:tc>
      </w:tr>
      <w:tr>
        <w:trPr>
          <w:trHeight w:val="27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0</w:t>
            </w:r>
          </w:p>
        </w:tc>
      </w:tr>
      <w:tr>
        <w:trPr>
          <w:trHeight w:val="17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жителе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</w:tr>
      <w:tr>
        <w:trPr>
          <w:trHeight w:val="17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23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23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,6</w:t>
            </w:r>
          </w:p>
        </w:tc>
      </w:tr>
      <w:tr>
        <w:trPr>
          <w:trHeight w:val="27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жителе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6</w:t>
            </w:r>
          </w:p>
        </w:tc>
      </w:tr>
      <w:tr>
        <w:trPr>
          <w:trHeight w:val="27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6</w:t>
            </w:r>
          </w:p>
        </w:tc>
      </w:tr>
      <w:tr>
        <w:trPr>
          <w:trHeight w:val="27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6</w:t>
            </w:r>
          </w:p>
        </w:tc>
      </w:tr>
      <w:tr>
        <w:trPr>
          <w:trHeight w:val="23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66,0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900" w:right="1026" w:gutter="0" w:header="539" w:top="719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 xml:space="preserve">Южное Медведково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__ _______ 2024 года № __/__ - С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круга Южное Медведково за 2023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425"/>
        <w:gridCol w:w="425"/>
        <w:gridCol w:w="562"/>
        <w:gridCol w:w="567"/>
        <w:gridCol w:w="713"/>
        <w:gridCol w:w="567"/>
        <w:gridCol w:w="4678"/>
        <w:gridCol w:w="1276"/>
      </w:tblGrid>
      <w:tr>
        <w:trPr>
          <w:trHeight w:val="322" w:hRule="atLeast"/>
        </w:trPr>
        <w:tc>
          <w:tcPr>
            <w:tcW w:w="38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322" w:hRule="atLeast"/>
        </w:trPr>
        <w:tc>
          <w:tcPr>
            <w:tcW w:w="38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5,8</w:t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5,8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7421,8</w:t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66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284" w:right="142" w:hanging="0"/>
        <w:jc w:val="both"/>
        <w:rPr/>
      </w:pPr>
      <w:r>
        <w:rPr>
          <w:sz w:val="28"/>
          <w:szCs w:val="28"/>
        </w:rPr>
        <w:t>Численность муниципальных служащих администрации муниципального округа Южное Медведково</w:t>
      </w:r>
      <w:r>
        <w:rPr/>
        <w:t xml:space="preserve"> </w:t>
      </w:r>
      <w:r>
        <w:rPr>
          <w:sz w:val="28"/>
          <w:szCs w:val="28"/>
        </w:rPr>
        <w:t>за 2023 год составила 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человек, из них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right="142" w:hanging="0"/>
        <w:jc w:val="both"/>
        <w:rPr/>
      </w:pPr>
      <w:r>
        <w:rPr>
          <w:sz w:val="28"/>
          <w:szCs w:val="28"/>
        </w:rPr>
        <w:t>глава администрации – 1;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ые служащие – 4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righ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ников муниципальных учреждений – 0, учреждений - 0.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902" w:right="849" w:gutter="0" w:header="539" w:top="1026" w:footer="0" w:bottom="90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522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2 </w:t>
      </w:r>
    </w:p>
    <w:p>
      <w:pPr>
        <w:pStyle w:val="ConsPlusTitle"/>
        <w:ind w:left="522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решению Совета депутатов муниципального округа</w:t>
      </w:r>
    </w:p>
    <w:p>
      <w:pPr>
        <w:pStyle w:val="ConsPlusTitle"/>
        <w:ind w:left="522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Южное Медведково</w:t>
      </w:r>
    </w:p>
    <w:p>
      <w:pPr>
        <w:pStyle w:val="ConsPlusTitle"/>
        <w:ind w:left="522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6 мая 2024 года № 07/5 - СД</w:t>
      </w:r>
    </w:p>
    <w:p>
      <w:pPr>
        <w:pStyle w:val="ConsPlusTitle"/>
        <w:ind w:left="522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организации и проведению публичных слушаний по проекту решения Совета депутатов муниципальн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Южное Медведково «Об исполнении бюджета муниципального округа Южное Медведково за 202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28"/>
      </w:tblGrid>
      <w:tr>
        <w:trPr>
          <w:trHeight w:val="415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рабочей группы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сина Раиса Викторовна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муниципального округа Южное Медведков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руководителя рабоч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руппы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Олег Александрович</w:t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ое Медведков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рова Юлия Александр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депутатов 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ое Медведков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а Марина Серафимо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депутатов 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ое Медведков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Татьяна Михайло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депутатов 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ое Медведково</w:t>
            </w:r>
          </w:p>
        </w:tc>
      </w:tr>
      <w:tr>
        <w:trPr>
          <w:trHeight w:val="284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Вера Александровна</w:t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-начальник финансово-экономическо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круга Южное Медведков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рабочей группы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Ольга Михайловна</w:t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ве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круга Южное Медведков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134" w:right="849" w:gutter="0" w:header="539" w:top="709" w:footer="0" w:bottom="90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Wmicallto">
    <w:name w:val="wmi-callto"/>
    <w:qFormat/>
    <w:rPr/>
  </w:style>
  <w:style w:type="character" w:styleId="S2">
    <w:name w:val="s2"/>
    <w:qFormat/>
    <w:rPr/>
  </w:style>
  <w:style w:type="character" w:styleId="2">
    <w:name w:val="Основной текст с отступом 2 Знак"/>
    <w:qFormat/>
    <w:rPr/>
  </w:style>
  <w:style w:type="character" w:styleId="Style9">
    <w:name w:val="Основной текст с отступом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>
      <w:ind w:firstLine="709"/>
      <w:jc w:val="both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31">
    <w:name w:val=" Знак3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29:00Z</dcterms:created>
  <dc:creator>Buxgalter1</dc:creator>
  <dc:description/>
  <cp:keywords/>
  <dc:language>en-US</dc:language>
  <cp:lastModifiedBy>AniksTD</cp:lastModifiedBy>
  <cp:lastPrinted>2024-05-14T16:27:00Z</cp:lastPrinted>
  <dcterms:modified xsi:type="dcterms:W3CDTF">2024-05-14T13:38:00Z</dcterms:modified>
  <cp:revision>120</cp:revision>
  <dc:subject/>
  <dc:title/>
</cp:coreProperties>
</file>