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01.08.202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9 / 6 - С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 26.07.2024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 администрации муниципального округа Южное Медведко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ЮЖНОЕ МЕДВЕДКОВО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№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364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Южное Медведково за 1 полугодие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Уставом муниципального округа Южное Медведково, Положением о бюджетном процессе в муниципальном округе Южное Медведково, Совет депутатов муниципального округа Южное Медведково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Принять к сведению отчет об исполнении бюджета муниципального округа Южное Медведково за 1 полугодие 2024 года по доходам в сумме 10 698 669,71 руб. (40,49%), по расходам в сумме 11 785 112,65 руб. (44,60%) с превышением расходов над доходами (дефицит местного бюджета) в сумме 1 086 442,94 руб. и по следующим показателям: 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1. доходы бюджета муниципального округа (приложение 1);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2. 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круга (приложение 2);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1.3. ведомственная структура расходов бюджета муниципального округа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бюджета муниципального округа (приложение 4).</w:t>
      </w:r>
    </w:p>
    <w:p>
      <w:pPr>
        <w:pStyle w:val="Normal"/>
        <w:tabs>
          <w:tab w:val="clear" w:pos="708"/>
          <w:tab w:val="decimal" w:pos="900" w:leader="none"/>
        </w:tabs>
        <w:ind w:firstLine="709"/>
        <w:jc w:val="both"/>
        <w:rPr/>
      </w:pPr>
      <w:r>
        <w:rPr>
          <w:sz w:val="28"/>
          <w:szCs w:val="28"/>
        </w:rPr>
        <w:t>2.  Опубликовать настоящее решение в бюллетене «Московский муниципальный вестник»</w:t>
      </w:r>
      <w:r>
        <w:rPr>
          <w:rStyle w:val="PageNumber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и сетевом издании «Москов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данно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311"/>
      </w:tblGrid>
      <w:tr>
        <w:trPr/>
        <w:tc>
          <w:tcPr>
            <w:tcW w:w="6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дактор про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– 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экономического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МО Южное Медведков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рхипова В.А.,  </w:t>
            </w:r>
            <w:r>
              <w:rPr>
                <w:sz w:val="24"/>
                <w:szCs w:val="24"/>
              </w:rPr>
              <w:t>8(499) 473-55-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6" w:gutter="0" w:header="568" w:top="624" w:footer="613" w:bottom="66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1 августа 2024 года № 09/6-С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круга Южное Медвед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456"/>
        <w:gridCol w:w="816"/>
        <w:gridCol w:w="456"/>
        <w:gridCol w:w="696"/>
        <w:gridCol w:w="13"/>
        <w:gridCol w:w="563"/>
        <w:gridCol w:w="13"/>
        <w:gridCol w:w="4439"/>
        <w:gridCol w:w="1417"/>
      </w:tblGrid>
      <w:tr>
        <w:trPr>
          <w:trHeight w:val="452" w:hRule="atLeast"/>
        </w:trPr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8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8,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7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5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8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4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77" w:hRule="atLeast"/>
        </w:trPr>
        <w:tc>
          <w:tcPr>
            <w:tcW w:w="3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8,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746" w:gutter="0" w:header="568" w:top="709" w:footer="613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 августа 2024 года № 09/6-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iCs/>
          <w:sz w:val="28"/>
          <w:szCs w:val="28"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бюджета</w:t>
      </w:r>
      <w:r>
        <w:rPr>
          <w:rFonts w:eastAsia="Calibri"/>
          <w:b/>
          <w:sz w:val="28"/>
          <w:szCs w:val="28"/>
        </w:rPr>
        <w:t xml:space="preserve"> муниципального округа Южное Медведково за 1 полугодие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92"/>
        <w:gridCol w:w="1559"/>
        <w:gridCol w:w="851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9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1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1,8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5,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567" w:gutter="0" w:header="719" w:top="775" w:footer="54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 августа 2024 года № 09/6-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округа Южное Медведково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34"/>
        <w:gridCol w:w="1559"/>
        <w:gridCol w:w="676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круга Южное Медведково (код ведомства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9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1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9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4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1,8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4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4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,2</w:t>
            </w:r>
          </w:p>
        </w:tc>
      </w:tr>
      <w:tr>
        <w:trPr>
          <w:trHeight w:val="1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5,1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00" w:right="1026" w:gutter="0" w:header="539" w:top="71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 августа 2024 года № 09/6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Южное Медведково за 1 полугодие 2024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25"/>
        <w:gridCol w:w="425"/>
        <w:gridCol w:w="567"/>
        <w:gridCol w:w="562"/>
        <w:gridCol w:w="713"/>
        <w:gridCol w:w="851"/>
        <w:gridCol w:w="3969"/>
        <w:gridCol w:w="1559"/>
      </w:tblGrid>
      <w:tr>
        <w:trPr>
          <w:trHeight w:val="322" w:hRule="atLeast"/>
        </w:trPr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6,4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6,4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698,7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5,1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муниципальных служащих администрации муниципального округа Южное Медведково</w:t>
      </w:r>
      <w:r>
        <w:rPr/>
        <w:t xml:space="preserve"> </w:t>
      </w:r>
      <w:r>
        <w:rPr>
          <w:sz w:val="28"/>
          <w:szCs w:val="28"/>
        </w:rPr>
        <w:t>за 1 полугодие 2024 года составил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, из ни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глава администрации – 1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е служащие –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работников муниципальных учреждений – 0, учреждений - 0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707" w:gutter="0" w:header="539" w:top="1026" w:footer="0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Buxgalter1</dc:creator>
  <dc:description/>
  <cp:keywords/>
  <dc:language>en-US</dc:language>
  <cp:lastModifiedBy>AniksTD</cp:lastModifiedBy>
  <cp:lastPrinted>2022-10-06T18:20:00Z</cp:lastPrinted>
  <dcterms:modified xsi:type="dcterms:W3CDTF">2024-07-30T14:16:00Z</dcterms:modified>
  <cp:revision>1996</cp:revision>
  <dc:subject/>
  <dc:title/>
</cp:coreProperties>
</file>