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" cy="75565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55640"/>
                          <a:chOff x="0" y="0"/>
                          <a:chExt cx="605160" cy="755640"/>
                        </a:xfrm>
                      </wpg:grpSpPr>
                      <wps:wsp>
                        <wps:cNvSpPr/>
                        <wps:spPr>
                          <a:xfrm>
                            <a:off x="224280" y="143640"/>
                            <a:ext cx="16560" cy="198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6988" h="19653">
                                <a:moveTo>
                                  <a:pt x="16988" y="0"/>
                                </a:moveTo>
                                <a:lnTo>
                                  <a:pt x="16988" y="3219"/>
                                </a:lnTo>
                                <a:lnTo>
                                  <a:pt x="14592" y="7664"/>
                                </a:lnTo>
                                <a:cubicBezTo>
                                  <a:pt x="12624" y="11309"/>
                                  <a:pt x="10135" y="14421"/>
                                  <a:pt x="6020" y="16008"/>
                                </a:cubicBezTo>
                                <a:lnTo>
                                  <a:pt x="16988" y="12241"/>
                                </a:lnTo>
                                <a:lnTo>
                                  <a:pt x="16988" y="15282"/>
                                </a:lnTo>
                                <a:lnTo>
                                  <a:pt x="12344" y="18129"/>
                                </a:lnTo>
                                <a:cubicBezTo>
                                  <a:pt x="8547" y="19653"/>
                                  <a:pt x="4838" y="19475"/>
                                  <a:pt x="1334" y="17240"/>
                                </a:cubicBezTo>
                                <a:cubicBezTo>
                                  <a:pt x="648" y="16808"/>
                                  <a:pt x="0" y="16300"/>
                                  <a:pt x="229" y="15360"/>
                                </a:cubicBezTo>
                                <a:cubicBezTo>
                                  <a:pt x="406" y="14586"/>
                                  <a:pt x="1105" y="14395"/>
                                  <a:pt x="1765" y="14217"/>
                                </a:cubicBezTo>
                                <a:cubicBezTo>
                                  <a:pt x="2197" y="14103"/>
                                  <a:pt x="2629" y="13951"/>
                                  <a:pt x="3073" y="13900"/>
                                </a:cubicBezTo>
                                <a:cubicBezTo>
                                  <a:pt x="7137" y="13418"/>
                                  <a:pt x="9830" y="10991"/>
                                  <a:pt x="11836" y="7651"/>
                                </a:cubicBezTo>
                                <a:cubicBezTo>
                                  <a:pt x="12941" y="5823"/>
                                  <a:pt x="13907" y="3905"/>
                                  <a:pt x="14935" y="2025"/>
                                </a:cubicBezTo>
                                <a:lnTo>
                                  <a:pt x="16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0600"/>
                            <a:ext cx="21600" cy="122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764" h="12214">
                                <a:moveTo>
                                  <a:pt x="21764" y="0"/>
                                </a:moveTo>
                                <a:lnTo>
                                  <a:pt x="21764" y="2685"/>
                                </a:lnTo>
                                <a:lnTo>
                                  <a:pt x="8001" y="5832"/>
                                </a:lnTo>
                                <a:cubicBezTo>
                                  <a:pt x="7988" y="6022"/>
                                  <a:pt x="7975" y="6225"/>
                                  <a:pt x="7950" y="6416"/>
                                </a:cubicBezTo>
                                <a:cubicBezTo>
                                  <a:pt x="10122" y="6924"/>
                                  <a:pt x="12281" y="7419"/>
                                  <a:pt x="14453" y="7915"/>
                                </a:cubicBezTo>
                                <a:lnTo>
                                  <a:pt x="21764" y="9579"/>
                                </a:lnTo>
                                <a:lnTo>
                                  <a:pt x="21764" y="12214"/>
                                </a:lnTo>
                                <a:lnTo>
                                  <a:pt x="4216" y="8245"/>
                                </a:lnTo>
                                <a:cubicBezTo>
                                  <a:pt x="3124" y="7991"/>
                                  <a:pt x="2032" y="7661"/>
                                  <a:pt x="978" y="7267"/>
                                </a:cubicBezTo>
                                <a:cubicBezTo>
                                  <a:pt x="457" y="7077"/>
                                  <a:pt x="0" y="6670"/>
                                  <a:pt x="13" y="6010"/>
                                </a:cubicBezTo>
                                <a:cubicBezTo>
                                  <a:pt x="26" y="5350"/>
                                  <a:pt x="495" y="5019"/>
                                  <a:pt x="1054" y="4842"/>
                                </a:cubicBezTo>
                                <a:cubicBezTo>
                                  <a:pt x="1702" y="4651"/>
                                  <a:pt x="2362" y="4524"/>
                                  <a:pt x="3023" y="4371"/>
                                </a:cubicBezTo>
                                <a:lnTo>
                                  <a:pt x="21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3960"/>
                            <a:ext cx="17280" cy="140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687" h="14255">
                                <a:moveTo>
                                  <a:pt x="965" y="495"/>
                                </a:moveTo>
                                <a:cubicBezTo>
                                  <a:pt x="1753" y="0"/>
                                  <a:pt x="2553" y="419"/>
                                  <a:pt x="3124" y="953"/>
                                </a:cubicBezTo>
                                <a:cubicBezTo>
                                  <a:pt x="5664" y="3340"/>
                                  <a:pt x="8801" y="3505"/>
                                  <a:pt x="12001" y="3505"/>
                                </a:cubicBezTo>
                                <a:cubicBezTo>
                                  <a:pt x="13932" y="3505"/>
                                  <a:pt x="15786" y="3073"/>
                                  <a:pt x="17640" y="2489"/>
                                </a:cubicBezTo>
                                <a:lnTo>
                                  <a:pt x="17687" y="2480"/>
                                </a:lnTo>
                                <a:lnTo>
                                  <a:pt x="17687" y="5020"/>
                                </a:lnTo>
                                <a:lnTo>
                                  <a:pt x="12579" y="6432"/>
                                </a:lnTo>
                                <a:cubicBezTo>
                                  <a:pt x="10461" y="6766"/>
                                  <a:pt x="8305" y="6693"/>
                                  <a:pt x="6083" y="5728"/>
                                </a:cubicBezTo>
                                <a:cubicBezTo>
                                  <a:pt x="5956" y="5676"/>
                                  <a:pt x="5715" y="5905"/>
                                  <a:pt x="5232" y="6159"/>
                                </a:cubicBezTo>
                                <a:cubicBezTo>
                                  <a:pt x="6604" y="7823"/>
                                  <a:pt x="8318" y="8763"/>
                                  <a:pt x="10261" y="9296"/>
                                </a:cubicBezTo>
                                <a:cubicBezTo>
                                  <a:pt x="11989" y="9766"/>
                                  <a:pt x="13767" y="10414"/>
                                  <a:pt x="15519" y="10426"/>
                                </a:cubicBezTo>
                                <a:lnTo>
                                  <a:pt x="17687" y="11666"/>
                                </a:lnTo>
                                <a:lnTo>
                                  <a:pt x="17687" y="14255"/>
                                </a:lnTo>
                                <a:lnTo>
                                  <a:pt x="14795" y="12865"/>
                                </a:lnTo>
                                <a:cubicBezTo>
                                  <a:pt x="11544" y="12941"/>
                                  <a:pt x="8585" y="11722"/>
                                  <a:pt x="5893" y="9995"/>
                                </a:cubicBezTo>
                                <a:cubicBezTo>
                                  <a:pt x="3277" y="8318"/>
                                  <a:pt x="1232" y="6070"/>
                                  <a:pt x="457" y="2921"/>
                                </a:cubicBezTo>
                                <a:cubicBezTo>
                                  <a:pt x="228" y="2045"/>
                                  <a:pt x="0" y="1079"/>
                                  <a:pt x="965" y="4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69228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392400"/>
                              <a:gd name="textAreaBottom" fmla="*/ 39276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41334" h="692453">
                                <a:moveTo>
                                  <a:pt x="5715" y="0"/>
                                </a:moveTo>
                                <a:lnTo>
                                  <a:pt x="241334" y="25"/>
                                </a:lnTo>
                                <a:lnTo>
                                  <a:pt x="241334" y="3809"/>
                                </a:lnTo>
                                <a:lnTo>
                                  <a:pt x="238836" y="3556"/>
                                </a:lnTo>
                                <a:cubicBezTo>
                                  <a:pt x="162204" y="3505"/>
                                  <a:pt x="85573" y="3531"/>
                                  <a:pt x="8941" y="3531"/>
                                </a:cubicBezTo>
                                <a:cubicBezTo>
                                  <a:pt x="3734" y="3543"/>
                                  <a:pt x="3721" y="3556"/>
                                  <a:pt x="3721" y="8763"/>
                                </a:cubicBezTo>
                                <a:cubicBezTo>
                                  <a:pt x="3721" y="51994"/>
                                  <a:pt x="3721" y="95224"/>
                                  <a:pt x="3721" y="138456"/>
                                </a:cubicBezTo>
                                <a:cubicBezTo>
                                  <a:pt x="3721" y="139815"/>
                                  <a:pt x="3747" y="141160"/>
                                  <a:pt x="3696" y="142519"/>
                                </a:cubicBezTo>
                                <a:cubicBezTo>
                                  <a:pt x="3645" y="143942"/>
                                  <a:pt x="4115" y="145111"/>
                                  <a:pt x="5029" y="146215"/>
                                </a:cubicBezTo>
                                <a:cubicBezTo>
                                  <a:pt x="17488" y="161265"/>
                                  <a:pt x="27800" y="177521"/>
                                  <a:pt x="34442" y="196076"/>
                                </a:cubicBezTo>
                                <a:cubicBezTo>
                                  <a:pt x="38367" y="207061"/>
                                  <a:pt x="41885" y="218098"/>
                                  <a:pt x="43967" y="229565"/>
                                </a:cubicBezTo>
                                <a:cubicBezTo>
                                  <a:pt x="45199" y="236322"/>
                                  <a:pt x="44361" y="235852"/>
                                  <a:pt x="51613" y="235852"/>
                                </a:cubicBezTo>
                                <a:lnTo>
                                  <a:pt x="241334" y="235847"/>
                                </a:lnTo>
                                <a:lnTo>
                                  <a:pt x="241334" y="238562"/>
                                </a:lnTo>
                                <a:lnTo>
                                  <a:pt x="51651" y="238557"/>
                                </a:lnTo>
                                <a:cubicBezTo>
                                  <a:pt x="50635" y="238557"/>
                                  <a:pt x="49606" y="238519"/>
                                  <a:pt x="48603" y="238582"/>
                                </a:cubicBezTo>
                                <a:cubicBezTo>
                                  <a:pt x="46050" y="238722"/>
                                  <a:pt x="45415" y="239205"/>
                                  <a:pt x="45733" y="241630"/>
                                </a:cubicBezTo>
                                <a:cubicBezTo>
                                  <a:pt x="46660" y="248590"/>
                                  <a:pt x="46355" y="255575"/>
                                  <a:pt x="46558" y="262560"/>
                                </a:cubicBezTo>
                                <a:cubicBezTo>
                                  <a:pt x="46672" y="266751"/>
                                  <a:pt x="46431" y="270904"/>
                                  <a:pt x="46063" y="275044"/>
                                </a:cubicBezTo>
                                <a:cubicBezTo>
                                  <a:pt x="44666" y="290741"/>
                                  <a:pt x="41199" y="306007"/>
                                  <a:pt x="35649" y="320764"/>
                                </a:cubicBezTo>
                                <a:cubicBezTo>
                                  <a:pt x="28715" y="339217"/>
                                  <a:pt x="18834" y="355968"/>
                                  <a:pt x="6147" y="371031"/>
                                </a:cubicBezTo>
                                <a:cubicBezTo>
                                  <a:pt x="4419" y="373088"/>
                                  <a:pt x="3670" y="375069"/>
                                  <a:pt x="3670" y="377711"/>
                                </a:cubicBezTo>
                                <a:cubicBezTo>
                                  <a:pt x="3759" y="398031"/>
                                  <a:pt x="3721" y="418351"/>
                                  <a:pt x="3721" y="438671"/>
                                </a:cubicBezTo>
                                <a:cubicBezTo>
                                  <a:pt x="3721" y="500635"/>
                                  <a:pt x="3696" y="562597"/>
                                  <a:pt x="3734" y="624574"/>
                                </a:cubicBezTo>
                                <a:cubicBezTo>
                                  <a:pt x="3747" y="635584"/>
                                  <a:pt x="5982" y="646151"/>
                                  <a:pt x="11557" y="655739"/>
                                </a:cubicBezTo>
                                <a:cubicBezTo>
                                  <a:pt x="24130" y="677329"/>
                                  <a:pt x="43180" y="687998"/>
                                  <a:pt x="67983" y="688061"/>
                                </a:cubicBezTo>
                                <a:cubicBezTo>
                                  <a:pt x="124752" y="688201"/>
                                  <a:pt x="181521" y="688124"/>
                                  <a:pt x="238290" y="688048"/>
                                </a:cubicBezTo>
                                <a:lnTo>
                                  <a:pt x="241334" y="688438"/>
                                </a:lnTo>
                                <a:lnTo>
                                  <a:pt x="241334" y="692453"/>
                                </a:lnTo>
                                <a:lnTo>
                                  <a:pt x="236093" y="691617"/>
                                </a:lnTo>
                                <a:cubicBezTo>
                                  <a:pt x="179324" y="691680"/>
                                  <a:pt x="122568" y="691680"/>
                                  <a:pt x="65799" y="691642"/>
                                </a:cubicBezTo>
                                <a:cubicBezTo>
                                  <a:pt x="36868" y="691617"/>
                                  <a:pt x="10630" y="671449"/>
                                  <a:pt x="2730" y="643598"/>
                                </a:cubicBezTo>
                                <a:cubicBezTo>
                                  <a:pt x="927" y="637222"/>
                                  <a:pt x="114" y="630872"/>
                                  <a:pt x="114" y="624269"/>
                                </a:cubicBezTo>
                                <a:cubicBezTo>
                                  <a:pt x="191" y="542100"/>
                                  <a:pt x="191" y="459943"/>
                                  <a:pt x="114" y="377775"/>
                                </a:cubicBezTo>
                                <a:cubicBezTo>
                                  <a:pt x="114" y="374180"/>
                                  <a:pt x="1092" y="371526"/>
                                  <a:pt x="3492" y="368706"/>
                                </a:cubicBezTo>
                                <a:cubicBezTo>
                                  <a:pt x="19571" y="349759"/>
                                  <a:pt x="30734" y="328181"/>
                                  <a:pt x="37249" y="304165"/>
                                </a:cubicBezTo>
                                <a:cubicBezTo>
                                  <a:pt x="42202" y="285903"/>
                                  <a:pt x="43790" y="267310"/>
                                  <a:pt x="42621" y="248501"/>
                                </a:cubicBezTo>
                                <a:cubicBezTo>
                                  <a:pt x="41415" y="228981"/>
                                  <a:pt x="36437" y="210350"/>
                                  <a:pt x="29083" y="192202"/>
                                </a:cubicBezTo>
                                <a:cubicBezTo>
                                  <a:pt x="23343" y="178016"/>
                                  <a:pt x="15926" y="164935"/>
                                  <a:pt x="6096" y="153391"/>
                                </a:cubicBezTo>
                                <a:cubicBezTo>
                                  <a:pt x="1588" y="148107"/>
                                  <a:pt x="0" y="142837"/>
                                  <a:pt x="38" y="136043"/>
                                </a:cubicBezTo>
                                <a:cubicBezTo>
                                  <a:pt x="292" y="92584"/>
                                  <a:pt x="165" y="49137"/>
                                  <a:pt x="165" y="5677"/>
                                </a:cubicBezTo>
                                <a:cubicBezTo>
                                  <a:pt x="165" y="0"/>
                                  <a:pt x="178" y="0"/>
                                  <a:pt x="57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8320"/>
                            <a:ext cx="19800" cy="82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8291">
                                <a:moveTo>
                                  <a:pt x="0" y="0"/>
                                </a:moveTo>
                                <a:lnTo>
                                  <a:pt x="12336" y="1579"/>
                                </a:lnTo>
                                <a:lnTo>
                                  <a:pt x="19675" y="5598"/>
                                </a:lnTo>
                                <a:lnTo>
                                  <a:pt x="19675" y="8291"/>
                                </a:lnTo>
                                <a:lnTo>
                                  <a:pt x="17352" y="6786"/>
                                </a:lnTo>
                                <a:lnTo>
                                  <a:pt x="0" y="40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5440"/>
                            <a:ext cx="19800" cy="25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2716">
                                <a:moveTo>
                                  <a:pt x="19675" y="0"/>
                                </a:moveTo>
                                <a:lnTo>
                                  <a:pt x="19675" y="2716"/>
                                </a:lnTo>
                                <a:lnTo>
                                  <a:pt x="0" y="2715"/>
                                </a:lnTo>
                                <a:lnTo>
                                  <a:pt x="0" y="0"/>
                                </a:lnTo>
                                <a:lnTo>
                                  <a:pt x="19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9760"/>
                            <a:ext cx="19800" cy="363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36329">
                                <a:moveTo>
                                  <a:pt x="19675" y="0"/>
                                </a:moveTo>
                                <a:lnTo>
                                  <a:pt x="19675" y="10079"/>
                                </a:lnTo>
                                <a:lnTo>
                                  <a:pt x="7802" y="29255"/>
                                </a:lnTo>
                                <a:lnTo>
                                  <a:pt x="19675" y="22168"/>
                                </a:lnTo>
                                <a:lnTo>
                                  <a:pt x="19675" y="25468"/>
                                </a:lnTo>
                                <a:lnTo>
                                  <a:pt x="5681" y="-31201"/>
                                </a:lnTo>
                                <a:cubicBezTo>
                                  <a:pt x="4716" y="-30604"/>
                                  <a:pt x="3573" y="-29207"/>
                                  <a:pt x="2442" y="-30503"/>
                                </a:cubicBezTo>
                                <a:cubicBezTo>
                                  <a:pt x="1401" y="-31709"/>
                                  <a:pt x="2811" y="-32750"/>
                                  <a:pt x="3420" y="31782"/>
                                </a:cubicBezTo>
                                <a:cubicBezTo>
                                  <a:pt x="8106" y="24200"/>
                                  <a:pt x="12831" y="16644"/>
                                  <a:pt x="17492" y="9037"/>
                                </a:cubicBezTo>
                                <a:cubicBezTo>
                                  <a:pt x="18152" y="7982"/>
                                  <a:pt x="19168" y="6966"/>
                                  <a:pt x="18851" y="5327"/>
                                </a:cubicBezTo>
                                <a:cubicBezTo>
                                  <a:pt x="16806" y="5404"/>
                                  <a:pt x="14889" y="5607"/>
                                  <a:pt x="12996" y="5162"/>
                                </a:cubicBezTo>
                                <a:cubicBezTo>
                                  <a:pt x="8374" y="4083"/>
                                  <a:pt x="4284" y="5061"/>
                                  <a:pt x="804" y="8389"/>
                                </a:cubicBezTo>
                                <a:lnTo>
                                  <a:pt x="0" y="8882"/>
                                </a:lnTo>
                                <a:lnTo>
                                  <a:pt x="0" y="5841"/>
                                </a:lnTo>
                                <a:lnTo>
                                  <a:pt x="385" y="5709"/>
                                </a:lnTo>
                                <a:cubicBezTo>
                                  <a:pt x="3382" y="3080"/>
                                  <a:pt x="6684" y="2051"/>
                                  <a:pt x="10621" y="2420"/>
                                </a:cubicBezTo>
                                <a:cubicBezTo>
                                  <a:pt x="13187" y="2661"/>
                                  <a:pt x="15790" y="2852"/>
                                  <a:pt x="18355" y="2407"/>
                                </a:cubicBezTo>
                                <a:lnTo>
                                  <a:pt x="19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320"/>
                            <a:ext cx="20160" cy="8208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0451" h="82234">
                                <a:moveTo>
                                  <a:pt x="2125" y="1257"/>
                                </a:moveTo>
                                <a:cubicBezTo>
                                  <a:pt x="3332" y="0"/>
                                  <a:pt x="4627" y="1436"/>
                                  <a:pt x="5706" y="2096"/>
                                </a:cubicBezTo>
                                <a:lnTo>
                                  <a:pt x="19675" y="10756"/>
                                </a:lnTo>
                                <a:lnTo>
                                  <a:pt x="19675" y="13617"/>
                                </a:lnTo>
                                <a:lnTo>
                                  <a:pt x="17581" y="12306"/>
                                </a:lnTo>
                                <a:cubicBezTo>
                                  <a:pt x="14444" y="10376"/>
                                  <a:pt x="11294" y="8496"/>
                                  <a:pt x="7675" y="6312"/>
                                </a:cubicBezTo>
                                <a:cubicBezTo>
                                  <a:pt x="8132" y="8572"/>
                                  <a:pt x="9427" y="9754"/>
                                  <a:pt x="10253" y="11126"/>
                                </a:cubicBezTo>
                                <a:lnTo>
                                  <a:pt x="19675" y="26143"/>
                                </a:lnTo>
                                <a:lnTo>
                                  <a:pt x="19675" y="47560"/>
                                </a:lnTo>
                                <a:lnTo>
                                  <a:pt x="16260" y="59030"/>
                                </a:lnTo>
                                <a:cubicBezTo>
                                  <a:pt x="16092" y="64710"/>
                                  <a:pt x="17104" y="70347"/>
                                  <a:pt x="19144" y="75607"/>
                                </a:cubicBezTo>
                                <a:lnTo>
                                  <a:pt x="19675" y="76445"/>
                                </a:lnTo>
                                <a:lnTo>
                                  <a:pt x="19675" y="82234"/>
                                </a:lnTo>
                                <a:lnTo>
                                  <a:pt x="15308" y="71806"/>
                                </a:lnTo>
                                <a:cubicBezTo>
                                  <a:pt x="14812" y="70092"/>
                                  <a:pt x="13771" y="69901"/>
                                  <a:pt x="12221" y="70180"/>
                                </a:cubicBezTo>
                                <a:cubicBezTo>
                                  <a:pt x="6913" y="71158"/>
                                  <a:pt x="2874" y="73851"/>
                                  <a:pt x="322" y="78677"/>
                                </a:cubicBezTo>
                                <a:lnTo>
                                  <a:pt x="0" y="79273"/>
                                </a:lnTo>
                                <a:lnTo>
                                  <a:pt x="0" y="76055"/>
                                </a:lnTo>
                                <a:lnTo>
                                  <a:pt x="7192" y="68961"/>
                                </a:lnTo>
                                <a:cubicBezTo>
                                  <a:pt x="7802" y="68682"/>
                                  <a:pt x="8780" y="68682"/>
                                  <a:pt x="8805" y="67628"/>
                                </a:cubicBezTo>
                                <a:cubicBezTo>
                                  <a:pt x="8564" y="67488"/>
                                  <a:pt x="8386" y="67323"/>
                                  <a:pt x="8170" y="67272"/>
                                </a:cubicBezTo>
                                <a:lnTo>
                                  <a:pt x="0" y="65424"/>
                                </a:lnTo>
                                <a:lnTo>
                                  <a:pt x="0" y="62790"/>
                                </a:lnTo>
                                <a:lnTo>
                                  <a:pt x="11155" y="65329"/>
                                </a:lnTo>
                                <a:cubicBezTo>
                                  <a:pt x="13580" y="65849"/>
                                  <a:pt x="13936" y="65443"/>
                                  <a:pt x="13784" y="62967"/>
                                </a:cubicBezTo>
                                <a:cubicBezTo>
                                  <a:pt x="13682" y="61278"/>
                                  <a:pt x="13491" y="59589"/>
                                  <a:pt x="13529" y="57900"/>
                                </a:cubicBezTo>
                                <a:cubicBezTo>
                                  <a:pt x="13587" y="55372"/>
                                  <a:pt x="13625" y="54109"/>
                                  <a:pt x="13057" y="53607"/>
                                </a:cubicBezTo>
                                <a:cubicBezTo>
                                  <a:pt x="12488" y="53105"/>
                                  <a:pt x="11313" y="53366"/>
                                  <a:pt x="8945" y="53887"/>
                                </a:cubicBezTo>
                                <a:cubicBezTo>
                                  <a:pt x="8729" y="53937"/>
                                  <a:pt x="8500" y="53949"/>
                                  <a:pt x="8284" y="54001"/>
                                </a:cubicBezTo>
                                <a:lnTo>
                                  <a:pt x="0" y="55895"/>
                                </a:lnTo>
                                <a:lnTo>
                                  <a:pt x="0" y="53210"/>
                                </a:lnTo>
                                <a:lnTo>
                                  <a:pt x="6303" y="51740"/>
                                </a:lnTo>
                                <a:cubicBezTo>
                                  <a:pt x="7878" y="51372"/>
                                  <a:pt x="9592" y="51219"/>
                                  <a:pt x="10977" y="49771"/>
                                </a:cubicBezTo>
                                <a:cubicBezTo>
                                  <a:pt x="8881" y="47917"/>
                                  <a:pt x="7269" y="45886"/>
                                  <a:pt x="5617" y="43891"/>
                                </a:cubicBezTo>
                                <a:lnTo>
                                  <a:pt x="0" y="41192"/>
                                </a:lnTo>
                                <a:lnTo>
                                  <a:pt x="0" y="38603"/>
                                </a:lnTo>
                                <a:lnTo>
                                  <a:pt x="7980" y="43167"/>
                                </a:lnTo>
                                <a:cubicBezTo>
                                  <a:pt x="9351" y="44806"/>
                                  <a:pt x="10799" y="46381"/>
                                  <a:pt x="12463" y="47740"/>
                                </a:cubicBezTo>
                                <a:cubicBezTo>
                                  <a:pt x="13733" y="48781"/>
                                  <a:pt x="14647" y="48806"/>
                                  <a:pt x="15130" y="47016"/>
                                </a:cubicBezTo>
                                <a:cubicBezTo>
                                  <a:pt x="16095" y="43409"/>
                                  <a:pt x="17683" y="40056"/>
                                  <a:pt x="19295" y="36703"/>
                                </a:cubicBezTo>
                                <a:cubicBezTo>
                                  <a:pt x="20451" y="34341"/>
                                  <a:pt x="20235" y="33744"/>
                                  <a:pt x="17974" y="32334"/>
                                </a:cubicBezTo>
                                <a:cubicBezTo>
                                  <a:pt x="17213" y="31865"/>
                                  <a:pt x="16374" y="31521"/>
                                  <a:pt x="15574" y="31128"/>
                                </a:cubicBezTo>
                                <a:cubicBezTo>
                                  <a:pt x="13123" y="29928"/>
                                  <a:pt x="10716" y="29670"/>
                                  <a:pt x="8324" y="29905"/>
                                </a:cubicBezTo>
                                <a:cubicBezTo>
                                  <a:pt x="5932" y="30140"/>
                                  <a:pt x="3554" y="30867"/>
                                  <a:pt x="1160" y="31636"/>
                                </a:cubicBezTo>
                                <a:lnTo>
                                  <a:pt x="0" y="31957"/>
                                </a:lnTo>
                                <a:lnTo>
                                  <a:pt x="0" y="29417"/>
                                </a:lnTo>
                                <a:lnTo>
                                  <a:pt x="10850" y="27369"/>
                                </a:lnTo>
                                <a:cubicBezTo>
                                  <a:pt x="13377" y="27470"/>
                                  <a:pt x="15600" y="28384"/>
                                  <a:pt x="17987" y="29235"/>
                                </a:cubicBezTo>
                                <a:cubicBezTo>
                                  <a:pt x="18178" y="27674"/>
                                  <a:pt x="17200" y="26912"/>
                                  <a:pt x="16641" y="26010"/>
                                </a:cubicBezTo>
                                <a:cubicBezTo>
                                  <a:pt x="12171" y="18821"/>
                                  <a:pt x="7637" y="11671"/>
                                  <a:pt x="3179" y="4483"/>
                                </a:cubicBezTo>
                                <a:cubicBezTo>
                                  <a:pt x="2570" y="3505"/>
                                  <a:pt x="1071" y="2375"/>
                                  <a:pt x="2125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9800" cy="64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6768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  <a:lnTo>
                                  <a:pt x="19675" y="2716"/>
                                </a:lnTo>
                                <a:lnTo>
                                  <a:pt x="19675" y="6768"/>
                                </a:lnTo>
                                <a:lnTo>
                                  <a:pt x="15963" y="5401"/>
                                </a:lnTo>
                                <a:lnTo>
                                  <a:pt x="0" y="3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4080"/>
                            <a:ext cx="20160" cy="158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15962">
                                <a:moveTo>
                                  <a:pt x="0" y="0"/>
                                </a:moveTo>
                                <a:lnTo>
                                  <a:pt x="20467" y="11207"/>
                                </a:lnTo>
                                <a:lnTo>
                                  <a:pt x="20467" y="15962"/>
                                </a:lnTo>
                                <a:lnTo>
                                  <a:pt x="0" y="26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5440"/>
                            <a:ext cx="20160" cy="25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2717">
                                <a:moveTo>
                                  <a:pt x="20467" y="0"/>
                                </a:moveTo>
                                <a:lnTo>
                                  <a:pt x="20467" y="2717"/>
                                </a:lnTo>
                                <a:lnTo>
                                  <a:pt x="0" y="2716"/>
                                </a:lnTo>
                                <a:lnTo>
                                  <a:pt x="0" y="0"/>
                                </a:lnTo>
                                <a:lnTo>
                                  <a:pt x="20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3640"/>
                            <a:ext cx="20160" cy="615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62201">
                                <a:moveTo>
                                  <a:pt x="0" y="0"/>
                                </a:moveTo>
                                <a:lnTo>
                                  <a:pt x="8525" y="13474"/>
                                </a:lnTo>
                                <a:lnTo>
                                  <a:pt x="20467" y="21850"/>
                                </a:lnTo>
                                <a:lnTo>
                                  <a:pt x="20467" y="24881"/>
                                </a:lnTo>
                                <a:lnTo>
                                  <a:pt x="18429" y="24012"/>
                                </a:lnTo>
                                <a:cubicBezTo>
                                  <a:pt x="15572" y="22450"/>
                                  <a:pt x="15381" y="22488"/>
                                  <a:pt x="13730" y="25232"/>
                                </a:cubicBezTo>
                                <a:cubicBezTo>
                                  <a:pt x="10759" y="30172"/>
                                  <a:pt x="10504" y="-30297"/>
                                  <a:pt x="12206" y="-24760"/>
                                </a:cubicBezTo>
                                <a:cubicBezTo>
                                  <a:pt x="13908" y="-19274"/>
                                  <a:pt x="16029" y="-13622"/>
                                  <a:pt x="13362" y="-7653"/>
                                </a:cubicBezTo>
                                <a:cubicBezTo>
                                  <a:pt x="15305" y="-8644"/>
                                  <a:pt x="16334" y="-10295"/>
                                  <a:pt x="17020" y="-12162"/>
                                </a:cubicBezTo>
                                <a:cubicBezTo>
                                  <a:pt x="17871" y="-14498"/>
                                  <a:pt x="18543" y="-16937"/>
                                  <a:pt x="18518" y="-19400"/>
                                </a:cubicBezTo>
                                <a:lnTo>
                                  <a:pt x="20467" y="-23033"/>
                                </a:lnTo>
                                <a:lnTo>
                                  <a:pt x="20467" y="-16848"/>
                                </a:lnTo>
                                <a:lnTo>
                                  <a:pt x="15140" y="-5494"/>
                                </a:lnTo>
                                <a:cubicBezTo>
                                  <a:pt x="13641" y="-4263"/>
                                  <a:pt x="11940" y="-3335"/>
                                  <a:pt x="9933" y="-3335"/>
                                </a:cubicBezTo>
                                <a:cubicBezTo>
                                  <a:pt x="8650" y="-3348"/>
                                  <a:pt x="8028" y="-4059"/>
                                  <a:pt x="8599" y="-5355"/>
                                </a:cubicBezTo>
                                <a:cubicBezTo>
                                  <a:pt x="8866" y="-5964"/>
                                  <a:pt x="9323" y="-6485"/>
                                  <a:pt x="9692" y="-7056"/>
                                </a:cubicBezTo>
                                <a:cubicBezTo>
                                  <a:pt x="11774" y="-10244"/>
                                  <a:pt x="12409" y="-13559"/>
                                  <a:pt x="11406" y="-17369"/>
                                </a:cubicBezTo>
                                <a:cubicBezTo>
                                  <a:pt x="10555" y="-20620"/>
                                  <a:pt x="9844" y="-23922"/>
                                  <a:pt x="9006" y="-27198"/>
                                </a:cubicBezTo>
                                <a:cubicBezTo>
                                  <a:pt x="8104" y="-30779"/>
                                  <a:pt x="8384" y="31175"/>
                                  <a:pt x="9539" y="27657"/>
                                </a:cubicBezTo>
                                <a:cubicBezTo>
                                  <a:pt x="9742" y="27009"/>
                                  <a:pt x="10619" y="26412"/>
                                  <a:pt x="9755" y="25435"/>
                                </a:cubicBezTo>
                                <a:cubicBezTo>
                                  <a:pt x="7177" y="27022"/>
                                  <a:pt x="4586" y="28584"/>
                                  <a:pt x="2021" y="30197"/>
                                </a:cubicBezTo>
                                <a:lnTo>
                                  <a:pt x="0" y="31478"/>
                                </a:lnTo>
                                <a:lnTo>
                                  <a:pt x="0" y="28178"/>
                                </a:lnTo>
                                <a:lnTo>
                                  <a:pt x="10555" y="21878"/>
                                </a:lnTo>
                                <a:cubicBezTo>
                                  <a:pt x="11990" y="20939"/>
                                  <a:pt x="12448" y="20189"/>
                                  <a:pt x="10936" y="18818"/>
                                </a:cubicBezTo>
                                <a:cubicBezTo>
                                  <a:pt x="8841" y="16938"/>
                                  <a:pt x="6898" y="14893"/>
                                  <a:pt x="4955" y="12862"/>
                                </a:cubicBezTo>
                                <a:cubicBezTo>
                                  <a:pt x="3710" y="11553"/>
                                  <a:pt x="2821" y="11515"/>
                                  <a:pt x="1818" y="13153"/>
                                </a:cubicBezTo>
                                <a:lnTo>
                                  <a:pt x="0" y="16089"/>
                                </a:lnTo>
                                <a:lnTo>
                                  <a:pt x="0" y="6010"/>
                                </a:lnTo>
                                <a:lnTo>
                                  <a:pt x="52" y="5914"/>
                                </a:lnTo>
                                <a:lnTo>
                                  <a:pt x="0" y="5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680"/>
                            <a:ext cx="20160" cy="648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65327">
                                <a:moveTo>
                                  <a:pt x="8790" y="140"/>
                                </a:moveTo>
                                <a:cubicBezTo>
                                  <a:pt x="9933" y="292"/>
                                  <a:pt x="10073" y="1308"/>
                                  <a:pt x="10187" y="2197"/>
                                </a:cubicBezTo>
                                <a:cubicBezTo>
                                  <a:pt x="10708" y="6286"/>
                                  <a:pt x="12803" y="9347"/>
                                  <a:pt x="16258" y="11494"/>
                                </a:cubicBezTo>
                                <a:cubicBezTo>
                                  <a:pt x="17502" y="12268"/>
                                  <a:pt x="18823" y="12903"/>
                                  <a:pt x="20119" y="13589"/>
                                </a:cubicBezTo>
                                <a:lnTo>
                                  <a:pt x="20467" y="13826"/>
                                </a:lnTo>
                                <a:lnTo>
                                  <a:pt x="20467" y="16875"/>
                                </a:lnTo>
                                <a:lnTo>
                                  <a:pt x="19903" y="16231"/>
                                </a:lnTo>
                                <a:cubicBezTo>
                                  <a:pt x="15356" y="13995"/>
                                  <a:pt x="10873" y="11595"/>
                                  <a:pt x="8447" y="6655"/>
                                </a:cubicBezTo>
                                <a:cubicBezTo>
                                  <a:pt x="7571" y="10808"/>
                                  <a:pt x="9361" y="14033"/>
                                  <a:pt x="11889" y="16840"/>
                                </a:cubicBezTo>
                                <a:cubicBezTo>
                                  <a:pt x="14594" y="19863"/>
                                  <a:pt x="15965" y="23190"/>
                                  <a:pt x="15610" y="27292"/>
                                </a:cubicBezTo>
                                <a:cubicBezTo>
                                  <a:pt x="15407" y="29743"/>
                                  <a:pt x="15432" y="32233"/>
                                  <a:pt x="15521" y="-30826"/>
                                </a:cubicBezTo>
                                <a:cubicBezTo>
                                  <a:pt x="15597" y="-28858"/>
                                  <a:pt x="16080" y="-28592"/>
                                  <a:pt x="17781" y="-29493"/>
                                </a:cubicBezTo>
                                <a:lnTo>
                                  <a:pt x="20467" y="-30644"/>
                                </a:lnTo>
                                <a:lnTo>
                                  <a:pt x="20467" y="-26890"/>
                                </a:lnTo>
                                <a:lnTo>
                                  <a:pt x="3885" y="-13259"/>
                                </a:lnTo>
                                <a:lnTo>
                                  <a:pt x="0" y="-209"/>
                                </a:lnTo>
                                <a:lnTo>
                                  <a:pt x="0" y="-21625"/>
                                </a:lnTo>
                                <a:lnTo>
                                  <a:pt x="1525" y="-19194"/>
                                </a:lnTo>
                                <a:cubicBezTo>
                                  <a:pt x="2973" y="-16933"/>
                                  <a:pt x="3113" y="-16984"/>
                                  <a:pt x="4942" y="-18812"/>
                                </a:cubicBezTo>
                                <a:cubicBezTo>
                                  <a:pt x="6466" y="-20324"/>
                                  <a:pt x="7977" y="-21836"/>
                                  <a:pt x="9476" y="-23360"/>
                                </a:cubicBezTo>
                                <a:cubicBezTo>
                                  <a:pt x="12346" y="-26255"/>
                                  <a:pt x="12371" y="-26356"/>
                                  <a:pt x="9069" y="-28477"/>
                                </a:cubicBezTo>
                                <a:lnTo>
                                  <a:pt x="0" y="31384"/>
                                </a:lnTo>
                                <a:lnTo>
                                  <a:pt x="0" y="28524"/>
                                </a:lnTo>
                                <a:lnTo>
                                  <a:pt x="6453" y="32524"/>
                                </a:lnTo>
                                <a:cubicBezTo>
                                  <a:pt x="8307" y="-31881"/>
                                  <a:pt x="10035" y="-30433"/>
                                  <a:pt x="12498" y="-29760"/>
                                </a:cubicBezTo>
                                <a:cubicBezTo>
                                  <a:pt x="12232" y="-31995"/>
                                  <a:pt x="12397" y="31648"/>
                                  <a:pt x="12854" y="29794"/>
                                </a:cubicBezTo>
                                <a:cubicBezTo>
                                  <a:pt x="13959" y="25247"/>
                                  <a:pt x="12778" y="21324"/>
                                  <a:pt x="9730" y="17869"/>
                                </a:cubicBezTo>
                                <a:cubicBezTo>
                                  <a:pt x="8155" y="16078"/>
                                  <a:pt x="6834" y="14110"/>
                                  <a:pt x="6085" y="11824"/>
                                </a:cubicBezTo>
                                <a:cubicBezTo>
                                  <a:pt x="4929" y="8357"/>
                                  <a:pt x="5018" y="4940"/>
                                  <a:pt x="6783" y="1663"/>
                                </a:cubicBezTo>
                                <a:cubicBezTo>
                                  <a:pt x="7215" y="851"/>
                                  <a:pt x="7710" y="0"/>
                                  <a:pt x="8790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20160" cy="147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14918">
                                <a:moveTo>
                                  <a:pt x="0" y="0"/>
                                </a:moveTo>
                                <a:lnTo>
                                  <a:pt x="2215" y="328"/>
                                </a:lnTo>
                                <a:lnTo>
                                  <a:pt x="20467" y="9223"/>
                                </a:lnTo>
                                <a:lnTo>
                                  <a:pt x="20467" y="14918"/>
                                </a:lnTo>
                                <a:lnTo>
                                  <a:pt x="13730" y="9107"/>
                                </a:lnTo>
                                <a:lnTo>
                                  <a:pt x="0" y="40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04880"/>
                            <a:ext cx="20880" cy="500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50674">
                                <a:moveTo>
                                  <a:pt x="0" y="0"/>
                                </a:moveTo>
                                <a:lnTo>
                                  <a:pt x="1722" y="943"/>
                                </a:lnTo>
                                <a:cubicBezTo>
                                  <a:pt x="9573" y="8437"/>
                                  <a:pt x="15450" y="18016"/>
                                  <a:pt x="19400" y="29618"/>
                                </a:cubicBezTo>
                                <a:lnTo>
                                  <a:pt x="21083" y="32519"/>
                                </a:lnTo>
                                <a:lnTo>
                                  <a:pt x="21083" y="-14949"/>
                                </a:lnTo>
                                <a:lnTo>
                                  <a:pt x="20975" y="-14862"/>
                                </a:lnTo>
                                <a:cubicBezTo>
                                  <a:pt x="19819" y="-14912"/>
                                  <a:pt x="19095" y="-15573"/>
                                  <a:pt x="18778" y="-16653"/>
                                </a:cubicBezTo>
                                <a:cubicBezTo>
                                  <a:pt x="18625" y="-17186"/>
                                  <a:pt x="18587" y="-17757"/>
                                  <a:pt x="18574" y="-18316"/>
                                </a:cubicBezTo>
                                <a:cubicBezTo>
                                  <a:pt x="18231" y="31142"/>
                                  <a:pt x="12301" y="17312"/>
                                  <a:pt x="1404" y="5665"/>
                                </a:cubicBezTo>
                                <a:lnTo>
                                  <a:pt x="0" y="47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5440"/>
                            <a:ext cx="20880" cy="25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2718">
                                <a:moveTo>
                                  <a:pt x="21083" y="0"/>
                                </a:moveTo>
                                <a:lnTo>
                                  <a:pt x="21083" y="2718"/>
                                </a:lnTo>
                                <a:lnTo>
                                  <a:pt x="0" y="2718"/>
                                </a:lnTo>
                                <a:lnTo>
                                  <a:pt x="0" y="1"/>
                                </a:lnTo>
                                <a:lnTo>
                                  <a:pt x="2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5600"/>
                            <a:ext cx="20880" cy="439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44425">
                                <a:moveTo>
                                  <a:pt x="0" y="0"/>
                                </a:moveTo>
                                <a:lnTo>
                                  <a:pt x="2373" y="1665"/>
                                </a:lnTo>
                                <a:cubicBezTo>
                                  <a:pt x="7921" y="4076"/>
                                  <a:pt x="14193" y="5442"/>
                                  <a:pt x="21038" y="5426"/>
                                </a:cubicBezTo>
                                <a:lnTo>
                                  <a:pt x="21083" y="5417"/>
                                </a:lnTo>
                                <a:lnTo>
                                  <a:pt x="21083" y="7843"/>
                                </a:lnTo>
                                <a:lnTo>
                                  <a:pt x="17241" y="7877"/>
                                </a:lnTo>
                                <a:cubicBezTo>
                                  <a:pt x="14269" y="7940"/>
                                  <a:pt x="14041" y="8233"/>
                                  <a:pt x="14625" y="11027"/>
                                </a:cubicBezTo>
                                <a:cubicBezTo>
                                  <a:pt x="15818" y="16755"/>
                                  <a:pt x="16885" y="22520"/>
                                  <a:pt x="18333" y="28197"/>
                                </a:cubicBezTo>
                                <a:lnTo>
                                  <a:pt x="21083" y="-27897"/>
                                </a:lnTo>
                                <a:lnTo>
                                  <a:pt x="21083" y="-21111"/>
                                </a:lnTo>
                                <a:lnTo>
                                  <a:pt x="19146" y="-23166"/>
                                </a:lnTo>
                                <a:cubicBezTo>
                                  <a:pt x="17457" y="-29948"/>
                                  <a:pt x="15603" y="28858"/>
                                  <a:pt x="14434" y="21949"/>
                                </a:cubicBezTo>
                                <a:cubicBezTo>
                                  <a:pt x="13748" y="17936"/>
                                  <a:pt x="12859" y="13960"/>
                                  <a:pt x="11247" y="9935"/>
                                </a:cubicBezTo>
                                <a:cubicBezTo>
                                  <a:pt x="9367" y="12056"/>
                                  <a:pt x="7640" y="13834"/>
                                  <a:pt x="5633" y="15320"/>
                                </a:cubicBezTo>
                                <a:cubicBezTo>
                                  <a:pt x="2039" y="17974"/>
                                  <a:pt x="299" y="21377"/>
                                  <a:pt x="375" y="26038"/>
                                </a:cubicBezTo>
                                <a:lnTo>
                                  <a:pt x="0" y="26838"/>
                                </a:lnTo>
                                <a:lnTo>
                                  <a:pt x="0" y="20653"/>
                                </a:lnTo>
                                <a:lnTo>
                                  <a:pt x="3563" y="14011"/>
                                </a:lnTo>
                                <a:cubicBezTo>
                                  <a:pt x="5265" y="12716"/>
                                  <a:pt x="6865" y="11294"/>
                                  <a:pt x="8173" y="9591"/>
                                </a:cubicBezTo>
                                <a:cubicBezTo>
                                  <a:pt x="9862" y="7407"/>
                                  <a:pt x="9773" y="7102"/>
                                  <a:pt x="7259" y="6124"/>
                                </a:cubicBezTo>
                                <a:lnTo>
                                  <a:pt x="0" y="30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520"/>
                            <a:ext cx="20880" cy="76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76350">
                                <a:moveTo>
                                  <a:pt x="0" y="0"/>
                                </a:moveTo>
                                <a:lnTo>
                                  <a:pt x="388" y="189"/>
                                </a:lnTo>
                                <a:cubicBezTo>
                                  <a:pt x="9342" y="6348"/>
                                  <a:pt x="15895" y="14578"/>
                                  <a:pt x="19438" y="24992"/>
                                </a:cubicBezTo>
                                <a:lnTo>
                                  <a:pt x="21083" y="27643"/>
                                </a:lnTo>
                                <a:lnTo>
                                  <a:pt x="21083" y="45326"/>
                                </a:lnTo>
                                <a:lnTo>
                                  <a:pt x="18282" y="47331"/>
                                </a:lnTo>
                                <a:cubicBezTo>
                                  <a:pt x="17051" y="52945"/>
                                  <a:pt x="15831" y="58558"/>
                                  <a:pt x="14587" y="64171"/>
                                </a:cubicBezTo>
                                <a:cubicBezTo>
                                  <a:pt x="13837" y="67588"/>
                                  <a:pt x="13837" y="67600"/>
                                  <a:pt x="17495" y="67740"/>
                                </a:cubicBezTo>
                                <a:cubicBezTo>
                                  <a:pt x="18625" y="67778"/>
                                  <a:pt x="19743" y="67867"/>
                                  <a:pt x="20873" y="67931"/>
                                </a:cubicBezTo>
                                <a:cubicBezTo>
                                  <a:pt x="20873" y="67893"/>
                                  <a:pt x="20873" y="67867"/>
                                  <a:pt x="20873" y="67829"/>
                                </a:cubicBezTo>
                                <a:lnTo>
                                  <a:pt x="21083" y="67830"/>
                                </a:lnTo>
                                <a:lnTo>
                                  <a:pt x="21083" y="70243"/>
                                </a:lnTo>
                                <a:lnTo>
                                  <a:pt x="3252" y="73677"/>
                                </a:lnTo>
                                <a:lnTo>
                                  <a:pt x="0" y="76350"/>
                                </a:lnTo>
                                <a:lnTo>
                                  <a:pt x="0" y="72596"/>
                                </a:lnTo>
                                <a:lnTo>
                                  <a:pt x="6916" y="69632"/>
                                </a:lnTo>
                                <a:cubicBezTo>
                                  <a:pt x="9862" y="68603"/>
                                  <a:pt x="9977" y="68261"/>
                                  <a:pt x="9278" y="65175"/>
                                </a:cubicBezTo>
                                <a:lnTo>
                                  <a:pt x="0" y="54580"/>
                                </a:lnTo>
                                <a:lnTo>
                                  <a:pt x="0" y="51531"/>
                                </a:lnTo>
                                <a:lnTo>
                                  <a:pt x="6647" y="56051"/>
                                </a:lnTo>
                                <a:cubicBezTo>
                                  <a:pt x="8713" y="57980"/>
                                  <a:pt x="10433" y="60368"/>
                                  <a:pt x="11577" y="63562"/>
                                </a:cubicBezTo>
                                <a:cubicBezTo>
                                  <a:pt x="12034" y="62419"/>
                                  <a:pt x="12250" y="62025"/>
                                  <a:pt x="12352" y="61593"/>
                                </a:cubicBezTo>
                                <a:cubicBezTo>
                                  <a:pt x="14332" y="53377"/>
                                  <a:pt x="16301" y="45147"/>
                                  <a:pt x="18231" y="36917"/>
                                </a:cubicBezTo>
                                <a:cubicBezTo>
                                  <a:pt x="18384" y="36282"/>
                                  <a:pt x="18333" y="35558"/>
                                  <a:pt x="18231" y="34911"/>
                                </a:cubicBezTo>
                                <a:cubicBezTo>
                                  <a:pt x="16930" y="27037"/>
                                  <a:pt x="14196" y="20185"/>
                                  <a:pt x="10033" y="14349"/>
                                </a:cubicBezTo>
                                <a:lnTo>
                                  <a:pt x="0" y="5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04160"/>
                            <a:ext cx="21600" cy="514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51785">
                                <a:moveTo>
                                  <a:pt x="22041" y="0"/>
                                </a:moveTo>
                                <a:lnTo>
                                  <a:pt x="22041" y="5530"/>
                                </a:lnTo>
                                <a:lnTo>
                                  <a:pt x="12642" y="15849"/>
                                </a:lnTo>
                                <a:cubicBezTo>
                                  <a:pt x="8885" y="21679"/>
                                  <a:pt x="6016" y="28259"/>
                                  <a:pt x="4222" y="-30099"/>
                                </a:cubicBezTo>
                                <a:cubicBezTo>
                                  <a:pt x="3194" y="-25996"/>
                                  <a:pt x="3282" y="-21818"/>
                                  <a:pt x="2470" y="-17729"/>
                                </a:cubicBezTo>
                                <a:cubicBezTo>
                                  <a:pt x="2317" y="-16967"/>
                                  <a:pt x="2317" y="-16154"/>
                                  <a:pt x="2089" y="-15417"/>
                                </a:cubicBezTo>
                                <a:lnTo>
                                  <a:pt x="0" y="-13751"/>
                                </a:lnTo>
                                <a:lnTo>
                                  <a:pt x="0" y="-31820"/>
                                </a:lnTo>
                                <a:lnTo>
                                  <a:pt x="476" y="-31000"/>
                                </a:lnTo>
                                <a:cubicBezTo>
                                  <a:pt x="743" y="-31812"/>
                                  <a:pt x="882" y="-32232"/>
                                  <a:pt x="1009" y="-32651"/>
                                </a:cubicBezTo>
                                <a:cubicBezTo>
                                  <a:pt x="3022" y="26319"/>
                                  <a:pt x="5705" y="20185"/>
                                  <a:pt x="9226" y="14587"/>
                                </a:cubicBez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5440"/>
                            <a:ext cx="21600" cy="25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2719">
                                <a:moveTo>
                                  <a:pt x="22041" y="0"/>
                                </a:moveTo>
                                <a:lnTo>
                                  <a:pt x="22041" y="2719"/>
                                </a:lnTo>
                                <a:lnTo>
                                  <a:pt x="0" y="2719"/>
                                </a:lnTo>
                                <a:lnTo>
                                  <a:pt x="0" y="1"/>
                                </a:ln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452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46085">
                                <a:moveTo>
                                  <a:pt x="22041" y="0"/>
                                </a:moveTo>
                                <a:lnTo>
                                  <a:pt x="22041" y="3864"/>
                                </a:lnTo>
                                <a:lnTo>
                                  <a:pt x="12579" y="7705"/>
                                </a:lnTo>
                                <a:cubicBezTo>
                                  <a:pt x="10864" y="8175"/>
                                  <a:pt x="10432" y="9165"/>
                                  <a:pt x="10826" y="10703"/>
                                </a:cubicBezTo>
                                <a:cubicBezTo>
                                  <a:pt x="11779" y="14474"/>
                                  <a:pt x="13201" y="18018"/>
                                  <a:pt x="16351" y="20520"/>
                                </a:cubicBezTo>
                                <a:lnTo>
                                  <a:pt x="22041" y="24706"/>
                                </a:lnTo>
                                <a:lnTo>
                                  <a:pt x="22041" y="27621"/>
                                </a:lnTo>
                                <a:lnTo>
                                  <a:pt x="16097" y="23466"/>
                                </a:lnTo>
                                <a:cubicBezTo>
                                  <a:pt x="14001" y="21383"/>
                                  <a:pt x="11982" y="19351"/>
                                  <a:pt x="10394" y="16862"/>
                                </a:cubicBezTo>
                                <a:cubicBezTo>
                                  <a:pt x="9975" y="16189"/>
                                  <a:pt x="9950" y="15097"/>
                                  <a:pt x="8731" y="14881"/>
                                </a:cubicBezTo>
                                <a:cubicBezTo>
                                  <a:pt x="8159" y="17484"/>
                                  <a:pt x="7562" y="19999"/>
                                  <a:pt x="7067" y="22539"/>
                                </a:cubicBezTo>
                                <a:cubicBezTo>
                                  <a:pt x="5683" y="29625"/>
                                  <a:pt x="4108" y="-28862"/>
                                  <a:pt x="2355" y="-21864"/>
                                </a:cubicBezTo>
                                <a:cubicBezTo>
                                  <a:pt x="2089" y="-20760"/>
                                  <a:pt x="1796" y="-19528"/>
                                  <a:pt x="374" y="-19451"/>
                                </a:cubicBezTo>
                                <a:lnTo>
                                  <a:pt x="0" y="-19848"/>
                                </a:lnTo>
                                <a:lnTo>
                                  <a:pt x="0" y="-26634"/>
                                </a:lnTo>
                                <a:lnTo>
                                  <a:pt x="298" y="-25611"/>
                                </a:lnTo>
                                <a:cubicBezTo>
                                  <a:pt x="2584" y="-32723"/>
                                  <a:pt x="3575" y="26133"/>
                                  <a:pt x="4959" y="19542"/>
                                </a:cubicBezTo>
                                <a:cubicBezTo>
                                  <a:pt x="5543" y="16786"/>
                                  <a:pt x="6076" y="14017"/>
                                  <a:pt x="6737" y="11286"/>
                                </a:cubicBezTo>
                                <a:cubicBezTo>
                                  <a:pt x="7131" y="9635"/>
                                  <a:pt x="6686" y="9000"/>
                                  <a:pt x="4933" y="9064"/>
                                </a:cubicBezTo>
                                <a:lnTo>
                                  <a:pt x="0" y="9107"/>
                                </a:lnTo>
                                <a:lnTo>
                                  <a:pt x="0" y="6680"/>
                                </a:lnTo>
                                <a:lnTo>
                                  <a:pt x="18345" y="3089"/>
                                </a:ln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520"/>
                            <a:ext cx="21600" cy="763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76664">
                                <a:moveTo>
                                  <a:pt x="22041" y="0"/>
                                </a:moveTo>
                                <a:lnTo>
                                  <a:pt x="22041" y="4481"/>
                                </a:lnTo>
                                <a:lnTo>
                                  <a:pt x="15284" y="9621"/>
                                </a:lnTo>
                                <a:cubicBezTo>
                                  <a:pt x="5759" y="20111"/>
                                  <a:pt x="400" y="31807"/>
                                  <a:pt x="4768" y="46387"/>
                                </a:cubicBezTo>
                                <a:cubicBezTo>
                                  <a:pt x="6483" y="52102"/>
                                  <a:pt x="7499" y="58020"/>
                                  <a:pt x="8908" y="63837"/>
                                </a:cubicBezTo>
                                <a:cubicBezTo>
                                  <a:pt x="9442" y="66033"/>
                                  <a:pt x="9848" y="66135"/>
                                  <a:pt x="11487" y="64700"/>
                                </a:cubicBezTo>
                                <a:cubicBezTo>
                                  <a:pt x="13341" y="63049"/>
                                  <a:pt x="15170" y="61372"/>
                                  <a:pt x="17024" y="59722"/>
                                </a:cubicBezTo>
                                <a:cubicBezTo>
                                  <a:pt x="19056" y="57893"/>
                                  <a:pt x="20186" y="55607"/>
                                  <a:pt x="20262" y="52889"/>
                                </a:cubicBezTo>
                                <a:cubicBezTo>
                                  <a:pt x="20326" y="50603"/>
                                  <a:pt x="20707" y="48381"/>
                                  <a:pt x="21507" y="46259"/>
                                </a:cubicBezTo>
                                <a:lnTo>
                                  <a:pt x="22041" y="45695"/>
                                </a:lnTo>
                                <a:lnTo>
                                  <a:pt x="22041" y="53852"/>
                                </a:lnTo>
                                <a:lnTo>
                                  <a:pt x="17646" y="62262"/>
                                </a:lnTo>
                                <a:cubicBezTo>
                                  <a:pt x="15970" y="63735"/>
                                  <a:pt x="14090" y="65030"/>
                                  <a:pt x="12693" y="66821"/>
                                </a:cubicBezTo>
                                <a:cubicBezTo>
                                  <a:pt x="11728" y="68053"/>
                                  <a:pt x="11537" y="68967"/>
                                  <a:pt x="13341" y="69552"/>
                                </a:cubicBezTo>
                                <a:lnTo>
                                  <a:pt x="22041" y="73360"/>
                                </a:lnTo>
                                <a:lnTo>
                                  <a:pt x="22041" y="76664"/>
                                </a:lnTo>
                                <a:lnTo>
                                  <a:pt x="17918" y="73908"/>
                                </a:lnTo>
                                <a:cubicBezTo>
                                  <a:pt x="12541" y="71658"/>
                                  <a:pt x="6603" y="70399"/>
                                  <a:pt x="336" y="70352"/>
                                </a:cubicBezTo>
                                <a:lnTo>
                                  <a:pt x="0" y="70416"/>
                                </a:lnTo>
                                <a:lnTo>
                                  <a:pt x="0" y="68003"/>
                                </a:lnTo>
                                <a:lnTo>
                                  <a:pt x="4857" y="68015"/>
                                </a:lnTo>
                                <a:cubicBezTo>
                                  <a:pt x="6305" y="68066"/>
                                  <a:pt x="7003" y="67608"/>
                                  <a:pt x="6635" y="66033"/>
                                </a:cubicBezTo>
                                <a:cubicBezTo>
                                  <a:pt x="5137" y="59557"/>
                                  <a:pt x="3663" y="53067"/>
                                  <a:pt x="2190" y="46577"/>
                                </a:cubicBezTo>
                                <a:cubicBezTo>
                                  <a:pt x="2000" y="45714"/>
                                  <a:pt x="1543" y="45256"/>
                                  <a:pt x="641" y="45041"/>
                                </a:cubicBezTo>
                                <a:lnTo>
                                  <a:pt x="0" y="45499"/>
                                </a:lnTo>
                                <a:lnTo>
                                  <a:pt x="0" y="27816"/>
                                </a:lnTo>
                                <a:lnTo>
                                  <a:pt x="349" y="28378"/>
                                </a:lnTo>
                                <a:cubicBezTo>
                                  <a:pt x="2012" y="24175"/>
                                  <a:pt x="3485" y="20187"/>
                                  <a:pt x="5619" y="16478"/>
                                </a:cubicBezTo>
                                <a:cubicBezTo>
                                  <a:pt x="8902" y="10776"/>
                                  <a:pt x="13039" y="6112"/>
                                  <a:pt x="17860" y="2307"/>
                                </a:cubicBez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92280"/>
                            <a:ext cx="19080" cy="172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17214">
                                <a:moveTo>
                                  <a:pt x="19518" y="0"/>
                                </a:moveTo>
                                <a:lnTo>
                                  <a:pt x="19518" y="4239"/>
                                </a:lnTo>
                                <a:lnTo>
                                  <a:pt x="4354" y="12434"/>
                                </a:lnTo>
                                <a:lnTo>
                                  <a:pt x="0" y="17214"/>
                                </a:lnTo>
                                <a:lnTo>
                                  <a:pt x="0" y="11683"/>
                                </a:lnTo>
                                <a:lnTo>
                                  <a:pt x="431" y="11193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5440"/>
                            <a:ext cx="19080" cy="2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2720">
                                <a:moveTo>
                                  <a:pt x="19518" y="0"/>
                                </a:moveTo>
                                <a:lnTo>
                                  <a:pt x="19518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0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8600"/>
                            <a:ext cx="19080" cy="673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67260">
                                <a:moveTo>
                                  <a:pt x="19518" y="0"/>
                                </a:moveTo>
                                <a:lnTo>
                                  <a:pt x="19518" y="11725"/>
                                </a:lnTo>
                                <a:lnTo>
                                  <a:pt x="18881" y="14038"/>
                                </a:lnTo>
                                <a:lnTo>
                                  <a:pt x="19518" y="14539"/>
                                </a:lnTo>
                                <a:lnTo>
                                  <a:pt x="19518" y="21309"/>
                                </a:lnTo>
                                <a:lnTo>
                                  <a:pt x="17804" y="18619"/>
                                </a:lnTo>
                                <a:cubicBezTo>
                                  <a:pt x="16509" y="16638"/>
                                  <a:pt x="16141" y="16676"/>
                                  <a:pt x="14464" y="18289"/>
                                </a:cubicBezTo>
                                <a:cubicBezTo>
                                  <a:pt x="12686" y="20004"/>
                                  <a:pt x="10946" y="21769"/>
                                  <a:pt x="9219" y="23534"/>
                                </a:cubicBezTo>
                                <a:cubicBezTo>
                                  <a:pt x="7225" y="25579"/>
                                  <a:pt x="7213" y="25973"/>
                                  <a:pt x="9664" y="27585"/>
                                </a:cubicBezTo>
                                <a:lnTo>
                                  <a:pt x="19518" y="33801"/>
                                </a:lnTo>
                                <a:lnTo>
                                  <a:pt x="19518" y="36541"/>
                                </a:lnTo>
                                <a:lnTo>
                                  <a:pt x="11810" y="31738"/>
                                </a:lnTo>
                                <a:cubicBezTo>
                                  <a:pt x="10311" y="30811"/>
                                  <a:pt x="8864" y="29757"/>
                                  <a:pt x="6641" y="29097"/>
                                </a:cubicBezTo>
                                <a:cubicBezTo>
                                  <a:pt x="6984" y="33364"/>
                                  <a:pt x="6247" y="37225"/>
                                  <a:pt x="6273" y="41136"/>
                                </a:cubicBezTo>
                                <a:cubicBezTo>
                                  <a:pt x="6273" y="43080"/>
                                  <a:pt x="6883" y="44946"/>
                                  <a:pt x="8330" y="46369"/>
                                </a:cubicBezTo>
                                <a:cubicBezTo>
                                  <a:pt x="11162" y="49188"/>
                                  <a:pt x="12191" y="52935"/>
                                  <a:pt x="13575" y="56490"/>
                                </a:cubicBezTo>
                                <a:cubicBezTo>
                                  <a:pt x="14680" y="59297"/>
                                  <a:pt x="14198" y="62053"/>
                                  <a:pt x="12864" y="64657"/>
                                </a:cubicBezTo>
                                <a:cubicBezTo>
                                  <a:pt x="12318" y="65736"/>
                                  <a:pt x="11861" y="67260"/>
                                  <a:pt x="10400" y="67121"/>
                                </a:cubicBezTo>
                                <a:cubicBezTo>
                                  <a:pt x="8965" y="66981"/>
                                  <a:pt x="9168" y="65393"/>
                                  <a:pt x="8965" y="64364"/>
                                </a:cubicBezTo>
                                <a:cubicBezTo>
                                  <a:pt x="8203" y="60631"/>
                                  <a:pt x="6502" y="57608"/>
                                  <a:pt x="3085" y="55703"/>
                                </a:cubicBezTo>
                                <a:lnTo>
                                  <a:pt x="0" y="53547"/>
                                </a:lnTo>
                                <a:lnTo>
                                  <a:pt x="0" y="50631"/>
                                </a:lnTo>
                                <a:lnTo>
                                  <a:pt x="1853" y="51995"/>
                                </a:lnTo>
                                <a:cubicBezTo>
                                  <a:pt x="5219" y="54471"/>
                                  <a:pt x="8699" y="56656"/>
                                  <a:pt x="10743" y="60834"/>
                                </a:cubicBezTo>
                                <a:cubicBezTo>
                                  <a:pt x="11492" y="59844"/>
                                  <a:pt x="11378" y="59272"/>
                                  <a:pt x="11276" y="58726"/>
                                </a:cubicBezTo>
                                <a:cubicBezTo>
                                  <a:pt x="10502" y="54815"/>
                                  <a:pt x="8876" y="51246"/>
                                  <a:pt x="6514" y="48071"/>
                                </a:cubicBezTo>
                                <a:cubicBezTo>
                                  <a:pt x="4101" y="44832"/>
                                  <a:pt x="2831" y="41415"/>
                                  <a:pt x="3708" y="37364"/>
                                </a:cubicBezTo>
                                <a:cubicBezTo>
                                  <a:pt x="4164" y="35256"/>
                                  <a:pt x="4089" y="33110"/>
                                  <a:pt x="3898" y="30977"/>
                                </a:cubicBezTo>
                                <a:cubicBezTo>
                                  <a:pt x="3708" y="28729"/>
                                  <a:pt x="3060" y="28322"/>
                                  <a:pt x="1142" y="29325"/>
                                </a:cubicBezTo>
                                <a:lnTo>
                                  <a:pt x="0" y="29789"/>
                                </a:lnTo>
                                <a:lnTo>
                                  <a:pt x="0" y="25926"/>
                                </a:lnTo>
                                <a:lnTo>
                                  <a:pt x="15747" y="12765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240"/>
                            <a:ext cx="19080" cy="604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60711">
                                <a:moveTo>
                                  <a:pt x="7568" y="953"/>
                                </a:moveTo>
                                <a:cubicBezTo>
                                  <a:pt x="8610" y="571"/>
                                  <a:pt x="9842" y="0"/>
                                  <a:pt x="10667" y="1156"/>
                                </a:cubicBezTo>
                                <a:cubicBezTo>
                                  <a:pt x="11391" y="2197"/>
                                  <a:pt x="10426" y="3073"/>
                                  <a:pt x="9854" y="3861"/>
                                </a:cubicBezTo>
                                <a:cubicBezTo>
                                  <a:pt x="7505" y="7100"/>
                                  <a:pt x="7022" y="10706"/>
                                  <a:pt x="7898" y="14503"/>
                                </a:cubicBezTo>
                                <a:cubicBezTo>
                                  <a:pt x="8495" y="17132"/>
                                  <a:pt x="9321" y="19723"/>
                                  <a:pt x="10019" y="22339"/>
                                </a:cubicBezTo>
                                <a:cubicBezTo>
                                  <a:pt x="11099" y="26365"/>
                                  <a:pt x="11289" y="30340"/>
                                  <a:pt x="9359" y="-31323"/>
                                </a:cubicBezTo>
                                <a:cubicBezTo>
                                  <a:pt x="9156" y="-30903"/>
                                  <a:pt x="8622" y="-30408"/>
                                  <a:pt x="9321" y="-29811"/>
                                </a:cubicBezTo>
                                <a:cubicBezTo>
                                  <a:pt x="9791" y="-30078"/>
                                  <a:pt x="10273" y="-30344"/>
                                  <a:pt x="10743" y="-30649"/>
                                </a:cubicBezTo>
                                <a:lnTo>
                                  <a:pt x="19518" y="29330"/>
                                </a:lnTo>
                                <a:lnTo>
                                  <a:pt x="19518" y="32243"/>
                                </a:lnTo>
                                <a:lnTo>
                                  <a:pt x="8254" y="-26192"/>
                                </a:lnTo>
                                <a:cubicBezTo>
                                  <a:pt x="7048" y="-25442"/>
                                  <a:pt x="7174" y="-24744"/>
                                  <a:pt x="8178" y="-23829"/>
                                </a:cubicBezTo>
                                <a:cubicBezTo>
                                  <a:pt x="10324" y="-21848"/>
                                  <a:pt x="12381" y="-19765"/>
                                  <a:pt x="14464" y="-17720"/>
                                </a:cubicBezTo>
                                <a:cubicBezTo>
                                  <a:pt x="16192" y="-16031"/>
                                  <a:pt x="16268" y="-15968"/>
                                  <a:pt x="17665" y="-18013"/>
                                </a:cubicBezTo>
                                <a:lnTo>
                                  <a:pt x="19518" y="-21008"/>
                                </a:lnTo>
                                <a:lnTo>
                                  <a:pt x="19518" y="-4825"/>
                                </a:lnTo>
                                <a:lnTo>
                                  <a:pt x="10102" y="-18867"/>
                                </a:lnTo>
                                <a:lnTo>
                                  <a:pt x="0" y="-25620"/>
                                </a:lnTo>
                                <a:lnTo>
                                  <a:pt x="0" y="-28924"/>
                                </a:lnTo>
                                <a:lnTo>
                                  <a:pt x="2094" y="-28007"/>
                                </a:lnTo>
                                <a:cubicBezTo>
                                  <a:pt x="3606" y="-27106"/>
                                  <a:pt x="4596" y="-27716"/>
                                  <a:pt x="5422" y="-29061"/>
                                </a:cubicBezTo>
                                <a:cubicBezTo>
                                  <a:pt x="6908" y="-31488"/>
                                  <a:pt x="7911" y="31509"/>
                                  <a:pt x="8089" y="28587"/>
                                </a:cubicBezTo>
                                <a:cubicBezTo>
                                  <a:pt x="8305" y="24879"/>
                                  <a:pt x="7149" y="21489"/>
                                  <a:pt x="6082" y="18059"/>
                                </a:cubicBezTo>
                                <a:cubicBezTo>
                                  <a:pt x="4774" y="13805"/>
                                  <a:pt x="3746" y="9575"/>
                                  <a:pt x="5701" y="5143"/>
                                </a:cubicBezTo>
                                <a:cubicBezTo>
                                  <a:pt x="1917" y="7582"/>
                                  <a:pt x="1129" y="11532"/>
                                  <a:pt x="888" y="15405"/>
                                </a:cubicBezTo>
                                <a:lnTo>
                                  <a:pt x="0" y="17104"/>
                                </a:lnTo>
                                <a:lnTo>
                                  <a:pt x="0" y="8947"/>
                                </a:lnTo>
                                <a:lnTo>
                                  <a:pt x="7568" y="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40"/>
                            <a:ext cx="19080" cy="122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12559">
                                <a:moveTo>
                                  <a:pt x="19518" y="0"/>
                                </a:moveTo>
                                <a:lnTo>
                                  <a:pt x="19518" y="2954"/>
                                </a:lnTo>
                                <a:lnTo>
                                  <a:pt x="6393" y="7697"/>
                                </a:lnTo>
                                <a:lnTo>
                                  <a:pt x="0" y="12559"/>
                                </a:lnTo>
                                <a:lnTo>
                                  <a:pt x="0" y="8078"/>
                                </a:lnTo>
                                <a:lnTo>
                                  <a:pt x="12166" y="1366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8320"/>
                            <a:ext cx="19800" cy="75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7941">
                                <a:moveTo>
                                  <a:pt x="19731" y="0"/>
                                </a:moveTo>
                                <a:lnTo>
                                  <a:pt x="19731" y="3670"/>
                                </a:lnTo>
                                <a:lnTo>
                                  <a:pt x="2805" y="6425"/>
                                </a:lnTo>
                                <a:lnTo>
                                  <a:pt x="0" y="7941"/>
                                </a:lnTo>
                                <a:lnTo>
                                  <a:pt x="0" y="3702"/>
                                </a:lnTo>
                                <a:lnTo>
                                  <a:pt x="515" y="3400"/>
                                </a:lnTo>
                                <a:lnTo>
                                  <a:pt x="19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5440"/>
                            <a:ext cx="19800" cy="25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2721">
                                <a:moveTo>
                                  <a:pt x="19731" y="0"/>
                                </a:moveTo>
                                <a:lnTo>
                                  <a:pt x="19731" y="2721"/>
                                </a:lnTo>
                                <a:lnTo>
                                  <a:pt x="0" y="2721"/>
                                </a:lnTo>
                                <a:lnTo>
                                  <a:pt x="0" y="0"/>
                                </a:lnTo>
                                <a:lnTo>
                                  <a:pt x="19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3000"/>
                            <a:ext cx="19800" cy="324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32592">
                                <a:moveTo>
                                  <a:pt x="0" y="0"/>
                                </a:moveTo>
                                <a:lnTo>
                                  <a:pt x="2363" y="1858"/>
                                </a:lnTo>
                                <a:cubicBezTo>
                                  <a:pt x="7075" y="4297"/>
                                  <a:pt x="11824" y="4042"/>
                                  <a:pt x="16752" y="2417"/>
                                </a:cubicBezTo>
                                <a:lnTo>
                                  <a:pt x="19731" y="1572"/>
                                </a:lnTo>
                                <a:lnTo>
                                  <a:pt x="19731" y="4216"/>
                                </a:lnTo>
                                <a:lnTo>
                                  <a:pt x="14517" y="5642"/>
                                </a:lnTo>
                                <a:cubicBezTo>
                                  <a:pt x="11164" y="6633"/>
                                  <a:pt x="7875" y="6672"/>
                                  <a:pt x="4560" y="5427"/>
                                </a:cubicBezTo>
                                <a:cubicBezTo>
                                  <a:pt x="3861" y="5160"/>
                                  <a:pt x="3189" y="4639"/>
                                  <a:pt x="2261" y="4919"/>
                                </a:cubicBezTo>
                                <a:cubicBezTo>
                                  <a:pt x="2160" y="6163"/>
                                  <a:pt x="3074" y="6951"/>
                                  <a:pt x="3633" y="7840"/>
                                </a:cubicBezTo>
                                <a:cubicBezTo>
                                  <a:pt x="7837" y="14532"/>
                                  <a:pt x="12091" y="21187"/>
                                  <a:pt x="16270" y="27893"/>
                                </a:cubicBezTo>
                                <a:cubicBezTo>
                                  <a:pt x="16930" y="28947"/>
                                  <a:pt x="18492" y="30166"/>
                                  <a:pt x="17133" y="31411"/>
                                </a:cubicBezTo>
                                <a:cubicBezTo>
                                  <a:pt x="15863" y="32592"/>
                                  <a:pt x="14720" y="30954"/>
                                  <a:pt x="13551" y="30445"/>
                                </a:cubicBezTo>
                                <a:cubicBezTo>
                                  <a:pt x="13348" y="30357"/>
                                  <a:pt x="13171" y="30204"/>
                                  <a:pt x="12980" y="30090"/>
                                </a:cubicBezTo>
                                <a:lnTo>
                                  <a:pt x="0" y="22002"/>
                                </a:lnTo>
                                <a:lnTo>
                                  <a:pt x="0" y="19262"/>
                                </a:lnTo>
                                <a:lnTo>
                                  <a:pt x="2973" y="21137"/>
                                </a:lnTo>
                                <a:cubicBezTo>
                                  <a:pt x="5716" y="22826"/>
                                  <a:pt x="8535" y="24401"/>
                                  <a:pt x="11316" y="26039"/>
                                </a:cubicBezTo>
                                <a:cubicBezTo>
                                  <a:pt x="11456" y="25836"/>
                                  <a:pt x="11609" y="25632"/>
                                  <a:pt x="11748" y="25442"/>
                                </a:cubicBezTo>
                                <a:cubicBezTo>
                                  <a:pt x="10707" y="23715"/>
                                  <a:pt x="9691" y="21988"/>
                                  <a:pt x="8611" y="20285"/>
                                </a:cubicBezTo>
                                <a:lnTo>
                                  <a:pt x="0" y="67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"/>
                            <a:ext cx="19800" cy="82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160 w 111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0315" h="83099">
                                <a:moveTo>
                                  <a:pt x="17640" y="1004"/>
                                </a:moveTo>
                                <a:cubicBezTo>
                                  <a:pt x="18529" y="1918"/>
                                  <a:pt x="17754" y="2922"/>
                                  <a:pt x="17234" y="3772"/>
                                </a:cubicBezTo>
                                <a:cubicBezTo>
                                  <a:pt x="15596" y="6465"/>
                                  <a:pt x="13932" y="9157"/>
                                  <a:pt x="12268" y="11836"/>
                                </a:cubicBezTo>
                                <a:cubicBezTo>
                                  <a:pt x="8750" y="17488"/>
                                  <a:pt x="5207" y="23126"/>
                                  <a:pt x="1727" y="28791"/>
                                </a:cubicBezTo>
                                <a:cubicBezTo>
                                  <a:pt x="165" y="31331"/>
                                  <a:pt x="343" y="31674"/>
                                  <a:pt x="3111" y="31763"/>
                                </a:cubicBezTo>
                                <a:cubicBezTo>
                                  <a:pt x="6045" y="31852"/>
                                  <a:pt x="8979" y="31839"/>
                                  <a:pt x="11912" y="31928"/>
                                </a:cubicBezTo>
                                <a:cubicBezTo>
                                  <a:pt x="14173" y="31991"/>
                                  <a:pt x="16103" y="31268"/>
                                  <a:pt x="17792" y="29782"/>
                                </a:cubicBezTo>
                                <a:lnTo>
                                  <a:pt x="20315" y="27966"/>
                                </a:lnTo>
                                <a:lnTo>
                                  <a:pt x="20315" y="30902"/>
                                </a:lnTo>
                                <a:lnTo>
                                  <a:pt x="19748" y="31191"/>
                                </a:lnTo>
                                <a:cubicBezTo>
                                  <a:pt x="16675" y="34087"/>
                                  <a:pt x="13055" y="35116"/>
                                  <a:pt x="8890" y="34710"/>
                                </a:cubicBezTo>
                                <a:cubicBezTo>
                                  <a:pt x="6883" y="34506"/>
                                  <a:pt x="4838" y="34519"/>
                                  <a:pt x="2819" y="34595"/>
                                </a:cubicBezTo>
                                <a:cubicBezTo>
                                  <a:pt x="330" y="34684"/>
                                  <a:pt x="0" y="35205"/>
                                  <a:pt x="1168" y="37478"/>
                                </a:cubicBezTo>
                                <a:cubicBezTo>
                                  <a:pt x="2692" y="40501"/>
                                  <a:pt x="3835" y="43676"/>
                                  <a:pt x="5004" y="46837"/>
                                </a:cubicBezTo>
                                <a:cubicBezTo>
                                  <a:pt x="5994" y="49530"/>
                                  <a:pt x="6769" y="49835"/>
                                  <a:pt x="9601" y="48959"/>
                                </a:cubicBezTo>
                                <a:cubicBezTo>
                                  <a:pt x="13995" y="47613"/>
                                  <a:pt x="17335" y="45034"/>
                                  <a:pt x="19596" y="40983"/>
                                </a:cubicBezTo>
                                <a:lnTo>
                                  <a:pt x="20315" y="39704"/>
                                </a:lnTo>
                                <a:lnTo>
                                  <a:pt x="20315" y="41792"/>
                                </a:lnTo>
                                <a:lnTo>
                                  <a:pt x="12687" y="50585"/>
                                </a:lnTo>
                                <a:cubicBezTo>
                                  <a:pt x="12586" y="50622"/>
                                  <a:pt x="12624" y="50965"/>
                                  <a:pt x="12586" y="51245"/>
                                </a:cubicBezTo>
                                <a:lnTo>
                                  <a:pt x="20315" y="53089"/>
                                </a:lnTo>
                                <a:lnTo>
                                  <a:pt x="20315" y="55805"/>
                                </a:lnTo>
                                <a:lnTo>
                                  <a:pt x="8763" y="53163"/>
                                </a:lnTo>
                                <a:cubicBezTo>
                                  <a:pt x="7150" y="52807"/>
                                  <a:pt x="6515" y="53391"/>
                                  <a:pt x="6617" y="55118"/>
                                </a:cubicBezTo>
                                <a:cubicBezTo>
                                  <a:pt x="6782" y="57696"/>
                                  <a:pt x="6756" y="60299"/>
                                  <a:pt x="6718" y="62878"/>
                                </a:cubicBezTo>
                                <a:cubicBezTo>
                                  <a:pt x="6680" y="65672"/>
                                  <a:pt x="6820" y="65901"/>
                                  <a:pt x="9461" y="65329"/>
                                </a:cubicBezTo>
                                <a:lnTo>
                                  <a:pt x="20315" y="62823"/>
                                </a:lnTo>
                                <a:lnTo>
                                  <a:pt x="20315" y="65502"/>
                                </a:lnTo>
                                <a:lnTo>
                                  <a:pt x="19113" y="65786"/>
                                </a:lnTo>
                                <a:cubicBezTo>
                                  <a:pt x="15557" y="66701"/>
                                  <a:pt x="11824" y="67056"/>
                                  <a:pt x="8001" y="68821"/>
                                </a:cubicBezTo>
                                <a:cubicBezTo>
                                  <a:pt x="10439" y="70955"/>
                                  <a:pt x="12370" y="73127"/>
                                  <a:pt x="14173" y="75412"/>
                                </a:cubicBezTo>
                                <a:lnTo>
                                  <a:pt x="20315" y="78334"/>
                                </a:lnTo>
                                <a:lnTo>
                                  <a:pt x="20315" y="80951"/>
                                </a:lnTo>
                                <a:lnTo>
                                  <a:pt x="12268" y="76695"/>
                                </a:lnTo>
                                <a:cubicBezTo>
                                  <a:pt x="10985" y="74981"/>
                                  <a:pt x="9525" y="73393"/>
                                  <a:pt x="7848" y="72048"/>
                                </a:cubicBezTo>
                                <a:cubicBezTo>
                                  <a:pt x="6007" y="70562"/>
                                  <a:pt x="5537" y="70638"/>
                                  <a:pt x="4763" y="72847"/>
                                </a:cubicBezTo>
                                <a:cubicBezTo>
                                  <a:pt x="3683" y="75947"/>
                                  <a:pt x="2413" y="78943"/>
                                  <a:pt x="927" y="81852"/>
                                </a:cubicBezTo>
                                <a:lnTo>
                                  <a:pt x="583" y="83099"/>
                                </a:lnTo>
                                <a:lnTo>
                                  <a:pt x="583" y="71373"/>
                                </a:lnTo>
                                <a:lnTo>
                                  <a:pt x="4039" y="59678"/>
                                </a:lnTo>
                                <a:cubicBezTo>
                                  <a:pt x="4083" y="53439"/>
                                  <a:pt x="2880" y="47537"/>
                                  <a:pt x="658" y="42191"/>
                                </a:cubicBezTo>
                                <a:lnTo>
                                  <a:pt x="583" y="42080"/>
                                </a:lnTo>
                                <a:lnTo>
                                  <a:pt x="583" y="25898"/>
                                </a:lnTo>
                                <a:lnTo>
                                  <a:pt x="12192" y="7138"/>
                                </a:lnTo>
                                <a:cubicBezTo>
                                  <a:pt x="12052" y="6947"/>
                                  <a:pt x="11912" y="6756"/>
                                  <a:pt x="11760" y="6566"/>
                                </a:cubicBezTo>
                                <a:lnTo>
                                  <a:pt x="583" y="13612"/>
                                </a:lnTo>
                                <a:lnTo>
                                  <a:pt x="583" y="10700"/>
                                </a:lnTo>
                                <a:lnTo>
                                  <a:pt x="14973" y="1588"/>
                                </a:lnTo>
                                <a:cubicBezTo>
                                  <a:pt x="15761" y="1080"/>
                                  <a:pt x="16649" y="0"/>
                                  <a:pt x="17640" y="10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9800" cy="64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6620">
                                <a:moveTo>
                                  <a:pt x="19731" y="0"/>
                                </a:moveTo>
                                <a:lnTo>
                                  <a:pt x="19731" y="3912"/>
                                </a:lnTo>
                                <a:lnTo>
                                  <a:pt x="2427" y="5743"/>
                                </a:lnTo>
                                <a:lnTo>
                                  <a:pt x="0" y="6620"/>
                                </a:lnTo>
                                <a:lnTo>
                                  <a:pt x="0" y="3666"/>
                                </a:lnTo>
                                <a:lnTo>
                                  <a:pt x="19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5440"/>
                            <a:ext cx="17280" cy="140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9720 w 9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531" h="14414">
                                <a:moveTo>
                                  <a:pt x="0" y="0"/>
                                </a:moveTo>
                                <a:lnTo>
                                  <a:pt x="3256" y="1549"/>
                                </a:lnTo>
                                <a:cubicBezTo>
                                  <a:pt x="6901" y="1498"/>
                                  <a:pt x="10064" y="2908"/>
                                  <a:pt x="12896" y="5168"/>
                                </a:cubicBezTo>
                                <a:cubicBezTo>
                                  <a:pt x="14813" y="6692"/>
                                  <a:pt x="15969" y="8737"/>
                                  <a:pt x="16795" y="10997"/>
                                </a:cubicBezTo>
                                <a:cubicBezTo>
                                  <a:pt x="17137" y="11950"/>
                                  <a:pt x="17531" y="13017"/>
                                  <a:pt x="16490" y="13766"/>
                                </a:cubicBezTo>
                                <a:cubicBezTo>
                                  <a:pt x="15563" y="14414"/>
                                  <a:pt x="14788" y="13779"/>
                                  <a:pt x="14051" y="13220"/>
                                </a:cubicBezTo>
                                <a:cubicBezTo>
                                  <a:pt x="13874" y="13093"/>
                                  <a:pt x="13696" y="12941"/>
                                  <a:pt x="13531" y="12801"/>
                                </a:cubicBezTo>
                                <a:cubicBezTo>
                                  <a:pt x="10445" y="10363"/>
                                  <a:pt x="6977" y="9943"/>
                                  <a:pt x="3282" y="10896"/>
                                </a:cubicBezTo>
                                <a:lnTo>
                                  <a:pt x="0" y="11794"/>
                                </a:lnTo>
                                <a:lnTo>
                                  <a:pt x="0" y="9149"/>
                                </a:lnTo>
                                <a:lnTo>
                                  <a:pt x="4409" y="7899"/>
                                </a:lnTo>
                                <a:cubicBezTo>
                                  <a:pt x="6921" y="7499"/>
                                  <a:pt x="9499" y="7588"/>
                                  <a:pt x="12197" y="8737"/>
                                </a:cubicBezTo>
                                <a:cubicBezTo>
                                  <a:pt x="12172" y="7594"/>
                                  <a:pt x="11613" y="7213"/>
                                  <a:pt x="11080" y="6832"/>
                                </a:cubicBezTo>
                                <a:cubicBezTo>
                                  <a:pt x="8527" y="5029"/>
                                  <a:pt x="5631" y="4000"/>
                                  <a:pt x="2545" y="3962"/>
                                </a:cubicBezTo>
                                <a:lnTo>
                                  <a:pt x="0" y="2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9880"/>
                            <a:ext cx="21600" cy="122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722" h="12413">
                                <a:moveTo>
                                  <a:pt x="0" y="0"/>
                                </a:moveTo>
                                <a:lnTo>
                                  <a:pt x="18890" y="4506"/>
                                </a:lnTo>
                                <a:cubicBezTo>
                                  <a:pt x="19944" y="4760"/>
                                  <a:pt x="21506" y="4747"/>
                                  <a:pt x="21595" y="6094"/>
                                </a:cubicBezTo>
                                <a:cubicBezTo>
                                  <a:pt x="21722" y="7821"/>
                                  <a:pt x="19970" y="7681"/>
                                  <a:pt x="18865" y="7948"/>
                                </a:cubicBezTo>
                                <a:lnTo>
                                  <a:pt x="0" y="12413"/>
                                </a:lnTo>
                                <a:lnTo>
                                  <a:pt x="0" y="9734"/>
                                </a:lnTo>
                                <a:lnTo>
                                  <a:pt x="4602" y="8672"/>
                                </a:lnTo>
                                <a:cubicBezTo>
                                  <a:pt x="7600" y="7871"/>
                                  <a:pt x="10749" y="7592"/>
                                  <a:pt x="13708" y="6271"/>
                                </a:cubicBezTo>
                                <a:cubicBezTo>
                                  <a:pt x="13416" y="5992"/>
                                  <a:pt x="13277" y="5750"/>
                                  <a:pt x="13099" y="5712"/>
                                </a:cubicBezTo>
                                <a:lnTo>
                                  <a:pt x="0" y="2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0720"/>
                            <a:ext cx="16560" cy="176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6604" h="18055">
                                <a:moveTo>
                                  <a:pt x="14343" y="1867"/>
                                </a:moveTo>
                                <a:cubicBezTo>
                                  <a:pt x="15322" y="2337"/>
                                  <a:pt x="16604" y="2756"/>
                                  <a:pt x="16477" y="4166"/>
                                </a:cubicBezTo>
                                <a:cubicBezTo>
                                  <a:pt x="16350" y="5499"/>
                                  <a:pt x="15067" y="5486"/>
                                  <a:pt x="14115" y="5638"/>
                                </a:cubicBezTo>
                                <a:cubicBezTo>
                                  <a:pt x="9378" y="6400"/>
                                  <a:pt x="6228" y="9055"/>
                                  <a:pt x="4095" y="13335"/>
                                </a:cubicBezTo>
                                <a:lnTo>
                                  <a:pt x="0" y="18055"/>
                                </a:lnTo>
                                <a:lnTo>
                                  <a:pt x="0" y="15967"/>
                                </a:lnTo>
                                <a:lnTo>
                                  <a:pt x="3604" y="9553"/>
                                </a:lnTo>
                                <a:cubicBezTo>
                                  <a:pt x="5241" y="7140"/>
                                  <a:pt x="7263" y="5029"/>
                                  <a:pt x="10241" y="3670"/>
                                </a:cubicBezTo>
                                <a:cubicBezTo>
                                  <a:pt x="9238" y="2642"/>
                                  <a:pt x="8476" y="3048"/>
                                  <a:pt x="7739" y="3213"/>
                                </a:cubicBezTo>
                                <a:lnTo>
                                  <a:pt x="0" y="7165"/>
                                </a:lnTo>
                                <a:lnTo>
                                  <a:pt x="0" y="4229"/>
                                </a:lnTo>
                                <a:lnTo>
                                  <a:pt x="2964" y="2095"/>
                                </a:lnTo>
                                <a:cubicBezTo>
                                  <a:pt x="6711" y="89"/>
                                  <a:pt x="10521" y="0"/>
                                  <a:pt x="14343" y="18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241200" cy="69228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392400"/>
                              <a:gd name="textAreaBottom" fmla="*/ 39276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41343" h="692405">
                                <a:moveTo>
                                  <a:pt x="665" y="0"/>
                                </a:moveTo>
                                <a:cubicBezTo>
                                  <a:pt x="78885" y="127"/>
                                  <a:pt x="157092" y="76"/>
                                  <a:pt x="235298" y="76"/>
                                </a:cubicBezTo>
                                <a:cubicBezTo>
                                  <a:pt x="241191" y="76"/>
                                  <a:pt x="241216" y="102"/>
                                  <a:pt x="241216" y="5855"/>
                                </a:cubicBezTo>
                                <a:cubicBezTo>
                                  <a:pt x="241216" y="51219"/>
                                  <a:pt x="241191" y="96596"/>
                                  <a:pt x="241254" y="141960"/>
                                </a:cubicBezTo>
                                <a:cubicBezTo>
                                  <a:pt x="241267" y="144755"/>
                                  <a:pt x="240467" y="146876"/>
                                  <a:pt x="238664" y="148984"/>
                                </a:cubicBezTo>
                                <a:cubicBezTo>
                                  <a:pt x="229520" y="159652"/>
                                  <a:pt x="221455" y="171132"/>
                                  <a:pt x="215740" y="183985"/>
                                </a:cubicBezTo>
                                <a:cubicBezTo>
                                  <a:pt x="210063" y="196735"/>
                                  <a:pt x="205212" y="209804"/>
                                  <a:pt x="202214" y="223545"/>
                                </a:cubicBezTo>
                                <a:cubicBezTo>
                                  <a:pt x="198760" y="239344"/>
                                  <a:pt x="197731" y="255270"/>
                                  <a:pt x="198570" y="271297"/>
                                </a:cubicBezTo>
                                <a:cubicBezTo>
                                  <a:pt x="199129" y="281889"/>
                                  <a:pt x="200919" y="292367"/>
                                  <a:pt x="203599" y="302666"/>
                                </a:cubicBezTo>
                                <a:cubicBezTo>
                                  <a:pt x="208526" y="321513"/>
                                  <a:pt x="216388" y="339027"/>
                                  <a:pt x="227335" y="355130"/>
                                </a:cubicBezTo>
                                <a:cubicBezTo>
                                  <a:pt x="231018" y="360540"/>
                                  <a:pt x="234828" y="365875"/>
                                  <a:pt x="239337" y="370649"/>
                                </a:cubicBezTo>
                                <a:cubicBezTo>
                                  <a:pt x="240670" y="372059"/>
                                  <a:pt x="241343" y="373596"/>
                                  <a:pt x="241229" y="375526"/>
                                </a:cubicBezTo>
                                <a:cubicBezTo>
                                  <a:pt x="241153" y="376644"/>
                                  <a:pt x="241204" y="377774"/>
                                  <a:pt x="241204" y="378905"/>
                                </a:cubicBezTo>
                                <a:cubicBezTo>
                                  <a:pt x="241204" y="460731"/>
                                  <a:pt x="241140" y="542557"/>
                                  <a:pt x="241242" y="624383"/>
                                </a:cubicBezTo>
                                <a:cubicBezTo>
                                  <a:pt x="241280" y="652564"/>
                                  <a:pt x="224058" y="677735"/>
                                  <a:pt x="197935" y="687539"/>
                                </a:cubicBezTo>
                                <a:cubicBezTo>
                                  <a:pt x="190683" y="690270"/>
                                  <a:pt x="183203" y="691731"/>
                                  <a:pt x="175456" y="691731"/>
                                </a:cubicBezTo>
                                <a:cubicBezTo>
                                  <a:pt x="118344" y="691731"/>
                                  <a:pt x="61245" y="691744"/>
                                  <a:pt x="4145" y="691731"/>
                                </a:cubicBezTo>
                                <a:lnTo>
                                  <a:pt x="0" y="692405"/>
                                </a:lnTo>
                                <a:lnTo>
                                  <a:pt x="0" y="688736"/>
                                </a:lnTo>
                                <a:lnTo>
                                  <a:pt x="3168" y="688175"/>
                                </a:lnTo>
                                <a:cubicBezTo>
                                  <a:pt x="60153" y="688175"/>
                                  <a:pt x="117150" y="688200"/>
                                  <a:pt x="174148" y="688162"/>
                                </a:cubicBezTo>
                                <a:cubicBezTo>
                                  <a:pt x="185171" y="688150"/>
                                  <a:pt x="195725" y="685800"/>
                                  <a:pt x="205288" y="680212"/>
                                </a:cubicBezTo>
                                <a:cubicBezTo>
                                  <a:pt x="226471" y="667855"/>
                                  <a:pt x="237419" y="649173"/>
                                  <a:pt x="237482" y="624751"/>
                                </a:cubicBezTo>
                                <a:cubicBezTo>
                                  <a:pt x="237685" y="543141"/>
                                  <a:pt x="237559" y="461531"/>
                                  <a:pt x="237559" y="379933"/>
                                </a:cubicBezTo>
                                <a:cubicBezTo>
                                  <a:pt x="237559" y="378917"/>
                                  <a:pt x="237495" y="377889"/>
                                  <a:pt x="237559" y="376886"/>
                                </a:cubicBezTo>
                                <a:cubicBezTo>
                                  <a:pt x="237660" y="374968"/>
                                  <a:pt x="237013" y="373380"/>
                                  <a:pt x="235768" y="371932"/>
                                </a:cubicBezTo>
                                <a:cubicBezTo>
                                  <a:pt x="233926" y="369798"/>
                                  <a:pt x="232123" y="367614"/>
                                  <a:pt x="230421" y="365379"/>
                                </a:cubicBezTo>
                                <a:cubicBezTo>
                                  <a:pt x="219372" y="350800"/>
                                  <a:pt x="210558" y="335000"/>
                                  <a:pt x="204551" y="317665"/>
                                </a:cubicBezTo>
                                <a:cubicBezTo>
                                  <a:pt x="198862" y="301257"/>
                                  <a:pt x="195217" y="284442"/>
                                  <a:pt x="194887" y="267030"/>
                                </a:cubicBezTo>
                                <a:cubicBezTo>
                                  <a:pt x="194734" y="259359"/>
                                  <a:pt x="194442" y="251663"/>
                                  <a:pt x="195293" y="244018"/>
                                </a:cubicBezTo>
                                <a:cubicBezTo>
                                  <a:pt x="196004" y="237617"/>
                                  <a:pt x="195661" y="238646"/>
                                  <a:pt x="190594" y="238646"/>
                                </a:cubicBezTo>
                                <a:lnTo>
                                  <a:pt x="0" y="238641"/>
                                </a:lnTo>
                                <a:lnTo>
                                  <a:pt x="0" y="235920"/>
                                </a:lnTo>
                                <a:lnTo>
                                  <a:pt x="189197" y="235915"/>
                                </a:lnTo>
                                <a:cubicBezTo>
                                  <a:pt x="197084" y="235915"/>
                                  <a:pt x="196042" y="236690"/>
                                  <a:pt x="197440" y="229070"/>
                                </a:cubicBezTo>
                                <a:cubicBezTo>
                                  <a:pt x="200487" y="212433"/>
                                  <a:pt x="205885" y="196545"/>
                                  <a:pt x="213111" y="181318"/>
                                </a:cubicBezTo>
                                <a:cubicBezTo>
                                  <a:pt x="218788" y="169329"/>
                                  <a:pt x="226141" y="158356"/>
                                  <a:pt x="234752" y="148272"/>
                                </a:cubicBezTo>
                                <a:cubicBezTo>
                                  <a:pt x="236784" y="145897"/>
                                  <a:pt x="237622" y="143446"/>
                                  <a:pt x="237610" y="140297"/>
                                </a:cubicBezTo>
                                <a:cubicBezTo>
                                  <a:pt x="237520" y="96723"/>
                                  <a:pt x="237559" y="53162"/>
                                  <a:pt x="237546" y="9589"/>
                                </a:cubicBezTo>
                                <a:cubicBezTo>
                                  <a:pt x="237546" y="3442"/>
                                  <a:pt x="237940" y="3607"/>
                                  <a:pt x="231704" y="3607"/>
                                </a:cubicBezTo>
                                <a:cubicBezTo>
                                  <a:pt x="155859" y="3607"/>
                                  <a:pt x="80015" y="3619"/>
                                  <a:pt x="4171" y="3594"/>
                                </a:cubicBezTo>
                                <a:lnTo>
                                  <a:pt x="0" y="4036"/>
                                </a:lnTo>
                                <a:lnTo>
                                  <a:pt x="0" y="124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9880"/>
                            <a:ext cx="27360" cy="126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7508" h="13094">
                                <a:moveTo>
                                  <a:pt x="27508" y="6553"/>
                                </a:moveTo>
                                <a:cubicBezTo>
                                  <a:pt x="27216" y="6274"/>
                                  <a:pt x="27076" y="6032"/>
                                  <a:pt x="26898" y="5994"/>
                                </a:cubicBezTo>
                                <a:cubicBezTo>
                                  <a:pt x="18681" y="4102"/>
                                  <a:pt x="10464" y="2222"/>
                                  <a:pt x="2248" y="356"/>
                                </a:cubicBezTo>
                                <a:cubicBezTo>
                                  <a:pt x="635" y="0"/>
                                  <a:pt x="0" y="584"/>
                                  <a:pt x="102" y="2311"/>
                                </a:cubicBezTo>
                                <a:cubicBezTo>
                                  <a:pt x="267" y="4889"/>
                                  <a:pt x="241" y="7493"/>
                                  <a:pt x="203" y="10071"/>
                                </a:cubicBezTo>
                                <a:cubicBezTo>
                                  <a:pt x="165" y="12865"/>
                                  <a:pt x="305" y="13094"/>
                                  <a:pt x="2946" y="12522"/>
                                </a:cubicBezTo>
                                <a:cubicBezTo>
                                  <a:pt x="8115" y="11405"/>
                                  <a:pt x="13297" y="10325"/>
                                  <a:pt x="18402" y="8953"/>
                                </a:cubicBezTo>
                                <a:cubicBezTo>
                                  <a:pt x="21399" y="8153"/>
                                  <a:pt x="24549" y="7874"/>
                                  <a:pt x="27508" y="65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9880"/>
                            <a:ext cx="27360" cy="126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7749" h="13005">
                                <a:moveTo>
                                  <a:pt x="51" y="6198"/>
                                </a:moveTo>
                                <a:cubicBezTo>
                                  <a:pt x="38" y="6388"/>
                                  <a:pt x="25" y="6591"/>
                                  <a:pt x="0" y="6782"/>
                                </a:cubicBezTo>
                                <a:cubicBezTo>
                                  <a:pt x="2172" y="7290"/>
                                  <a:pt x="4331" y="7785"/>
                                  <a:pt x="6502" y="8280"/>
                                </a:cubicBezTo>
                                <a:cubicBezTo>
                                  <a:pt x="12649" y="9690"/>
                                  <a:pt x="18796" y="11138"/>
                                  <a:pt x="24968" y="12484"/>
                                </a:cubicBezTo>
                                <a:cubicBezTo>
                                  <a:pt x="27394" y="13005"/>
                                  <a:pt x="27749" y="12598"/>
                                  <a:pt x="27597" y="10122"/>
                                </a:cubicBezTo>
                                <a:cubicBezTo>
                                  <a:pt x="27496" y="8433"/>
                                  <a:pt x="27305" y="6744"/>
                                  <a:pt x="27343" y="5055"/>
                                </a:cubicBezTo>
                                <a:cubicBezTo>
                                  <a:pt x="27457" y="0"/>
                                  <a:pt x="27496" y="0"/>
                                  <a:pt x="22758" y="1041"/>
                                </a:cubicBezTo>
                                <a:cubicBezTo>
                                  <a:pt x="22542" y="1092"/>
                                  <a:pt x="22314" y="1105"/>
                                  <a:pt x="22098" y="1156"/>
                                </a:cubicBezTo>
                                <a:cubicBezTo>
                                  <a:pt x="14744" y="2832"/>
                                  <a:pt x="7404" y="4508"/>
                                  <a:pt x="51" y="619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3800"/>
                            <a:ext cx="24120" cy="2412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4371" h="24524">
                                <a:moveTo>
                                  <a:pt x="0" y="0"/>
                                </a:moveTo>
                                <a:cubicBezTo>
                                  <a:pt x="457" y="2261"/>
                                  <a:pt x="1753" y="3442"/>
                                  <a:pt x="2578" y="4813"/>
                                </a:cubicBezTo>
                                <a:cubicBezTo>
                                  <a:pt x="6147" y="10681"/>
                                  <a:pt x="9817" y="16485"/>
                                  <a:pt x="13526" y="22263"/>
                                </a:cubicBezTo>
                                <a:cubicBezTo>
                                  <a:pt x="14974" y="24524"/>
                                  <a:pt x="15113" y="24473"/>
                                  <a:pt x="16942" y="22644"/>
                                </a:cubicBezTo>
                                <a:cubicBezTo>
                                  <a:pt x="18466" y="21133"/>
                                  <a:pt x="19977" y="19621"/>
                                  <a:pt x="21476" y="18097"/>
                                </a:cubicBezTo>
                                <a:cubicBezTo>
                                  <a:pt x="24346" y="15202"/>
                                  <a:pt x="24371" y="15100"/>
                                  <a:pt x="21069" y="12979"/>
                                </a:cubicBezTo>
                                <a:cubicBezTo>
                                  <a:pt x="17374" y="10604"/>
                                  <a:pt x="13640" y="8293"/>
                                  <a:pt x="9906" y="5994"/>
                                </a:cubicBezTo>
                                <a:cubicBezTo>
                                  <a:pt x="6769" y="4064"/>
                                  <a:pt x="3620" y="218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3800"/>
                            <a:ext cx="23400" cy="241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4079" h="24371">
                                <a:moveTo>
                                  <a:pt x="24079" y="572"/>
                                </a:moveTo>
                                <a:cubicBezTo>
                                  <a:pt x="23939" y="381"/>
                                  <a:pt x="23800" y="191"/>
                                  <a:pt x="23647" y="0"/>
                                </a:cubicBezTo>
                                <a:cubicBezTo>
                                  <a:pt x="16167" y="4712"/>
                                  <a:pt x="8687" y="9423"/>
                                  <a:pt x="1207" y="14148"/>
                                </a:cubicBezTo>
                                <a:cubicBezTo>
                                  <a:pt x="0" y="14897"/>
                                  <a:pt x="127" y="15596"/>
                                  <a:pt x="1130" y="16510"/>
                                </a:cubicBezTo>
                                <a:cubicBezTo>
                                  <a:pt x="3277" y="18491"/>
                                  <a:pt x="5334" y="20574"/>
                                  <a:pt x="7417" y="22619"/>
                                </a:cubicBezTo>
                                <a:cubicBezTo>
                                  <a:pt x="9144" y="24308"/>
                                  <a:pt x="9220" y="24371"/>
                                  <a:pt x="10617" y="22327"/>
                                </a:cubicBezTo>
                                <a:cubicBezTo>
                                  <a:pt x="15418" y="15278"/>
                                  <a:pt x="19748" y="7925"/>
                                  <a:pt x="24079" y="5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4800"/>
                            <a:ext cx="24120" cy="234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4321" h="23749">
                                <a:moveTo>
                                  <a:pt x="0" y="23749"/>
                                </a:moveTo>
                                <a:cubicBezTo>
                                  <a:pt x="7912" y="19837"/>
                                  <a:pt x="15202" y="15151"/>
                                  <a:pt x="22428" y="10363"/>
                                </a:cubicBezTo>
                                <a:cubicBezTo>
                                  <a:pt x="23863" y="9423"/>
                                  <a:pt x="24321" y="8674"/>
                                  <a:pt x="22809" y="7303"/>
                                </a:cubicBezTo>
                                <a:cubicBezTo>
                                  <a:pt x="20714" y="5423"/>
                                  <a:pt x="18771" y="3378"/>
                                  <a:pt x="16828" y="1346"/>
                                </a:cubicBezTo>
                                <a:cubicBezTo>
                                  <a:pt x="15583" y="38"/>
                                  <a:pt x="14694" y="0"/>
                                  <a:pt x="13691" y="1638"/>
                                </a:cubicBezTo>
                                <a:cubicBezTo>
                                  <a:pt x="9157" y="9030"/>
                                  <a:pt x="4572" y="16383"/>
                                  <a:pt x="0" y="2374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4800"/>
                            <a:ext cx="23400" cy="234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4054" h="23939">
                                <a:moveTo>
                                  <a:pt x="23622" y="23939"/>
                                </a:moveTo>
                                <a:cubicBezTo>
                                  <a:pt x="23762" y="23736"/>
                                  <a:pt x="23914" y="23533"/>
                                  <a:pt x="24054" y="23343"/>
                                </a:cubicBezTo>
                                <a:cubicBezTo>
                                  <a:pt x="23012" y="21615"/>
                                  <a:pt x="21996" y="19888"/>
                                  <a:pt x="20917" y="18186"/>
                                </a:cubicBezTo>
                                <a:cubicBezTo>
                                  <a:pt x="17500" y="12776"/>
                                  <a:pt x="14097" y="7341"/>
                                  <a:pt x="10592" y="1981"/>
                                </a:cubicBezTo>
                                <a:cubicBezTo>
                                  <a:pt x="9296" y="0"/>
                                  <a:pt x="8928" y="38"/>
                                  <a:pt x="7251" y="1651"/>
                                </a:cubicBezTo>
                                <a:cubicBezTo>
                                  <a:pt x="5474" y="3365"/>
                                  <a:pt x="3733" y="5131"/>
                                  <a:pt x="2006" y="6896"/>
                                </a:cubicBezTo>
                                <a:cubicBezTo>
                                  <a:pt x="12" y="8941"/>
                                  <a:pt x="0" y="9335"/>
                                  <a:pt x="2451" y="10947"/>
                                </a:cubicBezTo>
                                <a:cubicBezTo>
                                  <a:pt x="6693" y="13716"/>
                                  <a:pt x="10985" y="16383"/>
                                  <a:pt x="15278" y="19037"/>
                                </a:cubicBezTo>
                                <a:cubicBezTo>
                                  <a:pt x="18021" y="20726"/>
                                  <a:pt x="20841" y="22301"/>
                                  <a:pt x="23622" y="2393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800"/>
                            <a:ext cx="14040" cy="23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4250" h="23571">
                                <a:moveTo>
                                  <a:pt x="7036" y="23571"/>
                                </a:moveTo>
                                <a:cubicBezTo>
                                  <a:pt x="7036" y="23533"/>
                                  <a:pt x="7036" y="23508"/>
                                  <a:pt x="7036" y="23470"/>
                                </a:cubicBezTo>
                                <a:cubicBezTo>
                                  <a:pt x="8725" y="23470"/>
                                  <a:pt x="10414" y="23419"/>
                                  <a:pt x="12103" y="23482"/>
                                </a:cubicBezTo>
                                <a:cubicBezTo>
                                  <a:pt x="13551" y="23533"/>
                                  <a:pt x="14250" y="23076"/>
                                  <a:pt x="13881" y="21501"/>
                                </a:cubicBezTo>
                                <a:cubicBezTo>
                                  <a:pt x="12383" y="15024"/>
                                  <a:pt x="10909" y="8534"/>
                                  <a:pt x="9436" y="2045"/>
                                </a:cubicBezTo>
                                <a:cubicBezTo>
                                  <a:pt x="9246" y="1181"/>
                                  <a:pt x="8789" y="724"/>
                                  <a:pt x="7887" y="508"/>
                                </a:cubicBezTo>
                                <a:cubicBezTo>
                                  <a:pt x="5715" y="0"/>
                                  <a:pt x="4991" y="470"/>
                                  <a:pt x="4445" y="2972"/>
                                </a:cubicBezTo>
                                <a:cubicBezTo>
                                  <a:pt x="3213" y="8585"/>
                                  <a:pt x="1994" y="14199"/>
                                  <a:pt x="750" y="19812"/>
                                </a:cubicBezTo>
                                <a:cubicBezTo>
                                  <a:pt x="0" y="23228"/>
                                  <a:pt x="0" y="23241"/>
                                  <a:pt x="3658" y="23381"/>
                                </a:cubicBezTo>
                                <a:cubicBezTo>
                                  <a:pt x="4788" y="23419"/>
                                  <a:pt x="5906" y="23508"/>
                                  <a:pt x="7036" y="2357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3520"/>
                            <a:ext cx="14040" cy="306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4173" h="30925">
                                <a:moveTo>
                                  <a:pt x="7341" y="30925"/>
                                </a:moveTo>
                                <a:cubicBezTo>
                                  <a:pt x="9627" y="23813"/>
                                  <a:pt x="10617" y="17132"/>
                                  <a:pt x="12001" y="10541"/>
                                </a:cubicBezTo>
                                <a:cubicBezTo>
                                  <a:pt x="12586" y="7785"/>
                                  <a:pt x="13119" y="5017"/>
                                  <a:pt x="13779" y="2286"/>
                                </a:cubicBezTo>
                                <a:cubicBezTo>
                                  <a:pt x="14173" y="635"/>
                                  <a:pt x="13729" y="0"/>
                                  <a:pt x="11976" y="64"/>
                                </a:cubicBezTo>
                                <a:cubicBezTo>
                                  <a:pt x="9055" y="178"/>
                                  <a:pt x="6121" y="76"/>
                                  <a:pt x="3200" y="140"/>
                                </a:cubicBezTo>
                                <a:cubicBezTo>
                                  <a:pt x="229" y="203"/>
                                  <a:pt x="0" y="495"/>
                                  <a:pt x="584" y="3289"/>
                                </a:cubicBezTo>
                                <a:cubicBezTo>
                                  <a:pt x="1778" y="9017"/>
                                  <a:pt x="2845" y="14783"/>
                                  <a:pt x="4292" y="20460"/>
                                </a:cubicBezTo>
                                <a:cubicBezTo>
                                  <a:pt x="5143" y="23774"/>
                                  <a:pt x="5397" y="27292"/>
                                  <a:pt x="7341" y="309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280"/>
                            <a:ext cx="18360" cy="331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33287">
                                <a:moveTo>
                                  <a:pt x="16205" y="0"/>
                                </a:moveTo>
                                <a:cubicBezTo>
                                  <a:pt x="12421" y="2438"/>
                                  <a:pt x="11633" y="6388"/>
                                  <a:pt x="11392" y="10262"/>
                                </a:cubicBezTo>
                                <a:cubicBezTo>
                                  <a:pt x="11125" y="14580"/>
                                  <a:pt x="9195" y="17666"/>
                                  <a:pt x="6109" y="20371"/>
                                </a:cubicBezTo>
                                <a:cubicBezTo>
                                  <a:pt x="4432" y="21844"/>
                                  <a:pt x="2553" y="23139"/>
                                  <a:pt x="1156" y="24930"/>
                                </a:cubicBezTo>
                                <a:cubicBezTo>
                                  <a:pt x="191" y="26162"/>
                                  <a:pt x="0" y="27076"/>
                                  <a:pt x="1803" y="27661"/>
                                </a:cubicBezTo>
                                <a:cubicBezTo>
                                  <a:pt x="5550" y="28880"/>
                                  <a:pt x="9195" y="30353"/>
                                  <a:pt x="12598" y="32385"/>
                                </a:cubicBezTo>
                                <a:cubicBezTo>
                                  <a:pt x="14110" y="-32249"/>
                                  <a:pt x="15100" y="32677"/>
                                  <a:pt x="15926" y="31331"/>
                                </a:cubicBezTo>
                                <a:cubicBezTo>
                                  <a:pt x="17412" y="28905"/>
                                  <a:pt x="18415" y="26365"/>
                                  <a:pt x="18593" y="23444"/>
                                </a:cubicBezTo>
                                <a:cubicBezTo>
                                  <a:pt x="18809" y="19736"/>
                                  <a:pt x="17653" y="16345"/>
                                  <a:pt x="16586" y="12916"/>
                                </a:cubicBezTo>
                                <a:cubicBezTo>
                                  <a:pt x="15278" y="8661"/>
                                  <a:pt x="14250" y="4432"/>
                                  <a:pt x="162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5800"/>
                            <a:ext cx="23040" cy="29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22873" h="30289">
                                <a:moveTo>
                                  <a:pt x="876" y="0"/>
                                </a:moveTo>
                                <a:cubicBezTo>
                                  <a:pt x="0" y="4153"/>
                                  <a:pt x="1791" y="7379"/>
                                  <a:pt x="4318" y="10185"/>
                                </a:cubicBezTo>
                                <a:cubicBezTo>
                                  <a:pt x="7023" y="13208"/>
                                  <a:pt x="8394" y="16535"/>
                                  <a:pt x="8039" y="20638"/>
                                </a:cubicBezTo>
                                <a:cubicBezTo>
                                  <a:pt x="7836" y="23089"/>
                                  <a:pt x="7861" y="25578"/>
                                  <a:pt x="7950" y="28054"/>
                                </a:cubicBezTo>
                                <a:cubicBezTo>
                                  <a:pt x="8026" y="30023"/>
                                  <a:pt x="8509" y="30289"/>
                                  <a:pt x="10211" y="29388"/>
                                </a:cubicBezTo>
                                <a:cubicBezTo>
                                  <a:pt x="13310" y="27750"/>
                                  <a:pt x="16510" y="26416"/>
                                  <a:pt x="19812" y="25273"/>
                                </a:cubicBezTo>
                                <a:cubicBezTo>
                                  <a:pt x="22758" y="24244"/>
                                  <a:pt x="22873" y="23901"/>
                                  <a:pt x="22174" y="20815"/>
                                </a:cubicBezTo>
                                <a:cubicBezTo>
                                  <a:pt x="20942" y="15253"/>
                                  <a:pt x="17196" y="11989"/>
                                  <a:pt x="12332" y="9576"/>
                                </a:cubicBezTo>
                                <a:cubicBezTo>
                                  <a:pt x="7785" y="7341"/>
                                  <a:pt x="3302" y="4940"/>
                                  <a:pt x="87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3240"/>
                            <a:ext cx="30600" cy="234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30556" h="23457">
                                <a:moveTo>
                                  <a:pt x="30556" y="1029"/>
                                </a:moveTo>
                                <a:cubicBezTo>
                                  <a:pt x="29553" y="0"/>
                                  <a:pt x="28791" y="406"/>
                                  <a:pt x="28054" y="571"/>
                                </a:cubicBezTo>
                                <a:cubicBezTo>
                                  <a:pt x="24930" y="1295"/>
                                  <a:pt x="22111" y="2604"/>
                                  <a:pt x="19748" y="4813"/>
                                </a:cubicBezTo>
                                <a:cubicBezTo>
                                  <a:pt x="16675" y="7709"/>
                                  <a:pt x="13055" y="8738"/>
                                  <a:pt x="8890" y="8331"/>
                                </a:cubicBezTo>
                                <a:cubicBezTo>
                                  <a:pt x="6883" y="8128"/>
                                  <a:pt x="4838" y="8141"/>
                                  <a:pt x="2819" y="8217"/>
                                </a:cubicBezTo>
                                <a:cubicBezTo>
                                  <a:pt x="330" y="8306"/>
                                  <a:pt x="0" y="8826"/>
                                  <a:pt x="1168" y="11100"/>
                                </a:cubicBezTo>
                                <a:cubicBezTo>
                                  <a:pt x="2692" y="14122"/>
                                  <a:pt x="3835" y="17297"/>
                                  <a:pt x="5004" y="20460"/>
                                </a:cubicBezTo>
                                <a:cubicBezTo>
                                  <a:pt x="5994" y="23152"/>
                                  <a:pt x="6769" y="23457"/>
                                  <a:pt x="9601" y="22581"/>
                                </a:cubicBezTo>
                                <a:cubicBezTo>
                                  <a:pt x="13995" y="21234"/>
                                  <a:pt x="17335" y="18656"/>
                                  <a:pt x="19596" y="14605"/>
                                </a:cubicBezTo>
                                <a:cubicBezTo>
                                  <a:pt x="22466" y="9474"/>
                                  <a:pt x="24600" y="3746"/>
                                  <a:pt x="30556" y="10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760"/>
                            <a:ext cx="32400" cy="198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2906" h="20079">
                                <a:moveTo>
                                  <a:pt x="0" y="4369"/>
                                </a:moveTo>
                                <a:cubicBezTo>
                                  <a:pt x="1372" y="6032"/>
                                  <a:pt x="3086" y="6972"/>
                                  <a:pt x="5029" y="7506"/>
                                </a:cubicBezTo>
                                <a:cubicBezTo>
                                  <a:pt x="6757" y="7976"/>
                                  <a:pt x="8534" y="8623"/>
                                  <a:pt x="10287" y="8636"/>
                                </a:cubicBezTo>
                                <a:cubicBezTo>
                                  <a:pt x="14846" y="8661"/>
                                  <a:pt x="17767" y="11252"/>
                                  <a:pt x="20434" y="14440"/>
                                </a:cubicBezTo>
                                <a:cubicBezTo>
                                  <a:pt x="21806" y="16078"/>
                                  <a:pt x="23254" y="17653"/>
                                  <a:pt x="24917" y="19012"/>
                                </a:cubicBezTo>
                                <a:cubicBezTo>
                                  <a:pt x="26188" y="20053"/>
                                  <a:pt x="27102" y="20079"/>
                                  <a:pt x="27584" y="18288"/>
                                </a:cubicBezTo>
                                <a:cubicBezTo>
                                  <a:pt x="28550" y="14681"/>
                                  <a:pt x="30137" y="11328"/>
                                  <a:pt x="31750" y="7976"/>
                                </a:cubicBezTo>
                                <a:cubicBezTo>
                                  <a:pt x="-32630" y="5613"/>
                                  <a:pt x="32690" y="5017"/>
                                  <a:pt x="30429" y="3607"/>
                                </a:cubicBezTo>
                                <a:cubicBezTo>
                                  <a:pt x="29667" y="3137"/>
                                  <a:pt x="28829" y="2794"/>
                                  <a:pt x="28029" y="2400"/>
                                </a:cubicBezTo>
                                <a:cubicBezTo>
                                  <a:pt x="23127" y="0"/>
                                  <a:pt x="18402" y="1372"/>
                                  <a:pt x="13614" y="2908"/>
                                </a:cubicBezTo>
                                <a:cubicBezTo>
                                  <a:pt x="9474" y="4229"/>
                                  <a:pt x="5296" y="5867"/>
                                  <a:pt x="851" y="3937"/>
                                </a:cubicBezTo>
                                <a:cubicBezTo>
                                  <a:pt x="724" y="3886"/>
                                  <a:pt x="483" y="4115"/>
                                  <a:pt x="0" y="43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880"/>
                            <a:ext cx="33120" cy="190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3350" h="19647">
                                <a:moveTo>
                                  <a:pt x="-32186" y="16510"/>
                                </a:moveTo>
                                <a:cubicBezTo>
                                  <a:pt x="-32211" y="15367"/>
                                  <a:pt x="32766" y="14986"/>
                                  <a:pt x="32233" y="14605"/>
                                </a:cubicBezTo>
                                <a:cubicBezTo>
                                  <a:pt x="29680" y="12802"/>
                                  <a:pt x="26784" y="11773"/>
                                  <a:pt x="23698" y="11735"/>
                                </a:cubicBezTo>
                                <a:cubicBezTo>
                                  <a:pt x="19126" y="11697"/>
                                  <a:pt x="15761" y="9690"/>
                                  <a:pt x="13106" y="6134"/>
                                </a:cubicBezTo>
                                <a:cubicBezTo>
                                  <a:pt x="11824" y="4420"/>
                                  <a:pt x="10363" y="2832"/>
                                  <a:pt x="8687" y="1486"/>
                                </a:cubicBezTo>
                                <a:cubicBezTo>
                                  <a:pt x="6845" y="0"/>
                                  <a:pt x="6375" y="76"/>
                                  <a:pt x="5601" y="2286"/>
                                </a:cubicBezTo>
                                <a:cubicBezTo>
                                  <a:pt x="4521" y="5385"/>
                                  <a:pt x="3251" y="8382"/>
                                  <a:pt x="1765" y="11290"/>
                                </a:cubicBezTo>
                                <a:cubicBezTo>
                                  <a:pt x="0" y="14732"/>
                                  <a:pt x="241" y="15367"/>
                                  <a:pt x="3785" y="17208"/>
                                </a:cubicBezTo>
                                <a:cubicBezTo>
                                  <a:pt x="8496" y="19647"/>
                                  <a:pt x="13246" y="19393"/>
                                  <a:pt x="18174" y="17767"/>
                                </a:cubicBezTo>
                                <a:cubicBezTo>
                                  <a:pt x="23038" y="16154"/>
                                  <a:pt x="27953" y="14211"/>
                                  <a:pt x="-32186" y="165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7160"/>
                            <a:ext cx="30960" cy="230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31636" h="23025">
                                <a:moveTo>
                                  <a:pt x="0" y="22161"/>
                                </a:moveTo>
                                <a:cubicBezTo>
                                  <a:pt x="4547" y="23025"/>
                                  <a:pt x="8166" y="21069"/>
                                  <a:pt x="11354" y="18263"/>
                                </a:cubicBezTo>
                                <a:cubicBezTo>
                                  <a:pt x="14351" y="15634"/>
                                  <a:pt x="17653" y="14605"/>
                                  <a:pt x="21590" y="14973"/>
                                </a:cubicBezTo>
                                <a:cubicBezTo>
                                  <a:pt x="24156" y="15215"/>
                                  <a:pt x="26759" y="15405"/>
                                  <a:pt x="29324" y="14961"/>
                                </a:cubicBezTo>
                                <a:cubicBezTo>
                                  <a:pt x="30797" y="14707"/>
                                  <a:pt x="31636" y="14148"/>
                                  <a:pt x="30696" y="12459"/>
                                </a:cubicBezTo>
                                <a:cubicBezTo>
                                  <a:pt x="28829" y="9106"/>
                                  <a:pt x="27356" y="5575"/>
                                  <a:pt x="26276" y="1905"/>
                                </a:cubicBezTo>
                                <a:cubicBezTo>
                                  <a:pt x="25781" y="190"/>
                                  <a:pt x="24740" y="0"/>
                                  <a:pt x="23190" y="279"/>
                                </a:cubicBezTo>
                                <a:cubicBezTo>
                                  <a:pt x="17881" y="1257"/>
                                  <a:pt x="13843" y="3950"/>
                                  <a:pt x="11290" y="8776"/>
                                </a:cubicBezTo>
                                <a:cubicBezTo>
                                  <a:pt x="10389" y="10465"/>
                                  <a:pt x="9487" y="12141"/>
                                  <a:pt x="8572" y="13818"/>
                                </a:cubicBezTo>
                                <a:cubicBezTo>
                                  <a:pt x="6604" y="17463"/>
                                  <a:pt x="4115" y="20574"/>
                                  <a:pt x="0" y="221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6320"/>
                            <a:ext cx="19800" cy="349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825" h="35433">
                                <a:moveTo>
                                  <a:pt x="2858" y="-30103"/>
                                </a:moveTo>
                                <a:cubicBezTo>
                                  <a:pt x="4801" y="-31094"/>
                                  <a:pt x="5829" y="-32745"/>
                                  <a:pt x="6515" y="30925"/>
                                </a:cubicBezTo>
                                <a:cubicBezTo>
                                  <a:pt x="7366" y="28588"/>
                                  <a:pt x="8039" y="26149"/>
                                  <a:pt x="8014" y="23686"/>
                                </a:cubicBezTo>
                                <a:cubicBezTo>
                                  <a:pt x="7988" y="19190"/>
                                  <a:pt x="10122" y="16002"/>
                                  <a:pt x="13526" y="13411"/>
                                </a:cubicBezTo>
                                <a:cubicBezTo>
                                  <a:pt x="15227" y="12116"/>
                                  <a:pt x="16828" y="10693"/>
                                  <a:pt x="18136" y="8992"/>
                                </a:cubicBezTo>
                                <a:cubicBezTo>
                                  <a:pt x="19825" y="6807"/>
                                  <a:pt x="19736" y="6502"/>
                                  <a:pt x="17221" y="5525"/>
                                </a:cubicBezTo>
                                <a:cubicBezTo>
                                  <a:pt x="14072" y="4305"/>
                                  <a:pt x="10897" y="3188"/>
                                  <a:pt x="7925" y="1562"/>
                                </a:cubicBezTo>
                                <a:cubicBezTo>
                                  <a:pt x="5068" y="0"/>
                                  <a:pt x="4877" y="38"/>
                                  <a:pt x="3226" y="2781"/>
                                </a:cubicBezTo>
                                <a:cubicBezTo>
                                  <a:pt x="254" y="7722"/>
                                  <a:pt x="0" y="12789"/>
                                  <a:pt x="1702" y="18326"/>
                                </a:cubicBezTo>
                                <a:cubicBezTo>
                                  <a:pt x="3404" y="23813"/>
                                  <a:pt x="5524" y="29464"/>
                                  <a:pt x="2858" y="-301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6320"/>
                            <a:ext cx="23040" cy="324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3101" h="32512">
                                <a:moveTo>
                                  <a:pt x="22352" y="32512"/>
                                </a:moveTo>
                                <a:cubicBezTo>
                                  <a:pt x="23101" y="31521"/>
                                  <a:pt x="22987" y="30950"/>
                                  <a:pt x="22885" y="30404"/>
                                </a:cubicBezTo>
                                <a:cubicBezTo>
                                  <a:pt x="22111" y="26492"/>
                                  <a:pt x="20485" y="22924"/>
                                  <a:pt x="18123" y="19749"/>
                                </a:cubicBezTo>
                                <a:cubicBezTo>
                                  <a:pt x="15710" y="16510"/>
                                  <a:pt x="14440" y="13094"/>
                                  <a:pt x="15317" y="9042"/>
                                </a:cubicBezTo>
                                <a:cubicBezTo>
                                  <a:pt x="15773" y="6934"/>
                                  <a:pt x="15697" y="4788"/>
                                  <a:pt x="15507" y="2654"/>
                                </a:cubicBezTo>
                                <a:cubicBezTo>
                                  <a:pt x="15317" y="406"/>
                                  <a:pt x="14669" y="0"/>
                                  <a:pt x="12751" y="1003"/>
                                </a:cubicBezTo>
                                <a:cubicBezTo>
                                  <a:pt x="9347" y="2781"/>
                                  <a:pt x="5842" y="4293"/>
                                  <a:pt x="2146" y="5309"/>
                                </a:cubicBezTo>
                                <a:cubicBezTo>
                                  <a:pt x="432" y="5779"/>
                                  <a:pt x="0" y="6769"/>
                                  <a:pt x="394" y="8306"/>
                                </a:cubicBezTo>
                                <a:cubicBezTo>
                                  <a:pt x="1346" y="12078"/>
                                  <a:pt x="2769" y="15621"/>
                                  <a:pt x="5918" y="18123"/>
                                </a:cubicBezTo>
                                <a:cubicBezTo>
                                  <a:pt x="8357" y="20079"/>
                                  <a:pt x="10948" y="21831"/>
                                  <a:pt x="13462" y="23673"/>
                                </a:cubicBezTo>
                                <a:cubicBezTo>
                                  <a:pt x="16828" y="26149"/>
                                  <a:pt x="20308" y="28334"/>
                                  <a:pt x="22352" y="325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2080"/>
                            <a:ext cx="90720" cy="889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90831" h="89281">
                                <a:moveTo>
                                  <a:pt x="673" y="44526"/>
                                </a:moveTo>
                                <a:cubicBezTo>
                                  <a:pt x="0" y="67247"/>
                                  <a:pt x="18212" y="89281"/>
                                  <a:pt x="45593" y="89218"/>
                                </a:cubicBezTo>
                                <a:cubicBezTo>
                                  <a:pt x="72555" y="89167"/>
                                  <a:pt x="90475" y="68694"/>
                                  <a:pt x="90653" y="44907"/>
                                </a:cubicBezTo>
                                <a:cubicBezTo>
                                  <a:pt x="90831" y="19952"/>
                                  <a:pt x="71044" y="394"/>
                                  <a:pt x="45974" y="203"/>
                                </a:cubicBezTo>
                                <a:cubicBezTo>
                                  <a:pt x="19786" y="0"/>
                                  <a:pt x="381" y="20765"/>
                                  <a:pt x="673" y="445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8320" cy="23292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598145" h="233248">
                                <a:moveTo>
                                  <a:pt x="289408" y="72161"/>
                                </a:moveTo>
                                <a:cubicBezTo>
                                  <a:pt x="289864" y="71018"/>
                                  <a:pt x="290080" y="70625"/>
                                  <a:pt x="290182" y="70193"/>
                                </a:cubicBezTo>
                                <a:cubicBezTo>
                                  <a:pt x="292163" y="61976"/>
                                  <a:pt x="294132" y="53746"/>
                                  <a:pt x="296062" y="45517"/>
                                </a:cubicBezTo>
                                <a:cubicBezTo>
                                  <a:pt x="296214" y="44882"/>
                                  <a:pt x="296164" y="44158"/>
                                  <a:pt x="296062" y="43510"/>
                                </a:cubicBezTo>
                                <a:cubicBezTo>
                                  <a:pt x="293459" y="27762"/>
                                  <a:pt x="285128" y="16104"/>
                                  <a:pt x="271094" y="8484"/>
                                </a:cubicBezTo>
                                <a:cubicBezTo>
                                  <a:pt x="259893" y="2400"/>
                                  <a:pt x="247752" y="203"/>
                                  <a:pt x="235191" y="191"/>
                                </a:cubicBezTo>
                                <a:cubicBezTo>
                                  <a:pt x="158559" y="140"/>
                                  <a:pt x="81928" y="165"/>
                                  <a:pt x="5296" y="165"/>
                                </a:cubicBezTo>
                                <a:cubicBezTo>
                                  <a:pt x="89" y="178"/>
                                  <a:pt x="76" y="191"/>
                                  <a:pt x="76" y="5398"/>
                                </a:cubicBezTo>
                                <a:cubicBezTo>
                                  <a:pt x="76" y="48628"/>
                                  <a:pt x="76" y="91859"/>
                                  <a:pt x="76" y="135090"/>
                                </a:cubicBezTo>
                                <a:cubicBezTo>
                                  <a:pt x="76" y="136449"/>
                                  <a:pt x="102" y="137795"/>
                                  <a:pt x="51" y="139154"/>
                                </a:cubicBezTo>
                                <a:cubicBezTo>
                                  <a:pt x="0" y="140576"/>
                                  <a:pt x="470" y="141745"/>
                                  <a:pt x="1384" y="142850"/>
                                </a:cubicBezTo>
                                <a:cubicBezTo>
                                  <a:pt x="13843" y="157899"/>
                                  <a:pt x="24155" y="174155"/>
                                  <a:pt x="30797" y="192710"/>
                                </a:cubicBezTo>
                                <a:cubicBezTo>
                                  <a:pt x="34722" y="203695"/>
                                  <a:pt x="38240" y="214732"/>
                                  <a:pt x="40322" y="226200"/>
                                </a:cubicBezTo>
                                <a:cubicBezTo>
                                  <a:pt x="41554" y="232956"/>
                                  <a:pt x="40716" y="232486"/>
                                  <a:pt x="47968" y="232486"/>
                                </a:cubicBezTo>
                                <a:cubicBezTo>
                                  <a:pt x="215112" y="232486"/>
                                  <a:pt x="382257" y="232486"/>
                                  <a:pt x="549402" y="232474"/>
                                </a:cubicBezTo>
                                <a:cubicBezTo>
                                  <a:pt x="557288" y="232474"/>
                                  <a:pt x="556247" y="233248"/>
                                  <a:pt x="557644" y="225628"/>
                                </a:cubicBezTo>
                                <a:cubicBezTo>
                                  <a:pt x="560692" y="208991"/>
                                  <a:pt x="566090" y="193104"/>
                                  <a:pt x="573316" y="177876"/>
                                </a:cubicBezTo>
                                <a:cubicBezTo>
                                  <a:pt x="578993" y="165887"/>
                                  <a:pt x="586346" y="154915"/>
                                  <a:pt x="594957" y="144831"/>
                                </a:cubicBezTo>
                                <a:cubicBezTo>
                                  <a:pt x="596989" y="142456"/>
                                  <a:pt x="597827" y="140005"/>
                                  <a:pt x="597814" y="136855"/>
                                </a:cubicBezTo>
                                <a:cubicBezTo>
                                  <a:pt x="597725" y="93281"/>
                                  <a:pt x="597764" y="49720"/>
                                  <a:pt x="597751" y="6147"/>
                                </a:cubicBezTo>
                                <a:cubicBezTo>
                                  <a:pt x="597751" y="0"/>
                                  <a:pt x="598145" y="165"/>
                                  <a:pt x="591909" y="165"/>
                                </a:cubicBezTo>
                                <a:cubicBezTo>
                                  <a:pt x="516064" y="165"/>
                                  <a:pt x="440220" y="178"/>
                                  <a:pt x="364375" y="152"/>
                                </a:cubicBezTo>
                                <a:cubicBezTo>
                                  <a:pt x="357136" y="152"/>
                                  <a:pt x="349948" y="711"/>
                                  <a:pt x="342900" y="2426"/>
                                </a:cubicBezTo>
                                <a:cubicBezTo>
                                  <a:pt x="331965" y="5105"/>
                                  <a:pt x="321932" y="9525"/>
                                  <a:pt x="314198" y="18047"/>
                                </a:cubicBezTo>
                                <a:cubicBezTo>
                                  <a:pt x="304673" y="28537"/>
                                  <a:pt x="299314" y="40234"/>
                                  <a:pt x="303682" y="54813"/>
                                </a:cubicBezTo>
                                <a:cubicBezTo>
                                  <a:pt x="305397" y="60528"/>
                                  <a:pt x="306413" y="66446"/>
                                  <a:pt x="307822" y="72263"/>
                                </a:cubicBezTo>
                                <a:cubicBezTo>
                                  <a:pt x="308356" y="74460"/>
                                  <a:pt x="308762" y="74562"/>
                                  <a:pt x="310400" y="73127"/>
                                </a:cubicBezTo>
                                <a:cubicBezTo>
                                  <a:pt x="312255" y="71476"/>
                                  <a:pt x="314084" y="69799"/>
                                  <a:pt x="315938" y="68148"/>
                                </a:cubicBezTo>
                                <a:cubicBezTo>
                                  <a:pt x="317970" y="66319"/>
                                  <a:pt x="319100" y="64033"/>
                                  <a:pt x="319176" y="61316"/>
                                </a:cubicBezTo>
                                <a:cubicBezTo>
                                  <a:pt x="319240" y="59030"/>
                                  <a:pt x="319621" y="56807"/>
                                  <a:pt x="320421" y="54686"/>
                                </a:cubicBezTo>
                                <a:cubicBezTo>
                                  <a:pt x="321932" y="50724"/>
                                  <a:pt x="324383" y="47612"/>
                                  <a:pt x="328523" y="46126"/>
                                </a:cubicBezTo>
                                <a:cubicBezTo>
                                  <a:pt x="329565" y="45745"/>
                                  <a:pt x="330797" y="45174"/>
                                  <a:pt x="331622" y="46330"/>
                                </a:cubicBezTo>
                                <a:cubicBezTo>
                                  <a:pt x="332346" y="47371"/>
                                  <a:pt x="331381" y="48247"/>
                                  <a:pt x="330809" y="49035"/>
                                </a:cubicBezTo>
                                <a:cubicBezTo>
                                  <a:pt x="328460" y="52273"/>
                                  <a:pt x="327977" y="55880"/>
                                  <a:pt x="328854" y="59677"/>
                                </a:cubicBezTo>
                                <a:cubicBezTo>
                                  <a:pt x="329450" y="62306"/>
                                  <a:pt x="330276" y="64897"/>
                                  <a:pt x="330974" y="67513"/>
                                </a:cubicBezTo>
                                <a:cubicBezTo>
                                  <a:pt x="332054" y="71539"/>
                                  <a:pt x="332244" y="75514"/>
                                  <a:pt x="330314" y="79388"/>
                                </a:cubicBezTo>
                                <a:cubicBezTo>
                                  <a:pt x="330111" y="79807"/>
                                  <a:pt x="329578" y="80302"/>
                                  <a:pt x="330276" y="80899"/>
                                </a:cubicBezTo>
                                <a:cubicBezTo>
                                  <a:pt x="330746" y="80632"/>
                                  <a:pt x="331229" y="80366"/>
                                  <a:pt x="331698" y="80061"/>
                                </a:cubicBezTo>
                                <a:cubicBezTo>
                                  <a:pt x="339420" y="75171"/>
                                  <a:pt x="347129" y="70256"/>
                                  <a:pt x="354863" y="65392"/>
                                </a:cubicBezTo>
                                <a:cubicBezTo>
                                  <a:pt x="355651" y="64884"/>
                                  <a:pt x="356539" y="63805"/>
                                  <a:pt x="357530" y="64808"/>
                                </a:cubicBezTo>
                                <a:cubicBezTo>
                                  <a:pt x="358419" y="65723"/>
                                  <a:pt x="357644" y="66726"/>
                                  <a:pt x="357124" y="67577"/>
                                </a:cubicBezTo>
                                <a:cubicBezTo>
                                  <a:pt x="355486" y="70269"/>
                                  <a:pt x="353822" y="72962"/>
                                  <a:pt x="352158" y="75641"/>
                                </a:cubicBezTo>
                                <a:cubicBezTo>
                                  <a:pt x="348640" y="81293"/>
                                  <a:pt x="345097" y="86931"/>
                                  <a:pt x="341617" y="92596"/>
                                </a:cubicBezTo>
                                <a:cubicBezTo>
                                  <a:pt x="340055" y="95136"/>
                                  <a:pt x="340233" y="95479"/>
                                  <a:pt x="343002" y="95567"/>
                                </a:cubicBezTo>
                                <a:cubicBezTo>
                                  <a:pt x="345935" y="95656"/>
                                  <a:pt x="348869" y="95644"/>
                                  <a:pt x="351803" y="95733"/>
                                </a:cubicBezTo>
                                <a:cubicBezTo>
                                  <a:pt x="354063" y="95796"/>
                                  <a:pt x="355993" y="95072"/>
                                  <a:pt x="357682" y="93586"/>
                                </a:cubicBezTo>
                                <a:cubicBezTo>
                                  <a:pt x="359384" y="92088"/>
                                  <a:pt x="361175" y="90703"/>
                                  <a:pt x="363169" y="89637"/>
                                </a:cubicBezTo>
                                <a:cubicBezTo>
                                  <a:pt x="366916" y="87630"/>
                                  <a:pt x="370725" y="87541"/>
                                  <a:pt x="374548" y="89408"/>
                                </a:cubicBezTo>
                                <a:cubicBezTo>
                                  <a:pt x="375526" y="89878"/>
                                  <a:pt x="376809" y="90297"/>
                                  <a:pt x="376682" y="91707"/>
                                </a:cubicBezTo>
                                <a:cubicBezTo>
                                  <a:pt x="376555" y="93040"/>
                                  <a:pt x="375272" y="93027"/>
                                  <a:pt x="374320" y="93180"/>
                                </a:cubicBezTo>
                                <a:cubicBezTo>
                                  <a:pt x="369582" y="93942"/>
                                  <a:pt x="366433" y="96596"/>
                                  <a:pt x="364299" y="100876"/>
                                </a:cubicBezTo>
                                <a:cubicBezTo>
                                  <a:pt x="361569" y="106337"/>
                                  <a:pt x="358559" y="111684"/>
                                  <a:pt x="352577" y="114389"/>
                                </a:cubicBezTo>
                                <a:cubicBezTo>
                                  <a:pt x="352476" y="114427"/>
                                  <a:pt x="352514" y="114770"/>
                                  <a:pt x="352476" y="115049"/>
                                </a:cubicBezTo>
                                <a:cubicBezTo>
                                  <a:pt x="361277" y="117488"/>
                                  <a:pt x="370230" y="119253"/>
                                  <a:pt x="379095" y="121399"/>
                                </a:cubicBezTo>
                                <a:cubicBezTo>
                                  <a:pt x="380149" y="121653"/>
                                  <a:pt x="381711" y="121641"/>
                                  <a:pt x="381800" y="122987"/>
                                </a:cubicBezTo>
                                <a:cubicBezTo>
                                  <a:pt x="381927" y="124714"/>
                                  <a:pt x="380174" y="124574"/>
                                  <a:pt x="379070" y="124841"/>
                                </a:cubicBezTo>
                                <a:cubicBezTo>
                                  <a:pt x="372389" y="126454"/>
                                  <a:pt x="365658" y="127876"/>
                                  <a:pt x="359003" y="129591"/>
                                </a:cubicBezTo>
                                <a:cubicBezTo>
                                  <a:pt x="355447" y="130505"/>
                                  <a:pt x="351714" y="130861"/>
                                  <a:pt x="347891" y="132626"/>
                                </a:cubicBezTo>
                                <a:cubicBezTo>
                                  <a:pt x="350329" y="134760"/>
                                  <a:pt x="352260" y="136931"/>
                                  <a:pt x="354063" y="139217"/>
                                </a:cubicBezTo>
                                <a:cubicBezTo>
                                  <a:pt x="356464" y="142240"/>
                                  <a:pt x="359549" y="143751"/>
                                  <a:pt x="363461" y="143688"/>
                                </a:cubicBezTo>
                                <a:cubicBezTo>
                                  <a:pt x="367106" y="143637"/>
                                  <a:pt x="370269" y="145047"/>
                                  <a:pt x="373100" y="147307"/>
                                </a:cubicBezTo>
                                <a:cubicBezTo>
                                  <a:pt x="375018" y="148831"/>
                                  <a:pt x="376174" y="150876"/>
                                  <a:pt x="376999" y="153137"/>
                                </a:cubicBezTo>
                                <a:cubicBezTo>
                                  <a:pt x="377342" y="154089"/>
                                  <a:pt x="377736" y="155156"/>
                                  <a:pt x="376694" y="155905"/>
                                </a:cubicBezTo>
                                <a:cubicBezTo>
                                  <a:pt x="375767" y="156553"/>
                                  <a:pt x="374993" y="155918"/>
                                  <a:pt x="374256" y="155359"/>
                                </a:cubicBezTo>
                                <a:cubicBezTo>
                                  <a:pt x="374078" y="155232"/>
                                  <a:pt x="373900" y="155080"/>
                                  <a:pt x="373735" y="154940"/>
                                </a:cubicBezTo>
                                <a:cubicBezTo>
                                  <a:pt x="370649" y="152502"/>
                                  <a:pt x="367182" y="152083"/>
                                  <a:pt x="363486" y="153035"/>
                                </a:cubicBezTo>
                                <a:cubicBezTo>
                                  <a:pt x="360642" y="153772"/>
                                  <a:pt x="357810" y="154521"/>
                                  <a:pt x="354990" y="155359"/>
                                </a:cubicBezTo>
                                <a:cubicBezTo>
                                  <a:pt x="351637" y="156350"/>
                                  <a:pt x="348348" y="156388"/>
                                  <a:pt x="345034" y="155143"/>
                                </a:cubicBezTo>
                                <a:cubicBezTo>
                                  <a:pt x="344335" y="154877"/>
                                  <a:pt x="343662" y="154356"/>
                                  <a:pt x="342735" y="154635"/>
                                </a:cubicBezTo>
                                <a:cubicBezTo>
                                  <a:pt x="342633" y="155880"/>
                                  <a:pt x="343548" y="156667"/>
                                  <a:pt x="344107" y="157556"/>
                                </a:cubicBezTo>
                                <a:cubicBezTo>
                                  <a:pt x="348310" y="164249"/>
                                  <a:pt x="352565" y="170904"/>
                                  <a:pt x="356743" y="177609"/>
                                </a:cubicBezTo>
                                <a:cubicBezTo>
                                  <a:pt x="357403" y="178664"/>
                                  <a:pt x="358965" y="179883"/>
                                  <a:pt x="357606" y="181127"/>
                                </a:cubicBezTo>
                                <a:cubicBezTo>
                                  <a:pt x="356336" y="182309"/>
                                  <a:pt x="355193" y="180670"/>
                                  <a:pt x="354025" y="180162"/>
                                </a:cubicBezTo>
                                <a:cubicBezTo>
                                  <a:pt x="353822" y="180073"/>
                                  <a:pt x="353644" y="179921"/>
                                  <a:pt x="353454" y="179807"/>
                                </a:cubicBezTo>
                                <a:cubicBezTo>
                                  <a:pt x="346558" y="175514"/>
                                  <a:pt x="339661" y="171209"/>
                                  <a:pt x="332765" y="166916"/>
                                </a:cubicBezTo>
                                <a:cubicBezTo>
                                  <a:pt x="331267" y="165989"/>
                                  <a:pt x="329819" y="164935"/>
                                  <a:pt x="327596" y="164275"/>
                                </a:cubicBezTo>
                                <a:cubicBezTo>
                                  <a:pt x="327939" y="168542"/>
                                  <a:pt x="327203" y="172402"/>
                                  <a:pt x="327228" y="176314"/>
                                </a:cubicBezTo>
                                <a:cubicBezTo>
                                  <a:pt x="327228" y="178257"/>
                                  <a:pt x="327838" y="180124"/>
                                  <a:pt x="329285" y="181547"/>
                                </a:cubicBezTo>
                                <a:cubicBezTo>
                                  <a:pt x="332118" y="184366"/>
                                  <a:pt x="333146" y="188112"/>
                                  <a:pt x="334530" y="191668"/>
                                </a:cubicBezTo>
                                <a:cubicBezTo>
                                  <a:pt x="335635" y="194475"/>
                                  <a:pt x="335153" y="197231"/>
                                  <a:pt x="333819" y="199834"/>
                                </a:cubicBezTo>
                                <a:cubicBezTo>
                                  <a:pt x="333273" y="200914"/>
                                  <a:pt x="332816" y="202438"/>
                                  <a:pt x="331355" y="202298"/>
                                </a:cubicBezTo>
                                <a:cubicBezTo>
                                  <a:pt x="329921" y="202159"/>
                                  <a:pt x="330124" y="200571"/>
                                  <a:pt x="329921" y="199542"/>
                                </a:cubicBezTo>
                                <a:cubicBezTo>
                                  <a:pt x="329159" y="195809"/>
                                  <a:pt x="327457" y="192786"/>
                                  <a:pt x="324040" y="190881"/>
                                </a:cubicBezTo>
                                <a:cubicBezTo>
                                  <a:pt x="320827" y="189078"/>
                                  <a:pt x="317703" y="187262"/>
                                  <a:pt x="315011" y="184569"/>
                                </a:cubicBezTo>
                                <a:cubicBezTo>
                                  <a:pt x="312915" y="182486"/>
                                  <a:pt x="310896" y="180454"/>
                                  <a:pt x="309308" y="177965"/>
                                </a:cubicBezTo>
                                <a:cubicBezTo>
                                  <a:pt x="308889" y="177292"/>
                                  <a:pt x="308864" y="176200"/>
                                  <a:pt x="307645" y="175984"/>
                                </a:cubicBezTo>
                                <a:cubicBezTo>
                                  <a:pt x="307073" y="178587"/>
                                  <a:pt x="306476" y="181102"/>
                                  <a:pt x="305981" y="183642"/>
                                </a:cubicBezTo>
                                <a:cubicBezTo>
                                  <a:pt x="304597" y="190729"/>
                                  <a:pt x="303022" y="197777"/>
                                  <a:pt x="301269" y="204775"/>
                                </a:cubicBezTo>
                                <a:cubicBezTo>
                                  <a:pt x="301003" y="205880"/>
                                  <a:pt x="300710" y="207112"/>
                                  <a:pt x="299288" y="207188"/>
                                </a:cubicBezTo>
                                <a:cubicBezTo>
                                  <a:pt x="297688" y="207264"/>
                                  <a:pt x="297281" y="205981"/>
                                  <a:pt x="296976" y="204737"/>
                                </a:cubicBezTo>
                                <a:cubicBezTo>
                                  <a:pt x="295287" y="197955"/>
                                  <a:pt x="293433" y="191224"/>
                                  <a:pt x="292265" y="184315"/>
                                </a:cubicBezTo>
                                <a:cubicBezTo>
                                  <a:pt x="291579" y="180302"/>
                                  <a:pt x="290690" y="176327"/>
                                  <a:pt x="289077" y="172301"/>
                                </a:cubicBezTo>
                                <a:cubicBezTo>
                                  <a:pt x="287198" y="174422"/>
                                  <a:pt x="285471" y="176200"/>
                                  <a:pt x="283464" y="177686"/>
                                </a:cubicBezTo>
                                <a:cubicBezTo>
                                  <a:pt x="279870" y="180340"/>
                                  <a:pt x="278130" y="183744"/>
                                  <a:pt x="278206" y="188405"/>
                                </a:cubicBezTo>
                                <a:cubicBezTo>
                                  <a:pt x="278295" y="193205"/>
                                  <a:pt x="276301" y="197409"/>
                                  <a:pt x="272504" y="200558"/>
                                </a:cubicBezTo>
                                <a:cubicBezTo>
                                  <a:pt x="271005" y="201790"/>
                                  <a:pt x="269303" y="202717"/>
                                  <a:pt x="267297" y="202717"/>
                                </a:cubicBezTo>
                                <a:cubicBezTo>
                                  <a:pt x="266014" y="202705"/>
                                  <a:pt x="265392" y="201994"/>
                                  <a:pt x="265963" y="200698"/>
                                </a:cubicBezTo>
                                <a:cubicBezTo>
                                  <a:pt x="266230" y="200088"/>
                                  <a:pt x="266687" y="199568"/>
                                  <a:pt x="267055" y="198996"/>
                                </a:cubicBezTo>
                                <a:cubicBezTo>
                                  <a:pt x="269138" y="195809"/>
                                  <a:pt x="269773" y="192494"/>
                                  <a:pt x="268770" y="188684"/>
                                </a:cubicBezTo>
                                <a:cubicBezTo>
                                  <a:pt x="267919" y="185433"/>
                                  <a:pt x="267208" y="182131"/>
                                  <a:pt x="266370" y="178854"/>
                                </a:cubicBezTo>
                                <a:cubicBezTo>
                                  <a:pt x="265468" y="175273"/>
                                  <a:pt x="265747" y="171691"/>
                                  <a:pt x="266903" y="168173"/>
                                </a:cubicBezTo>
                                <a:cubicBezTo>
                                  <a:pt x="267106" y="167526"/>
                                  <a:pt x="267982" y="166929"/>
                                  <a:pt x="267119" y="165951"/>
                                </a:cubicBezTo>
                                <a:cubicBezTo>
                                  <a:pt x="264541" y="167538"/>
                                  <a:pt x="261950" y="169101"/>
                                  <a:pt x="259385" y="170713"/>
                                </a:cubicBezTo>
                                <a:cubicBezTo>
                                  <a:pt x="254038" y="174092"/>
                                  <a:pt x="248729" y="177508"/>
                                  <a:pt x="243370" y="180861"/>
                                </a:cubicBezTo>
                                <a:cubicBezTo>
                                  <a:pt x="242405" y="181458"/>
                                  <a:pt x="241262" y="182855"/>
                                  <a:pt x="240131" y="181559"/>
                                </a:cubicBezTo>
                                <a:cubicBezTo>
                                  <a:pt x="239090" y="180353"/>
                                  <a:pt x="240500" y="179311"/>
                                  <a:pt x="241109" y="178308"/>
                                </a:cubicBezTo>
                                <a:cubicBezTo>
                                  <a:pt x="245795" y="170726"/>
                                  <a:pt x="250520" y="163170"/>
                                  <a:pt x="255181" y="155562"/>
                                </a:cubicBezTo>
                                <a:cubicBezTo>
                                  <a:pt x="255841" y="154508"/>
                                  <a:pt x="256857" y="153492"/>
                                  <a:pt x="256540" y="151854"/>
                                </a:cubicBezTo>
                                <a:cubicBezTo>
                                  <a:pt x="254495" y="151930"/>
                                  <a:pt x="252578" y="152133"/>
                                  <a:pt x="250685" y="151689"/>
                                </a:cubicBezTo>
                                <a:cubicBezTo>
                                  <a:pt x="246063" y="150609"/>
                                  <a:pt x="241973" y="151587"/>
                                  <a:pt x="238493" y="154915"/>
                                </a:cubicBezTo>
                                <a:cubicBezTo>
                                  <a:pt x="236918" y="156413"/>
                                  <a:pt x="235039" y="157455"/>
                                  <a:pt x="233045" y="158255"/>
                                </a:cubicBezTo>
                                <a:cubicBezTo>
                                  <a:pt x="229248" y="159779"/>
                                  <a:pt x="225539" y="159601"/>
                                  <a:pt x="222034" y="157366"/>
                                </a:cubicBezTo>
                                <a:cubicBezTo>
                                  <a:pt x="221348" y="156934"/>
                                  <a:pt x="220700" y="156426"/>
                                  <a:pt x="220929" y="155486"/>
                                </a:cubicBezTo>
                                <a:cubicBezTo>
                                  <a:pt x="221107" y="154711"/>
                                  <a:pt x="221805" y="154521"/>
                                  <a:pt x="222466" y="154343"/>
                                </a:cubicBezTo>
                                <a:cubicBezTo>
                                  <a:pt x="222898" y="154229"/>
                                  <a:pt x="223329" y="154076"/>
                                  <a:pt x="223774" y="154026"/>
                                </a:cubicBezTo>
                                <a:cubicBezTo>
                                  <a:pt x="227838" y="153543"/>
                                  <a:pt x="230530" y="151117"/>
                                  <a:pt x="232537" y="147777"/>
                                </a:cubicBezTo>
                                <a:cubicBezTo>
                                  <a:pt x="233642" y="145948"/>
                                  <a:pt x="234607" y="144031"/>
                                  <a:pt x="235636" y="142151"/>
                                </a:cubicBezTo>
                                <a:cubicBezTo>
                                  <a:pt x="237807" y="138176"/>
                                  <a:pt x="240716" y="134988"/>
                                  <a:pt x="244881" y="133033"/>
                                </a:cubicBezTo>
                                <a:cubicBezTo>
                                  <a:pt x="245491" y="132753"/>
                                  <a:pt x="246469" y="132753"/>
                                  <a:pt x="246494" y="131699"/>
                                </a:cubicBezTo>
                                <a:cubicBezTo>
                                  <a:pt x="246253" y="131559"/>
                                  <a:pt x="246075" y="131394"/>
                                  <a:pt x="245859" y="131343"/>
                                </a:cubicBezTo>
                                <a:cubicBezTo>
                                  <a:pt x="237287" y="129400"/>
                                  <a:pt x="228714" y="127483"/>
                                  <a:pt x="220142" y="125527"/>
                                </a:cubicBezTo>
                                <a:cubicBezTo>
                                  <a:pt x="219049" y="125273"/>
                                  <a:pt x="217957" y="124943"/>
                                  <a:pt x="216903" y="124549"/>
                                </a:cubicBezTo>
                                <a:cubicBezTo>
                                  <a:pt x="216383" y="124358"/>
                                  <a:pt x="215925" y="123952"/>
                                  <a:pt x="215938" y="123292"/>
                                </a:cubicBezTo>
                                <a:cubicBezTo>
                                  <a:pt x="215951" y="122631"/>
                                  <a:pt x="216421" y="122301"/>
                                  <a:pt x="216979" y="122123"/>
                                </a:cubicBezTo>
                                <a:cubicBezTo>
                                  <a:pt x="217627" y="121933"/>
                                  <a:pt x="218287" y="121806"/>
                                  <a:pt x="218948" y="121653"/>
                                </a:cubicBezTo>
                                <a:cubicBezTo>
                                  <a:pt x="227304" y="119710"/>
                                  <a:pt x="235648" y="117792"/>
                                  <a:pt x="243992" y="115811"/>
                                </a:cubicBezTo>
                                <a:cubicBezTo>
                                  <a:pt x="245567" y="115443"/>
                                  <a:pt x="247281" y="115291"/>
                                  <a:pt x="248666" y="113843"/>
                                </a:cubicBezTo>
                                <a:cubicBezTo>
                                  <a:pt x="246570" y="111989"/>
                                  <a:pt x="244958" y="109957"/>
                                  <a:pt x="243306" y="107963"/>
                                </a:cubicBezTo>
                                <a:cubicBezTo>
                                  <a:pt x="241084" y="105283"/>
                                  <a:pt x="238379" y="103797"/>
                                  <a:pt x="234797" y="103873"/>
                                </a:cubicBezTo>
                                <a:cubicBezTo>
                                  <a:pt x="231546" y="103949"/>
                                  <a:pt x="228587" y="102730"/>
                                  <a:pt x="225895" y="101003"/>
                                </a:cubicBezTo>
                                <a:cubicBezTo>
                                  <a:pt x="223279" y="99327"/>
                                  <a:pt x="221234" y="97079"/>
                                  <a:pt x="220459" y="93929"/>
                                </a:cubicBezTo>
                                <a:cubicBezTo>
                                  <a:pt x="220230" y="93053"/>
                                  <a:pt x="220002" y="92088"/>
                                  <a:pt x="220967" y="91504"/>
                                </a:cubicBezTo>
                                <a:cubicBezTo>
                                  <a:pt x="221755" y="91008"/>
                                  <a:pt x="222555" y="91427"/>
                                  <a:pt x="223126" y="91961"/>
                                </a:cubicBezTo>
                                <a:cubicBezTo>
                                  <a:pt x="225666" y="94348"/>
                                  <a:pt x="228803" y="94513"/>
                                  <a:pt x="232003" y="94513"/>
                                </a:cubicBezTo>
                                <a:cubicBezTo>
                                  <a:pt x="233934" y="94513"/>
                                  <a:pt x="235788" y="94082"/>
                                  <a:pt x="237642" y="93497"/>
                                </a:cubicBezTo>
                                <a:cubicBezTo>
                                  <a:pt x="241173" y="92367"/>
                                  <a:pt x="244691" y="91288"/>
                                  <a:pt x="248539" y="91440"/>
                                </a:cubicBezTo>
                                <a:cubicBezTo>
                                  <a:pt x="251066" y="91542"/>
                                  <a:pt x="253289" y="92456"/>
                                  <a:pt x="255676" y="93307"/>
                                </a:cubicBezTo>
                                <a:cubicBezTo>
                                  <a:pt x="255867" y="91745"/>
                                  <a:pt x="254889" y="90983"/>
                                  <a:pt x="254330" y="90081"/>
                                </a:cubicBezTo>
                                <a:cubicBezTo>
                                  <a:pt x="249860" y="82893"/>
                                  <a:pt x="245326" y="75743"/>
                                  <a:pt x="240868" y="68555"/>
                                </a:cubicBezTo>
                                <a:cubicBezTo>
                                  <a:pt x="240259" y="67577"/>
                                  <a:pt x="238760" y="66446"/>
                                  <a:pt x="239814" y="65329"/>
                                </a:cubicBezTo>
                                <a:cubicBezTo>
                                  <a:pt x="241021" y="64072"/>
                                  <a:pt x="242316" y="65507"/>
                                  <a:pt x="243395" y="66167"/>
                                </a:cubicBezTo>
                                <a:cubicBezTo>
                                  <a:pt x="250215" y="70358"/>
                                  <a:pt x="256984" y="74651"/>
                                  <a:pt x="263817" y="78829"/>
                                </a:cubicBezTo>
                                <a:cubicBezTo>
                                  <a:pt x="265671" y="79959"/>
                                  <a:pt x="267398" y="81407"/>
                                  <a:pt x="269862" y="82080"/>
                                </a:cubicBezTo>
                                <a:cubicBezTo>
                                  <a:pt x="269596" y="79845"/>
                                  <a:pt x="269761" y="77953"/>
                                  <a:pt x="270218" y="76098"/>
                                </a:cubicBezTo>
                                <a:cubicBezTo>
                                  <a:pt x="271323" y="71552"/>
                                  <a:pt x="270142" y="67627"/>
                                  <a:pt x="267093" y="64173"/>
                                </a:cubicBezTo>
                                <a:cubicBezTo>
                                  <a:pt x="265519" y="62382"/>
                                  <a:pt x="264198" y="60414"/>
                                  <a:pt x="263449" y="58128"/>
                                </a:cubicBezTo>
                                <a:cubicBezTo>
                                  <a:pt x="262293" y="54661"/>
                                  <a:pt x="262382" y="51244"/>
                                  <a:pt x="264147" y="47968"/>
                                </a:cubicBezTo>
                                <a:cubicBezTo>
                                  <a:pt x="264579" y="47155"/>
                                  <a:pt x="265074" y="46304"/>
                                  <a:pt x="266154" y="46444"/>
                                </a:cubicBezTo>
                                <a:cubicBezTo>
                                  <a:pt x="267297" y="46596"/>
                                  <a:pt x="267436" y="47612"/>
                                  <a:pt x="267551" y="48501"/>
                                </a:cubicBezTo>
                                <a:cubicBezTo>
                                  <a:pt x="268072" y="52591"/>
                                  <a:pt x="270167" y="55651"/>
                                  <a:pt x="273621" y="57798"/>
                                </a:cubicBezTo>
                                <a:cubicBezTo>
                                  <a:pt x="274866" y="58572"/>
                                  <a:pt x="276187" y="59207"/>
                                  <a:pt x="277482" y="59893"/>
                                </a:cubicBezTo>
                                <a:cubicBezTo>
                                  <a:pt x="282524" y="62611"/>
                                  <a:pt x="287121" y="65773"/>
                                  <a:pt x="289408" y="721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600"/>
                            <a:ext cx="598320" cy="50112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597865" h="501040">
                                <a:moveTo>
                                  <a:pt x="299364" y="501040"/>
                                </a:moveTo>
                                <a:cubicBezTo>
                                  <a:pt x="299631" y="500228"/>
                                  <a:pt x="299771" y="499809"/>
                                  <a:pt x="299898" y="499389"/>
                                </a:cubicBezTo>
                                <a:cubicBezTo>
                                  <a:pt x="303924" y="486258"/>
                                  <a:pt x="310630" y="474853"/>
                                  <a:pt x="321361" y="466014"/>
                                </a:cubicBezTo>
                                <a:cubicBezTo>
                                  <a:pt x="333553" y="455968"/>
                                  <a:pt x="347447" y="450558"/>
                                  <a:pt x="363347" y="450558"/>
                                </a:cubicBezTo>
                                <a:cubicBezTo>
                                  <a:pt x="420332" y="450558"/>
                                  <a:pt x="477329" y="450583"/>
                                  <a:pt x="534327" y="450545"/>
                                </a:cubicBezTo>
                                <a:cubicBezTo>
                                  <a:pt x="545351" y="450533"/>
                                  <a:pt x="555904" y="448183"/>
                                  <a:pt x="565467" y="442595"/>
                                </a:cubicBezTo>
                                <a:cubicBezTo>
                                  <a:pt x="586651" y="430238"/>
                                  <a:pt x="597598" y="411556"/>
                                  <a:pt x="597662" y="387134"/>
                                </a:cubicBezTo>
                                <a:cubicBezTo>
                                  <a:pt x="597865" y="305524"/>
                                  <a:pt x="597738" y="223914"/>
                                  <a:pt x="597738" y="142316"/>
                                </a:cubicBezTo>
                                <a:cubicBezTo>
                                  <a:pt x="597738" y="141300"/>
                                  <a:pt x="597675" y="140271"/>
                                  <a:pt x="597738" y="139268"/>
                                </a:cubicBezTo>
                                <a:cubicBezTo>
                                  <a:pt x="597840" y="137350"/>
                                  <a:pt x="597192" y="135763"/>
                                  <a:pt x="595947" y="134315"/>
                                </a:cubicBezTo>
                                <a:cubicBezTo>
                                  <a:pt x="594106" y="132182"/>
                                  <a:pt x="592303" y="129997"/>
                                  <a:pt x="590601" y="127762"/>
                                </a:cubicBezTo>
                                <a:cubicBezTo>
                                  <a:pt x="579552" y="113182"/>
                                  <a:pt x="570738" y="97384"/>
                                  <a:pt x="564731" y="80048"/>
                                </a:cubicBezTo>
                                <a:cubicBezTo>
                                  <a:pt x="559041" y="63640"/>
                                  <a:pt x="555396" y="46825"/>
                                  <a:pt x="555066" y="29413"/>
                                </a:cubicBezTo>
                                <a:cubicBezTo>
                                  <a:pt x="554914" y="21742"/>
                                  <a:pt x="554622" y="14046"/>
                                  <a:pt x="555473" y="6401"/>
                                </a:cubicBezTo>
                                <a:cubicBezTo>
                                  <a:pt x="556184" y="0"/>
                                  <a:pt x="555841" y="1029"/>
                                  <a:pt x="550774" y="1029"/>
                                </a:cubicBezTo>
                                <a:cubicBezTo>
                                  <a:pt x="383172" y="1016"/>
                                  <a:pt x="215570" y="1016"/>
                                  <a:pt x="47981" y="1016"/>
                                </a:cubicBezTo>
                                <a:cubicBezTo>
                                  <a:pt x="46965" y="1016"/>
                                  <a:pt x="45936" y="978"/>
                                  <a:pt x="44933" y="1041"/>
                                </a:cubicBezTo>
                                <a:cubicBezTo>
                                  <a:pt x="42380" y="1181"/>
                                  <a:pt x="41745" y="1664"/>
                                  <a:pt x="42063" y="4089"/>
                                </a:cubicBezTo>
                                <a:cubicBezTo>
                                  <a:pt x="42990" y="11049"/>
                                  <a:pt x="42685" y="18034"/>
                                  <a:pt x="42888" y="25019"/>
                                </a:cubicBezTo>
                                <a:cubicBezTo>
                                  <a:pt x="43002" y="29210"/>
                                  <a:pt x="42761" y="33363"/>
                                  <a:pt x="42393" y="37503"/>
                                </a:cubicBezTo>
                                <a:cubicBezTo>
                                  <a:pt x="40996" y="53200"/>
                                  <a:pt x="37529" y="68466"/>
                                  <a:pt x="31979" y="83223"/>
                                </a:cubicBezTo>
                                <a:cubicBezTo>
                                  <a:pt x="25045" y="101676"/>
                                  <a:pt x="15164" y="118428"/>
                                  <a:pt x="2477" y="133490"/>
                                </a:cubicBezTo>
                                <a:cubicBezTo>
                                  <a:pt x="749" y="135547"/>
                                  <a:pt x="0" y="137528"/>
                                  <a:pt x="0" y="140170"/>
                                </a:cubicBezTo>
                                <a:cubicBezTo>
                                  <a:pt x="89" y="160490"/>
                                  <a:pt x="51" y="180810"/>
                                  <a:pt x="51" y="201130"/>
                                </a:cubicBezTo>
                                <a:cubicBezTo>
                                  <a:pt x="51" y="263093"/>
                                  <a:pt x="26" y="325056"/>
                                  <a:pt x="64" y="387033"/>
                                </a:cubicBezTo>
                                <a:cubicBezTo>
                                  <a:pt x="76" y="398043"/>
                                  <a:pt x="2311" y="408610"/>
                                  <a:pt x="7887" y="418198"/>
                                </a:cubicBezTo>
                                <a:cubicBezTo>
                                  <a:pt x="20460" y="439788"/>
                                  <a:pt x="39510" y="450456"/>
                                  <a:pt x="64313" y="450520"/>
                                </a:cubicBezTo>
                                <a:cubicBezTo>
                                  <a:pt x="121082" y="450659"/>
                                  <a:pt x="177851" y="450583"/>
                                  <a:pt x="234620" y="450507"/>
                                </a:cubicBezTo>
                                <a:cubicBezTo>
                                  <a:pt x="239878" y="450507"/>
                                  <a:pt x="244996" y="451104"/>
                                  <a:pt x="249999" y="452476"/>
                                </a:cubicBezTo>
                                <a:cubicBezTo>
                                  <a:pt x="273698" y="459003"/>
                                  <a:pt x="289306" y="474116"/>
                                  <a:pt x="297206" y="497319"/>
                                </a:cubicBezTo>
                                <a:cubicBezTo>
                                  <a:pt x="297624" y="498564"/>
                                  <a:pt x="297777" y="499948"/>
                                  <a:pt x="299364" y="5010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755640"/>
                          </a:xfrm>
                          <a:custGeom>
                            <a:avLst/>
                            <a:gdLst>
                              <a:gd name="textAreaLeft" fmla="*/ 0 w 343080"/>
                              <a:gd name="textAreaRight" fmla="*/ 343440 w 343080"/>
                              <a:gd name="textAreaTop" fmla="*/ 0 h 428400"/>
                              <a:gd name="textAreaBottom" fmla="*/ 42876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605193" h="756069">
                                <a:moveTo>
                                  <a:pt x="302908" y="40272"/>
                                </a:moveTo>
                                <a:cubicBezTo>
                                  <a:pt x="304571" y="36068"/>
                                  <a:pt x="306045" y="32080"/>
                                  <a:pt x="308178" y="28372"/>
                                </a:cubicBezTo>
                                <a:cubicBezTo>
                                  <a:pt x="314744" y="16967"/>
                                  <a:pt x="324726" y="9715"/>
                                  <a:pt x="336766" y="5182"/>
                                </a:cubicBezTo>
                                <a:cubicBezTo>
                                  <a:pt x="345669" y="1829"/>
                                  <a:pt x="354851" y="0"/>
                                  <a:pt x="364515" y="25"/>
                                </a:cubicBezTo>
                                <a:cubicBezTo>
                                  <a:pt x="442735" y="152"/>
                                  <a:pt x="520941" y="102"/>
                                  <a:pt x="599148" y="102"/>
                                </a:cubicBezTo>
                                <a:cubicBezTo>
                                  <a:pt x="605041" y="102"/>
                                  <a:pt x="605066" y="127"/>
                                  <a:pt x="605066" y="5880"/>
                                </a:cubicBezTo>
                                <a:cubicBezTo>
                                  <a:pt x="605066" y="51245"/>
                                  <a:pt x="605041" y="96622"/>
                                  <a:pt x="605104" y="141986"/>
                                </a:cubicBezTo>
                                <a:cubicBezTo>
                                  <a:pt x="605117" y="144780"/>
                                  <a:pt x="604317" y="146901"/>
                                  <a:pt x="602514" y="149009"/>
                                </a:cubicBezTo>
                                <a:cubicBezTo>
                                  <a:pt x="593370" y="159677"/>
                                  <a:pt x="585305" y="171158"/>
                                  <a:pt x="579590" y="184010"/>
                                </a:cubicBezTo>
                                <a:cubicBezTo>
                                  <a:pt x="573913" y="196761"/>
                                  <a:pt x="569062" y="209829"/>
                                  <a:pt x="566064" y="223571"/>
                                </a:cubicBezTo>
                                <a:cubicBezTo>
                                  <a:pt x="562610" y="239370"/>
                                  <a:pt x="561581" y="255295"/>
                                  <a:pt x="562420" y="271323"/>
                                </a:cubicBezTo>
                                <a:cubicBezTo>
                                  <a:pt x="562978" y="281915"/>
                                  <a:pt x="564769" y="292392"/>
                                  <a:pt x="567449" y="302692"/>
                                </a:cubicBezTo>
                                <a:cubicBezTo>
                                  <a:pt x="572376" y="321539"/>
                                  <a:pt x="580237" y="339052"/>
                                  <a:pt x="591185" y="355156"/>
                                </a:cubicBezTo>
                                <a:cubicBezTo>
                                  <a:pt x="594868" y="360566"/>
                                  <a:pt x="598678" y="365900"/>
                                  <a:pt x="603186" y="370675"/>
                                </a:cubicBezTo>
                                <a:cubicBezTo>
                                  <a:pt x="604520" y="372085"/>
                                  <a:pt x="605193" y="373621"/>
                                  <a:pt x="605079" y="375552"/>
                                </a:cubicBezTo>
                                <a:cubicBezTo>
                                  <a:pt x="605003" y="376669"/>
                                  <a:pt x="605053" y="377800"/>
                                  <a:pt x="605053" y="378930"/>
                                </a:cubicBezTo>
                                <a:cubicBezTo>
                                  <a:pt x="605053" y="460756"/>
                                  <a:pt x="604990" y="542582"/>
                                  <a:pt x="605092" y="624408"/>
                                </a:cubicBezTo>
                                <a:cubicBezTo>
                                  <a:pt x="605130" y="652590"/>
                                  <a:pt x="587908" y="677761"/>
                                  <a:pt x="561785" y="687565"/>
                                </a:cubicBezTo>
                                <a:cubicBezTo>
                                  <a:pt x="554533" y="690296"/>
                                  <a:pt x="547053" y="691756"/>
                                  <a:pt x="539305" y="691756"/>
                                </a:cubicBezTo>
                                <a:cubicBezTo>
                                  <a:pt x="482194" y="691756"/>
                                  <a:pt x="425095" y="691769"/>
                                  <a:pt x="367995" y="691756"/>
                                </a:cubicBezTo>
                                <a:cubicBezTo>
                                  <a:pt x="338328" y="691744"/>
                                  <a:pt x="313957" y="710870"/>
                                  <a:pt x="306781" y="739585"/>
                                </a:cubicBezTo>
                                <a:cubicBezTo>
                                  <a:pt x="305753" y="743687"/>
                                  <a:pt x="305841" y="747865"/>
                                  <a:pt x="305029" y="751954"/>
                                </a:cubicBezTo>
                                <a:cubicBezTo>
                                  <a:pt x="304876" y="752716"/>
                                  <a:pt x="304876" y="753529"/>
                                  <a:pt x="304648" y="754266"/>
                                </a:cubicBezTo>
                                <a:cubicBezTo>
                                  <a:pt x="304330" y="755307"/>
                                  <a:pt x="303657" y="756069"/>
                                  <a:pt x="302451" y="756018"/>
                                </a:cubicBezTo>
                                <a:cubicBezTo>
                                  <a:pt x="301295" y="755968"/>
                                  <a:pt x="300571" y="755307"/>
                                  <a:pt x="300253" y="754228"/>
                                </a:cubicBezTo>
                                <a:cubicBezTo>
                                  <a:pt x="300101" y="753694"/>
                                  <a:pt x="300063" y="753123"/>
                                  <a:pt x="300050" y="752564"/>
                                </a:cubicBezTo>
                                <a:cubicBezTo>
                                  <a:pt x="299707" y="736486"/>
                                  <a:pt x="293777" y="722655"/>
                                  <a:pt x="282880" y="711010"/>
                                </a:cubicBezTo>
                                <a:cubicBezTo>
                                  <a:pt x="276174" y="703834"/>
                                  <a:pt x="268034" y="698576"/>
                                  <a:pt x="258687" y="695325"/>
                                </a:cubicBezTo>
                                <a:cubicBezTo>
                                  <a:pt x="251371" y="692785"/>
                                  <a:pt x="243853" y="691706"/>
                                  <a:pt x="236093" y="691718"/>
                                </a:cubicBezTo>
                                <a:cubicBezTo>
                                  <a:pt x="179324" y="691782"/>
                                  <a:pt x="122568" y="691782"/>
                                  <a:pt x="65799" y="691744"/>
                                </a:cubicBezTo>
                                <a:cubicBezTo>
                                  <a:pt x="36868" y="691718"/>
                                  <a:pt x="10630" y="671551"/>
                                  <a:pt x="2730" y="643700"/>
                                </a:cubicBezTo>
                                <a:cubicBezTo>
                                  <a:pt x="927" y="637324"/>
                                  <a:pt x="114" y="630974"/>
                                  <a:pt x="114" y="624370"/>
                                </a:cubicBezTo>
                                <a:cubicBezTo>
                                  <a:pt x="191" y="542201"/>
                                  <a:pt x="191" y="460045"/>
                                  <a:pt x="114" y="377876"/>
                                </a:cubicBezTo>
                                <a:cubicBezTo>
                                  <a:pt x="114" y="374282"/>
                                  <a:pt x="1092" y="371627"/>
                                  <a:pt x="3492" y="368808"/>
                                </a:cubicBezTo>
                                <a:cubicBezTo>
                                  <a:pt x="19571" y="349860"/>
                                  <a:pt x="30734" y="328282"/>
                                  <a:pt x="37249" y="304267"/>
                                </a:cubicBezTo>
                                <a:cubicBezTo>
                                  <a:pt x="42202" y="286004"/>
                                  <a:pt x="43790" y="267411"/>
                                  <a:pt x="42621" y="248603"/>
                                </a:cubicBezTo>
                                <a:cubicBezTo>
                                  <a:pt x="41415" y="229083"/>
                                  <a:pt x="36437" y="210452"/>
                                  <a:pt x="29083" y="192303"/>
                                </a:cubicBezTo>
                                <a:cubicBezTo>
                                  <a:pt x="23343" y="178118"/>
                                  <a:pt x="15926" y="165036"/>
                                  <a:pt x="6096" y="153492"/>
                                </a:cubicBezTo>
                                <a:cubicBezTo>
                                  <a:pt x="1588" y="148209"/>
                                  <a:pt x="0" y="142939"/>
                                  <a:pt x="38" y="136144"/>
                                </a:cubicBezTo>
                                <a:cubicBezTo>
                                  <a:pt x="292" y="92685"/>
                                  <a:pt x="165" y="49238"/>
                                  <a:pt x="165" y="5779"/>
                                </a:cubicBezTo>
                                <a:cubicBezTo>
                                  <a:pt x="165" y="102"/>
                                  <a:pt x="178" y="102"/>
                                  <a:pt x="5715" y="102"/>
                                </a:cubicBezTo>
                                <a:cubicBezTo>
                                  <a:pt x="84709" y="102"/>
                                  <a:pt x="163703" y="64"/>
                                  <a:pt x="242697" y="127"/>
                                </a:cubicBezTo>
                                <a:cubicBezTo>
                                  <a:pt x="256946" y="140"/>
                                  <a:pt x="270129" y="4191"/>
                                  <a:pt x="281864" y="12256"/>
                                </a:cubicBezTo>
                                <a:cubicBezTo>
                                  <a:pt x="290818" y="18415"/>
                                  <a:pt x="297371" y="26645"/>
                                  <a:pt x="300914" y="37059"/>
                                </a:cubicBezTo>
                                <a:cubicBezTo>
                                  <a:pt x="301282" y="38125"/>
                                  <a:pt x="301485" y="39256"/>
                                  <a:pt x="302908" y="402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3960"/>
                            <a:ext cx="29880" cy="666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250" h="67004">
                                <a:moveTo>
                                  <a:pt x="30250" y="0"/>
                                </a:moveTo>
                                <a:lnTo>
                                  <a:pt x="30250" y="3728"/>
                                </a:lnTo>
                                <a:lnTo>
                                  <a:pt x="28270" y="6915"/>
                                </a:lnTo>
                                <a:lnTo>
                                  <a:pt x="30250" y="8683"/>
                                </a:lnTo>
                                <a:lnTo>
                                  <a:pt x="30250" y="11880"/>
                                </a:lnTo>
                                <a:lnTo>
                                  <a:pt x="27279" y="12757"/>
                                </a:lnTo>
                                <a:cubicBezTo>
                                  <a:pt x="26479" y="12541"/>
                                  <a:pt x="25705" y="12808"/>
                                  <a:pt x="25006" y="13240"/>
                                </a:cubicBezTo>
                                <a:cubicBezTo>
                                  <a:pt x="21006" y="15780"/>
                                  <a:pt x="16840" y="18041"/>
                                  <a:pt x="12586" y="20123"/>
                                </a:cubicBezTo>
                                <a:cubicBezTo>
                                  <a:pt x="11290" y="20758"/>
                                  <a:pt x="10985" y="21584"/>
                                  <a:pt x="11836" y="22816"/>
                                </a:cubicBezTo>
                                <a:cubicBezTo>
                                  <a:pt x="12205" y="23375"/>
                                  <a:pt x="12522" y="23984"/>
                                  <a:pt x="12751" y="24619"/>
                                </a:cubicBezTo>
                                <a:cubicBezTo>
                                  <a:pt x="13360" y="26257"/>
                                  <a:pt x="13627" y="27908"/>
                                  <a:pt x="12344" y="29407"/>
                                </a:cubicBezTo>
                                <a:cubicBezTo>
                                  <a:pt x="11011" y="30944"/>
                                  <a:pt x="9970" y="29483"/>
                                  <a:pt x="8775" y="29102"/>
                                </a:cubicBezTo>
                                <a:cubicBezTo>
                                  <a:pt x="7671" y="28734"/>
                                  <a:pt x="6490" y="28823"/>
                                  <a:pt x="5626" y="29725"/>
                                </a:cubicBezTo>
                                <a:cubicBezTo>
                                  <a:pt x="4686" y="30690"/>
                                  <a:pt x="5372" y="31617"/>
                                  <a:pt x="5880" y="32480"/>
                                </a:cubicBezTo>
                                <a:cubicBezTo>
                                  <a:pt x="6883" y="34195"/>
                                  <a:pt x="6959" y="36151"/>
                                  <a:pt x="7315" y="38030"/>
                                </a:cubicBezTo>
                                <a:cubicBezTo>
                                  <a:pt x="8306" y="43199"/>
                                  <a:pt x="10211" y="45092"/>
                                  <a:pt x="15468" y="45155"/>
                                </a:cubicBezTo>
                                <a:lnTo>
                                  <a:pt x="30250" y="42249"/>
                                </a:lnTo>
                                <a:lnTo>
                                  <a:pt x="30250" y="53793"/>
                                </a:lnTo>
                                <a:lnTo>
                                  <a:pt x="27775" y="50299"/>
                                </a:lnTo>
                                <a:cubicBezTo>
                                  <a:pt x="28416" y="51778"/>
                                  <a:pt x="28537" y="53432"/>
                                  <a:pt x="29054" y="54761"/>
                                </a:cubicBezTo>
                                <a:lnTo>
                                  <a:pt x="30250" y="55581"/>
                                </a:lnTo>
                                <a:lnTo>
                                  <a:pt x="30250" y="63433"/>
                                </a:lnTo>
                                <a:lnTo>
                                  <a:pt x="30163" y="63532"/>
                                </a:lnTo>
                                <a:lnTo>
                                  <a:pt x="30250" y="63601"/>
                                </a:lnTo>
                                <a:lnTo>
                                  <a:pt x="30250" y="67004"/>
                                </a:lnTo>
                                <a:lnTo>
                                  <a:pt x="29667" y="66974"/>
                                </a:lnTo>
                                <a:cubicBezTo>
                                  <a:pt x="27241" y="65704"/>
                                  <a:pt x="26543" y="64332"/>
                                  <a:pt x="27292" y="61754"/>
                                </a:cubicBezTo>
                                <a:cubicBezTo>
                                  <a:pt x="28156" y="58820"/>
                                  <a:pt x="27305" y="56483"/>
                                  <a:pt x="25171" y="54477"/>
                                </a:cubicBezTo>
                                <a:cubicBezTo>
                                  <a:pt x="24689" y="54007"/>
                                  <a:pt x="24003" y="53702"/>
                                  <a:pt x="23635" y="53156"/>
                                </a:cubicBezTo>
                                <a:cubicBezTo>
                                  <a:pt x="21082" y="49410"/>
                                  <a:pt x="17894" y="47492"/>
                                  <a:pt x="13017" y="47428"/>
                                </a:cubicBezTo>
                                <a:cubicBezTo>
                                  <a:pt x="8560" y="47378"/>
                                  <a:pt x="5575" y="43568"/>
                                  <a:pt x="4775" y="38424"/>
                                </a:cubicBezTo>
                                <a:cubicBezTo>
                                  <a:pt x="4343" y="35567"/>
                                  <a:pt x="3543" y="32976"/>
                                  <a:pt x="1918" y="30575"/>
                                </a:cubicBezTo>
                                <a:cubicBezTo>
                                  <a:pt x="1168" y="29458"/>
                                  <a:pt x="686" y="28175"/>
                                  <a:pt x="495" y="26804"/>
                                </a:cubicBezTo>
                                <a:cubicBezTo>
                                  <a:pt x="0" y="23184"/>
                                  <a:pt x="1054" y="21495"/>
                                  <a:pt x="4559" y="20568"/>
                                </a:cubicBezTo>
                                <a:cubicBezTo>
                                  <a:pt x="11430" y="18739"/>
                                  <a:pt x="17386" y="15081"/>
                                  <a:pt x="23342" y="11398"/>
                                </a:cubicBezTo>
                                <a:cubicBezTo>
                                  <a:pt x="24778" y="10509"/>
                                  <a:pt x="25514" y="9252"/>
                                  <a:pt x="25628" y="7500"/>
                                </a:cubicBezTo>
                                <a:lnTo>
                                  <a:pt x="30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28040"/>
                            <a:ext cx="6840" cy="32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3754">
                                <a:moveTo>
                                  <a:pt x="0" y="0"/>
                                </a:moveTo>
                                <a:lnTo>
                                  <a:pt x="1652" y="1290"/>
                                </a:lnTo>
                                <a:lnTo>
                                  <a:pt x="7632" y="397"/>
                                </a:lnTo>
                                <a:lnTo>
                                  <a:pt x="7632" y="3261"/>
                                </a:lnTo>
                                <a:lnTo>
                                  <a:pt x="6630" y="3754"/>
                                </a:lnTo>
                                <a:lnTo>
                                  <a:pt x="0" y="34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4640"/>
                            <a:ext cx="6840" cy="23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23245">
                                <a:moveTo>
                                  <a:pt x="7632" y="0"/>
                                </a:moveTo>
                                <a:lnTo>
                                  <a:pt x="7632" y="2725"/>
                                </a:lnTo>
                                <a:lnTo>
                                  <a:pt x="5424" y="3100"/>
                                </a:lnTo>
                                <a:cubicBezTo>
                                  <a:pt x="3658" y="3570"/>
                                  <a:pt x="2769" y="4675"/>
                                  <a:pt x="3290" y="6606"/>
                                </a:cubicBezTo>
                                <a:cubicBezTo>
                                  <a:pt x="3811" y="8549"/>
                                  <a:pt x="4446" y="10441"/>
                                  <a:pt x="4814" y="12435"/>
                                </a:cubicBezTo>
                                <a:lnTo>
                                  <a:pt x="7632" y="13175"/>
                                </a:lnTo>
                                <a:lnTo>
                                  <a:pt x="7632" y="15577"/>
                                </a:lnTo>
                                <a:lnTo>
                                  <a:pt x="1360" y="21719"/>
                                </a:lnTo>
                                <a:lnTo>
                                  <a:pt x="0" y="23245"/>
                                </a:lnTo>
                                <a:lnTo>
                                  <a:pt x="0" y="15393"/>
                                </a:lnTo>
                                <a:lnTo>
                                  <a:pt x="2465" y="17083"/>
                                </a:lnTo>
                                <a:lnTo>
                                  <a:pt x="0" y="13605"/>
                                </a:lnTo>
                                <a:lnTo>
                                  <a:pt x="0" y="2061"/>
                                </a:lnTo>
                                <a:lnTo>
                                  <a:pt x="2337" y="1602"/>
                                </a:lnTo>
                                <a:lnTo>
                                  <a:pt x="7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008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5643">
                                <a:moveTo>
                                  <a:pt x="7632" y="0"/>
                                </a:moveTo>
                                <a:lnTo>
                                  <a:pt x="7632" y="2800"/>
                                </a:lnTo>
                                <a:lnTo>
                                  <a:pt x="6402" y="3752"/>
                                </a:lnTo>
                                <a:lnTo>
                                  <a:pt x="0" y="5643"/>
                                </a:lnTo>
                                <a:lnTo>
                                  <a:pt x="0" y="2447"/>
                                </a:lnTo>
                                <a:lnTo>
                                  <a:pt x="1334" y="3638"/>
                                </a:lnTo>
                                <a:lnTo>
                                  <a:pt x="7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8920"/>
                            <a:ext cx="6840" cy="90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9219">
                                <a:moveTo>
                                  <a:pt x="7632" y="0"/>
                                </a:moveTo>
                                <a:lnTo>
                                  <a:pt x="7632" y="2586"/>
                                </a:lnTo>
                                <a:lnTo>
                                  <a:pt x="2312" y="5498"/>
                                </a:lnTo>
                                <a:lnTo>
                                  <a:pt x="0" y="9219"/>
                                </a:lnTo>
                                <a:lnTo>
                                  <a:pt x="0" y="5491"/>
                                </a:lnTo>
                                <a:lnTo>
                                  <a:pt x="1334" y="3326"/>
                                </a:lnTo>
                                <a:lnTo>
                                  <a:pt x="7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3560"/>
                            <a:ext cx="23400" cy="687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3501" h="68945">
                                <a:moveTo>
                                  <a:pt x="23501" y="0"/>
                                </a:moveTo>
                                <a:lnTo>
                                  <a:pt x="23501" y="3849"/>
                                </a:lnTo>
                                <a:lnTo>
                                  <a:pt x="3658" y="43304"/>
                                </a:lnTo>
                                <a:cubicBezTo>
                                  <a:pt x="2642" y="47254"/>
                                  <a:pt x="2743" y="51356"/>
                                  <a:pt x="3734" y="55369"/>
                                </a:cubicBezTo>
                                <a:cubicBezTo>
                                  <a:pt x="4318" y="57769"/>
                                  <a:pt x="5957" y="59776"/>
                                  <a:pt x="8192" y="59916"/>
                                </a:cubicBezTo>
                                <a:cubicBezTo>
                                  <a:pt x="11494" y="60106"/>
                                  <a:pt x="14745" y="59065"/>
                                  <a:pt x="17209" y="56499"/>
                                </a:cubicBezTo>
                                <a:cubicBezTo>
                                  <a:pt x="17755" y="55928"/>
                                  <a:pt x="18288" y="55204"/>
                                  <a:pt x="18961" y="54937"/>
                                </a:cubicBezTo>
                                <a:lnTo>
                                  <a:pt x="23501" y="50560"/>
                                </a:lnTo>
                                <a:lnTo>
                                  <a:pt x="23501" y="62007"/>
                                </a:lnTo>
                                <a:lnTo>
                                  <a:pt x="21133" y="62367"/>
                                </a:lnTo>
                                <a:cubicBezTo>
                                  <a:pt x="21108" y="63141"/>
                                  <a:pt x="21654" y="63179"/>
                                  <a:pt x="21958" y="63459"/>
                                </a:cubicBezTo>
                                <a:cubicBezTo>
                                  <a:pt x="23394" y="64830"/>
                                  <a:pt x="23266" y="65631"/>
                                  <a:pt x="21451" y="66329"/>
                                </a:cubicBezTo>
                                <a:cubicBezTo>
                                  <a:pt x="18529" y="67459"/>
                                  <a:pt x="16167" y="66393"/>
                                  <a:pt x="13856" y="63751"/>
                                </a:cubicBezTo>
                                <a:cubicBezTo>
                                  <a:pt x="13805" y="65161"/>
                                  <a:pt x="14491" y="65580"/>
                                  <a:pt x="14910" y="66101"/>
                                </a:cubicBezTo>
                                <a:cubicBezTo>
                                  <a:pt x="15431" y="66748"/>
                                  <a:pt x="15901" y="67447"/>
                                  <a:pt x="15317" y="68221"/>
                                </a:cubicBezTo>
                                <a:cubicBezTo>
                                  <a:pt x="14758" y="68945"/>
                                  <a:pt x="13907" y="68844"/>
                                  <a:pt x="13132" y="68615"/>
                                </a:cubicBezTo>
                                <a:cubicBezTo>
                                  <a:pt x="10757" y="67955"/>
                                  <a:pt x="8903" y="66609"/>
                                  <a:pt x="7976" y="64196"/>
                                </a:cubicBezTo>
                                <a:cubicBezTo>
                                  <a:pt x="6909" y="64957"/>
                                  <a:pt x="7468" y="65567"/>
                                  <a:pt x="7696" y="66139"/>
                                </a:cubicBezTo>
                                <a:cubicBezTo>
                                  <a:pt x="7950" y="66774"/>
                                  <a:pt x="8306" y="67434"/>
                                  <a:pt x="7734" y="68018"/>
                                </a:cubicBezTo>
                                <a:cubicBezTo>
                                  <a:pt x="7049" y="68729"/>
                                  <a:pt x="6236" y="68399"/>
                                  <a:pt x="5563" y="67980"/>
                                </a:cubicBezTo>
                                <a:cubicBezTo>
                                  <a:pt x="3340" y="66596"/>
                                  <a:pt x="1435" y="64615"/>
                                  <a:pt x="1740" y="62011"/>
                                </a:cubicBezTo>
                                <a:cubicBezTo>
                                  <a:pt x="2096" y="58862"/>
                                  <a:pt x="1346" y="55953"/>
                                  <a:pt x="737" y="53045"/>
                                </a:cubicBezTo>
                                <a:cubicBezTo>
                                  <a:pt x="0" y="49463"/>
                                  <a:pt x="318" y="46022"/>
                                  <a:pt x="1194" y="42656"/>
                                </a:cubicBezTo>
                                <a:cubicBezTo>
                                  <a:pt x="5207" y="27251"/>
                                  <a:pt x="12611" y="13535"/>
                                  <a:pt x="22314" y="1000"/>
                                </a:cubicBezTo>
                                <a:lnTo>
                                  <a:pt x="23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2280"/>
                            <a:ext cx="33120" cy="165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33307" h="16967">
                                <a:moveTo>
                                  <a:pt x="8409" y="2159"/>
                                </a:moveTo>
                                <a:cubicBezTo>
                                  <a:pt x="12473" y="0"/>
                                  <a:pt x="16448" y="406"/>
                                  <a:pt x="20334" y="2642"/>
                                </a:cubicBezTo>
                                <a:cubicBezTo>
                                  <a:pt x="23040" y="4191"/>
                                  <a:pt x="25122" y="6325"/>
                                  <a:pt x="26824" y="8941"/>
                                </a:cubicBezTo>
                                <a:cubicBezTo>
                                  <a:pt x="27650" y="10185"/>
                                  <a:pt x="27523" y="12598"/>
                                  <a:pt x="29301" y="12548"/>
                                </a:cubicBezTo>
                                <a:cubicBezTo>
                                  <a:pt x="30888" y="12497"/>
                                  <a:pt x="31282" y="10312"/>
                                  <a:pt x="32069" y="8979"/>
                                </a:cubicBezTo>
                                <a:lnTo>
                                  <a:pt x="-32229" y="8849"/>
                                </a:lnTo>
                                <a:lnTo>
                                  <a:pt x="-32229" y="12876"/>
                                </a:lnTo>
                                <a:lnTo>
                                  <a:pt x="-32692" y="12916"/>
                                </a:lnTo>
                                <a:cubicBezTo>
                                  <a:pt x="32298" y="13627"/>
                                  <a:pt x="31790" y="14402"/>
                                  <a:pt x="31117" y="14986"/>
                                </a:cubicBezTo>
                                <a:cubicBezTo>
                                  <a:pt x="29212" y="16662"/>
                                  <a:pt x="26456" y="16967"/>
                                  <a:pt x="25834" y="13551"/>
                                </a:cubicBezTo>
                                <a:cubicBezTo>
                                  <a:pt x="25275" y="10490"/>
                                  <a:pt x="23738" y="7874"/>
                                  <a:pt x="21135" y="5956"/>
                                </a:cubicBezTo>
                                <a:cubicBezTo>
                                  <a:pt x="16956" y="2908"/>
                                  <a:pt x="12638" y="2680"/>
                                  <a:pt x="8105" y="5029"/>
                                </a:cubicBezTo>
                                <a:lnTo>
                                  <a:pt x="0" y="9019"/>
                                </a:lnTo>
                                <a:lnTo>
                                  <a:pt x="0" y="6155"/>
                                </a:lnTo>
                                <a:lnTo>
                                  <a:pt x="1246" y="5969"/>
                                </a:lnTo>
                                <a:cubicBezTo>
                                  <a:pt x="3685" y="4801"/>
                                  <a:pt x="6022" y="3429"/>
                                  <a:pt x="8409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03200"/>
                            <a:ext cx="6840" cy="158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7063" h="16465">
                                <a:moveTo>
                                  <a:pt x="1170" y="533"/>
                                </a:moveTo>
                                <a:cubicBezTo>
                                  <a:pt x="4358" y="0"/>
                                  <a:pt x="6669" y="1943"/>
                                  <a:pt x="6898" y="5169"/>
                                </a:cubicBezTo>
                                <a:cubicBezTo>
                                  <a:pt x="7063" y="7391"/>
                                  <a:pt x="6377" y="9398"/>
                                  <a:pt x="5285" y="11290"/>
                                </a:cubicBezTo>
                                <a:lnTo>
                                  <a:pt x="0" y="16465"/>
                                </a:lnTo>
                                <a:lnTo>
                                  <a:pt x="0" y="14062"/>
                                </a:lnTo>
                                <a:lnTo>
                                  <a:pt x="472" y="14186"/>
                                </a:lnTo>
                                <a:cubicBezTo>
                                  <a:pt x="2580" y="11951"/>
                                  <a:pt x="3799" y="9195"/>
                                  <a:pt x="4485" y="6706"/>
                                </a:cubicBezTo>
                                <a:cubicBezTo>
                                  <a:pt x="4561" y="4191"/>
                                  <a:pt x="3685" y="3188"/>
                                  <a:pt x="1755" y="3315"/>
                                </a:cubicBezTo>
                                <a:lnTo>
                                  <a:pt x="0" y="3613"/>
                                </a:lnTo>
                                <a:lnTo>
                                  <a:pt x="0" y="887"/>
                                </a:lnTo>
                                <a:lnTo>
                                  <a:pt x="117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0000"/>
                            <a:ext cx="17640" cy="126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8137" h="13031">
                                <a:moveTo>
                                  <a:pt x="16994" y="356"/>
                                </a:moveTo>
                                <a:cubicBezTo>
                                  <a:pt x="17439" y="457"/>
                                  <a:pt x="17960" y="559"/>
                                  <a:pt x="18036" y="1080"/>
                                </a:cubicBezTo>
                                <a:cubicBezTo>
                                  <a:pt x="18137" y="1816"/>
                                  <a:pt x="17528" y="2032"/>
                                  <a:pt x="16969" y="2096"/>
                                </a:cubicBezTo>
                                <a:cubicBezTo>
                                  <a:pt x="13260" y="2464"/>
                                  <a:pt x="10619" y="4813"/>
                                  <a:pt x="7863" y="6947"/>
                                </a:cubicBezTo>
                                <a:lnTo>
                                  <a:pt x="0" y="13031"/>
                                </a:lnTo>
                                <a:lnTo>
                                  <a:pt x="0" y="10231"/>
                                </a:lnTo>
                                <a:lnTo>
                                  <a:pt x="408" y="9995"/>
                                </a:lnTo>
                                <a:cubicBezTo>
                                  <a:pt x="4409" y="7074"/>
                                  <a:pt x="8206" y="3861"/>
                                  <a:pt x="12498" y="1321"/>
                                </a:cubicBezTo>
                                <a:cubicBezTo>
                                  <a:pt x="13921" y="483"/>
                                  <a:pt x="15356" y="0"/>
                                  <a:pt x="16994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0840"/>
                            <a:ext cx="33120" cy="298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33307" h="30247">
                                <a:moveTo>
                                  <a:pt x="-32336" y="724"/>
                                </a:moveTo>
                                <a:lnTo>
                                  <a:pt x="-32229" y="753"/>
                                </a:lnTo>
                                <a:lnTo>
                                  <a:pt x="-32229" y="3536"/>
                                </a:lnTo>
                                <a:lnTo>
                                  <a:pt x="32412" y="3340"/>
                                </a:lnTo>
                                <a:cubicBezTo>
                                  <a:pt x="29897" y="2984"/>
                                  <a:pt x="28577" y="3912"/>
                                  <a:pt x="27472" y="5321"/>
                                </a:cubicBezTo>
                                <a:cubicBezTo>
                                  <a:pt x="25491" y="7861"/>
                                  <a:pt x="24487" y="10833"/>
                                  <a:pt x="23776" y="13919"/>
                                </a:cubicBezTo>
                                <a:cubicBezTo>
                                  <a:pt x="23294" y="16015"/>
                                  <a:pt x="23509" y="16218"/>
                                  <a:pt x="25770" y="15748"/>
                                </a:cubicBezTo>
                                <a:lnTo>
                                  <a:pt x="-32229" y="14199"/>
                                </a:lnTo>
                                <a:lnTo>
                                  <a:pt x="-32229" y="17025"/>
                                </a:lnTo>
                                <a:lnTo>
                                  <a:pt x="14227" y="22458"/>
                                </a:lnTo>
                                <a:lnTo>
                                  <a:pt x="0" y="30247"/>
                                </a:lnTo>
                                <a:lnTo>
                                  <a:pt x="0" y="27662"/>
                                </a:lnTo>
                                <a:lnTo>
                                  <a:pt x="16690" y="18847"/>
                                </a:lnTo>
                                <a:cubicBezTo>
                                  <a:pt x="19204" y="17907"/>
                                  <a:pt x="20792" y="16574"/>
                                  <a:pt x="21261" y="13640"/>
                                </a:cubicBezTo>
                                <a:cubicBezTo>
                                  <a:pt x="21858" y="9830"/>
                                  <a:pt x="23573" y="6363"/>
                                  <a:pt x="26062" y="3315"/>
                                </a:cubicBezTo>
                                <a:cubicBezTo>
                                  <a:pt x="27954" y="1003"/>
                                  <a:pt x="30152" y="0"/>
                                  <a:pt x="-32336" y="7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18040"/>
                            <a:ext cx="30600" cy="367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695" h="37178">
                                <a:moveTo>
                                  <a:pt x="30695" y="0"/>
                                </a:moveTo>
                                <a:lnTo>
                                  <a:pt x="30695" y="2734"/>
                                </a:lnTo>
                                <a:lnTo>
                                  <a:pt x="27784" y="3470"/>
                                </a:lnTo>
                                <a:cubicBezTo>
                                  <a:pt x="20022" y="7591"/>
                                  <a:pt x="13297" y="13661"/>
                                  <a:pt x="7722" y="21815"/>
                                </a:cubicBezTo>
                                <a:cubicBezTo>
                                  <a:pt x="6058" y="24240"/>
                                  <a:pt x="4254" y="26539"/>
                                  <a:pt x="2248" y="28685"/>
                                </a:cubicBezTo>
                                <a:cubicBezTo>
                                  <a:pt x="0" y="31086"/>
                                  <a:pt x="190" y="32114"/>
                                  <a:pt x="2984" y="-32025"/>
                                </a:cubicBezTo>
                                <a:cubicBezTo>
                                  <a:pt x="3772" y="-31644"/>
                                  <a:pt x="4877" y="-31567"/>
                                  <a:pt x="4775" y="-30348"/>
                                </a:cubicBezTo>
                                <a:cubicBezTo>
                                  <a:pt x="4673" y="-29269"/>
                                  <a:pt x="3658" y="-29066"/>
                                  <a:pt x="2845" y="-28684"/>
                                </a:cubicBezTo>
                                <a:lnTo>
                                  <a:pt x="692" y="-28358"/>
                                </a:lnTo>
                                <a:lnTo>
                                  <a:pt x="692" y="25731"/>
                                </a:lnTo>
                                <a:lnTo>
                                  <a:pt x="5004" y="21573"/>
                                </a:lnTo>
                                <a:cubicBezTo>
                                  <a:pt x="8420" y="16481"/>
                                  <a:pt x="12268" y="11833"/>
                                  <a:pt x="17094" y="7984"/>
                                </a:cubicBezTo>
                                <a:lnTo>
                                  <a:pt x="30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77360"/>
                            <a:ext cx="29880" cy="190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800"/>
                              <a:gd name="textAreaBottom" fmla="*/ 1080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0003" h="19571">
                                <a:moveTo>
                                  <a:pt x="30003" y="0"/>
                                </a:moveTo>
                                <a:lnTo>
                                  <a:pt x="30003" y="3030"/>
                                </a:lnTo>
                                <a:lnTo>
                                  <a:pt x="10065" y="10716"/>
                                </a:lnTo>
                                <a:cubicBezTo>
                                  <a:pt x="6420" y="12417"/>
                                  <a:pt x="3334" y="14805"/>
                                  <a:pt x="819" y="17942"/>
                                </a:cubicBezTo>
                                <a:lnTo>
                                  <a:pt x="0" y="19571"/>
                                </a:lnTo>
                                <a:lnTo>
                                  <a:pt x="0" y="15722"/>
                                </a:lnTo>
                                <a:lnTo>
                                  <a:pt x="7590" y="9326"/>
                                </a:lnTo>
                                <a:cubicBezTo>
                                  <a:pt x="10878" y="7439"/>
                                  <a:pt x="14434" y="5979"/>
                                  <a:pt x="17977" y="4493"/>
                                </a:cubicBezTo>
                                <a:lnTo>
                                  <a:pt x="30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0560"/>
                            <a:ext cx="29880" cy="309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30003" h="31198">
                                <a:moveTo>
                                  <a:pt x="1429" y="0"/>
                                </a:moveTo>
                                <a:cubicBezTo>
                                  <a:pt x="3778" y="3035"/>
                                  <a:pt x="6166" y="6058"/>
                                  <a:pt x="7550" y="9677"/>
                                </a:cubicBezTo>
                                <a:cubicBezTo>
                                  <a:pt x="8490" y="12141"/>
                                  <a:pt x="9570" y="12751"/>
                                  <a:pt x="12008" y="11875"/>
                                </a:cubicBezTo>
                                <a:cubicBezTo>
                                  <a:pt x="13088" y="11481"/>
                                  <a:pt x="14015" y="10820"/>
                                  <a:pt x="14739" y="9944"/>
                                </a:cubicBezTo>
                                <a:cubicBezTo>
                                  <a:pt x="15996" y="8407"/>
                                  <a:pt x="17114" y="8560"/>
                                  <a:pt x="18333" y="10008"/>
                                </a:cubicBezTo>
                                <a:cubicBezTo>
                                  <a:pt x="20720" y="12852"/>
                                  <a:pt x="23184" y="15646"/>
                                  <a:pt x="25584" y="18491"/>
                                </a:cubicBezTo>
                                <a:lnTo>
                                  <a:pt x="30003" y="26770"/>
                                </a:lnTo>
                                <a:lnTo>
                                  <a:pt x="30003" y="31198"/>
                                </a:lnTo>
                                <a:lnTo>
                                  <a:pt x="28835" y="30289"/>
                                </a:lnTo>
                                <a:cubicBezTo>
                                  <a:pt x="28607" y="28346"/>
                                  <a:pt x="27972" y="26581"/>
                                  <a:pt x="27083" y="24854"/>
                                </a:cubicBezTo>
                                <a:cubicBezTo>
                                  <a:pt x="24886" y="20587"/>
                                  <a:pt x="21546" y="17208"/>
                                  <a:pt x="18409" y="13653"/>
                                </a:cubicBezTo>
                                <a:cubicBezTo>
                                  <a:pt x="17330" y="12446"/>
                                  <a:pt x="16225" y="12268"/>
                                  <a:pt x="14853" y="13259"/>
                                </a:cubicBezTo>
                                <a:cubicBezTo>
                                  <a:pt x="12630" y="14859"/>
                                  <a:pt x="10078" y="15202"/>
                                  <a:pt x="7424" y="14770"/>
                                </a:cubicBezTo>
                                <a:cubicBezTo>
                                  <a:pt x="5683" y="14491"/>
                                  <a:pt x="4502" y="13602"/>
                                  <a:pt x="4782" y="11557"/>
                                </a:cubicBezTo>
                                <a:cubicBezTo>
                                  <a:pt x="5226" y="8369"/>
                                  <a:pt x="2953" y="6375"/>
                                  <a:pt x="1442" y="4051"/>
                                </a:cubicBezTo>
                                <a:lnTo>
                                  <a:pt x="0" y="4176"/>
                                </a:lnTo>
                                <a:lnTo>
                                  <a:pt x="0" y="150"/>
                                </a:lnTo>
                                <a:lnTo>
                                  <a:pt x="1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1796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42" h="8443">
                                <a:moveTo>
                                  <a:pt x="0" y="356"/>
                                </a:moveTo>
                                <a:cubicBezTo>
                                  <a:pt x="788" y="0"/>
                                  <a:pt x="1181" y="254"/>
                                  <a:pt x="1499" y="559"/>
                                </a:cubicBezTo>
                                <a:lnTo>
                                  <a:pt x="5142" y="4738"/>
                                </a:lnTo>
                                <a:lnTo>
                                  <a:pt x="5142" y="8443"/>
                                </a:lnTo>
                                <a:lnTo>
                                  <a:pt x="2705" y="3810"/>
                                </a:lnTo>
                                <a:cubicBezTo>
                                  <a:pt x="1664" y="2807"/>
                                  <a:pt x="216" y="2007"/>
                                  <a:pt x="0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88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" h="517">
                                <a:moveTo>
                                  <a:pt x="469" y="0"/>
                                </a:moveTo>
                                <a:lnTo>
                                  <a:pt x="469" y="517"/>
                                </a:lnTo>
                                <a:lnTo>
                                  <a:pt x="0" y="1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8320"/>
                            <a:ext cx="29880" cy="190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0003" h="19574">
                                <a:moveTo>
                                  <a:pt x="24907" y="22"/>
                                </a:moveTo>
                                <a:lnTo>
                                  <a:pt x="30003" y="2341"/>
                                </a:lnTo>
                                <a:lnTo>
                                  <a:pt x="30003" y="5399"/>
                                </a:lnTo>
                                <a:lnTo>
                                  <a:pt x="25889" y="2791"/>
                                </a:lnTo>
                                <a:cubicBezTo>
                                  <a:pt x="24505" y="2435"/>
                                  <a:pt x="23235" y="2524"/>
                                  <a:pt x="21939" y="3070"/>
                                </a:cubicBezTo>
                                <a:cubicBezTo>
                                  <a:pt x="16923" y="5153"/>
                                  <a:pt x="12897" y="8518"/>
                                  <a:pt x="11056" y="13586"/>
                                </a:cubicBezTo>
                                <a:cubicBezTo>
                                  <a:pt x="9887" y="16812"/>
                                  <a:pt x="8058" y="18094"/>
                                  <a:pt x="5011" y="18425"/>
                                </a:cubicBezTo>
                                <a:cubicBezTo>
                                  <a:pt x="4109" y="18526"/>
                                  <a:pt x="3232" y="18755"/>
                                  <a:pt x="2343" y="18907"/>
                                </a:cubicBezTo>
                                <a:lnTo>
                                  <a:pt x="0" y="19574"/>
                                </a:lnTo>
                                <a:lnTo>
                                  <a:pt x="0" y="16748"/>
                                </a:lnTo>
                                <a:lnTo>
                                  <a:pt x="3029" y="16126"/>
                                </a:lnTo>
                                <a:cubicBezTo>
                                  <a:pt x="6357" y="15745"/>
                                  <a:pt x="8173" y="14195"/>
                                  <a:pt x="9379" y="11147"/>
                                </a:cubicBezTo>
                                <a:cubicBezTo>
                                  <a:pt x="10154" y="9230"/>
                                  <a:pt x="9684" y="8442"/>
                                  <a:pt x="8033" y="7845"/>
                                </a:cubicBezTo>
                                <a:lnTo>
                                  <a:pt x="0" y="6086"/>
                                </a:lnTo>
                                <a:lnTo>
                                  <a:pt x="0" y="3303"/>
                                </a:lnTo>
                                <a:lnTo>
                                  <a:pt x="9989" y="6004"/>
                                </a:lnTo>
                                <a:cubicBezTo>
                                  <a:pt x="11475" y="6690"/>
                                  <a:pt x="12795" y="6575"/>
                                  <a:pt x="13989" y="5318"/>
                                </a:cubicBezTo>
                                <a:cubicBezTo>
                                  <a:pt x="14523" y="4759"/>
                                  <a:pt x="15183" y="4302"/>
                                  <a:pt x="15831" y="3845"/>
                                </a:cubicBezTo>
                                <a:cubicBezTo>
                                  <a:pt x="19336" y="1292"/>
                                  <a:pt x="22133" y="0"/>
                                  <a:pt x="2490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040"/>
                            <a:ext cx="30960" cy="3060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1621" h="30627">
                                <a:moveTo>
                                  <a:pt x="31621" y="0"/>
                                </a:moveTo>
                                <a:lnTo>
                                  <a:pt x="31621" y="1979"/>
                                </a:lnTo>
                                <a:lnTo>
                                  <a:pt x="29476" y="3068"/>
                                </a:lnTo>
                                <a:cubicBezTo>
                                  <a:pt x="23203" y="3918"/>
                                  <a:pt x="16675" y="5823"/>
                                  <a:pt x="13309" y="12643"/>
                                </a:cubicBezTo>
                                <a:cubicBezTo>
                                  <a:pt x="11608" y="16098"/>
                                  <a:pt x="10807" y="19489"/>
                                  <a:pt x="11379" y="23235"/>
                                </a:cubicBezTo>
                                <a:cubicBezTo>
                                  <a:pt x="11620" y="24823"/>
                                  <a:pt x="12776" y="25369"/>
                                  <a:pt x="14236" y="25661"/>
                                </a:cubicBezTo>
                                <a:cubicBezTo>
                                  <a:pt x="16688" y="26143"/>
                                  <a:pt x="19190" y="25966"/>
                                  <a:pt x="21653" y="26258"/>
                                </a:cubicBezTo>
                                <a:lnTo>
                                  <a:pt x="31621" y="25292"/>
                                </a:lnTo>
                                <a:lnTo>
                                  <a:pt x="31621" y="28149"/>
                                </a:lnTo>
                                <a:lnTo>
                                  <a:pt x="11595" y="27909"/>
                                </a:lnTo>
                                <a:cubicBezTo>
                                  <a:pt x="9271" y="27566"/>
                                  <a:pt x="7137" y="28226"/>
                                  <a:pt x="5067" y="29179"/>
                                </a:cubicBezTo>
                                <a:cubicBezTo>
                                  <a:pt x="4089" y="29636"/>
                                  <a:pt x="2997" y="30627"/>
                                  <a:pt x="1994" y="29547"/>
                                </a:cubicBezTo>
                                <a:cubicBezTo>
                                  <a:pt x="927" y="28391"/>
                                  <a:pt x="1841" y="27210"/>
                                  <a:pt x="2463" y="26156"/>
                                </a:cubicBezTo>
                                <a:cubicBezTo>
                                  <a:pt x="2959" y="25293"/>
                                  <a:pt x="3556" y="24480"/>
                                  <a:pt x="4216" y="23489"/>
                                </a:cubicBezTo>
                                <a:cubicBezTo>
                                  <a:pt x="3099" y="22537"/>
                                  <a:pt x="889" y="24150"/>
                                  <a:pt x="533" y="22092"/>
                                </a:cubicBezTo>
                                <a:cubicBezTo>
                                  <a:pt x="190" y="20048"/>
                                  <a:pt x="2362" y="19451"/>
                                  <a:pt x="3277" y="18168"/>
                                </a:cubicBezTo>
                                <a:cubicBezTo>
                                  <a:pt x="3137" y="17914"/>
                                  <a:pt x="3073" y="17622"/>
                                  <a:pt x="2921" y="17571"/>
                                </a:cubicBezTo>
                                <a:cubicBezTo>
                                  <a:pt x="1867" y="17152"/>
                                  <a:pt x="114" y="17749"/>
                                  <a:pt x="51" y="15933"/>
                                </a:cubicBezTo>
                                <a:cubicBezTo>
                                  <a:pt x="0" y="14434"/>
                                  <a:pt x="1562" y="14155"/>
                                  <a:pt x="2553" y="13469"/>
                                </a:cubicBezTo>
                                <a:cubicBezTo>
                                  <a:pt x="3442" y="12859"/>
                                  <a:pt x="4750" y="13024"/>
                                  <a:pt x="5461" y="12021"/>
                                </a:cubicBezTo>
                                <a:cubicBezTo>
                                  <a:pt x="5270" y="11780"/>
                                  <a:pt x="5181" y="11564"/>
                                  <a:pt x="5016" y="11462"/>
                                </a:cubicBezTo>
                                <a:cubicBezTo>
                                  <a:pt x="3924" y="10827"/>
                                  <a:pt x="1943" y="10992"/>
                                  <a:pt x="2146" y="9151"/>
                                </a:cubicBezTo>
                                <a:cubicBezTo>
                                  <a:pt x="2324" y="7563"/>
                                  <a:pt x="4165" y="7589"/>
                                  <a:pt x="5347" y="7055"/>
                                </a:cubicBezTo>
                                <a:cubicBezTo>
                                  <a:pt x="7175" y="6230"/>
                                  <a:pt x="9106" y="6281"/>
                                  <a:pt x="10960" y="6954"/>
                                </a:cubicBezTo>
                                <a:cubicBezTo>
                                  <a:pt x="12255" y="7411"/>
                                  <a:pt x="13335" y="7259"/>
                                  <a:pt x="14465" y="6509"/>
                                </a:cubicBezTo>
                                <a:lnTo>
                                  <a:pt x="31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30840"/>
                            <a:ext cx="347400" cy="28080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59120"/>
                              <a:gd name="textAreaBottom" fmla="*/ 15948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347344" h="280930">
                                <a:moveTo>
                                  <a:pt x="0" y="0"/>
                                </a:moveTo>
                                <a:lnTo>
                                  <a:pt x="3837" y="1745"/>
                                </a:lnTo>
                                <a:cubicBezTo>
                                  <a:pt x="8739" y="5644"/>
                                  <a:pt x="12219" y="10572"/>
                                  <a:pt x="12943" y="17024"/>
                                </a:cubicBezTo>
                                <a:cubicBezTo>
                                  <a:pt x="13082" y="18205"/>
                                  <a:pt x="13489" y="18903"/>
                                  <a:pt x="14606" y="19233"/>
                                </a:cubicBezTo>
                                <a:cubicBezTo>
                                  <a:pt x="21172" y="21100"/>
                                  <a:pt x="27675" y="22065"/>
                                  <a:pt x="33847" y="18027"/>
                                </a:cubicBezTo>
                                <a:cubicBezTo>
                                  <a:pt x="35193" y="17163"/>
                                  <a:pt x="36399" y="17074"/>
                                  <a:pt x="37390" y="18446"/>
                                </a:cubicBezTo>
                                <a:cubicBezTo>
                                  <a:pt x="38495" y="19983"/>
                                  <a:pt x="39701" y="19437"/>
                                  <a:pt x="40933" y="18738"/>
                                </a:cubicBezTo>
                                <a:cubicBezTo>
                                  <a:pt x="44375" y="16770"/>
                                  <a:pt x="47537" y="14407"/>
                                  <a:pt x="50497" y="11778"/>
                                </a:cubicBezTo>
                                <a:cubicBezTo>
                                  <a:pt x="53125" y="9454"/>
                                  <a:pt x="53722" y="9467"/>
                                  <a:pt x="55018" y="12591"/>
                                </a:cubicBezTo>
                                <a:cubicBezTo>
                                  <a:pt x="55665" y="14153"/>
                                  <a:pt x="56491" y="14280"/>
                                  <a:pt x="57875" y="13963"/>
                                </a:cubicBezTo>
                                <a:cubicBezTo>
                                  <a:pt x="61063" y="13252"/>
                                  <a:pt x="64200" y="12337"/>
                                  <a:pt x="67425" y="11702"/>
                                </a:cubicBezTo>
                                <a:cubicBezTo>
                                  <a:pt x="82500" y="8769"/>
                                  <a:pt x="97017" y="11118"/>
                                  <a:pt x="111368" y="15830"/>
                                </a:cubicBezTo>
                                <a:cubicBezTo>
                                  <a:pt x="118759" y="18255"/>
                                  <a:pt x="126049" y="21024"/>
                                  <a:pt x="133631" y="22815"/>
                                </a:cubicBezTo>
                                <a:cubicBezTo>
                                  <a:pt x="141416" y="24644"/>
                                  <a:pt x="149264" y="26079"/>
                                  <a:pt x="157252" y="26917"/>
                                </a:cubicBezTo>
                                <a:cubicBezTo>
                                  <a:pt x="170359" y="28314"/>
                                  <a:pt x="183110" y="26434"/>
                                  <a:pt x="195861" y="23894"/>
                                </a:cubicBezTo>
                                <a:cubicBezTo>
                                  <a:pt x="203595" y="22345"/>
                                  <a:pt x="211342" y="20745"/>
                                  <a:pt x="219153" y="19652"/>
                                </a:cubicBezTo>
                                <a:cubicBezTo>
                                  <a:pt x="228627" y="18332"/>
                                  <a:pt x="238152" y="17506"/>
                                  <a:pt x="247778" y="17671"/>
                                </a:cubicBezTo>
                                <a:cubicBezTo>
                                  <a:pt x="255030" y="17786"/>
                                  <a:pt x="262218" y="18319"/>
                                  <a:pt x="269292" y="19703"/>
                                </a:cubicBezTo>
                                <a:cubicBezTo>
                                  <a:pt x="276925" y="21202"/>
                                  <a:pt x="284316" y="23628"/>
                                  <a:pt x="291466" y="26853"/>
                                </a:cubicBezTo>
                                <a:cubicBezTo>
                                  <a:pt x="310046" y="35235"/>
                                  <a:pt x="326988" y="46030"/>
                                  <a:pt x="341276" y="60699"/>
                                </a:cubicBezTo>
                                <a:lnTo>
                                  <a:pt x="347344" y="69851"/>
                                </a:lnTo>
                                <a:lnTo>
                                  <a:pt x="347344" y="74221"/>
                                </a:lnTo>
                                <a:lnTo>
                                  <a:pt x="330176" y="53460"/>
                                </a:lnTo>
                                <a:cubicBezTo>
                                  <a:pt x="318009" y="43211"/>
                                  <a:pt x="304497" y="35121"/>
                                  <a:pt x="289891" y="28835"/>
                                </a:cubicBezTo>
                                <a:cubicBezTo>
                                  <a:pt x="276671" y="23132"/>
                                  <a:pt x="262815" y="20453"/>
                                  <a:pt x="248451" y="20186"/>
                                </a:cubicBezTo>
                                <a:cubicBezTo>
                                  <a:pt x="231306" y="19881"/>
                                  <a:pt x="214568" y="22955"/>
                                  <a:pt x="197842" y="26142"/>
                                </a:cubicBezTo>
                                <a:cubicBezTo>
                                  <a:pt x="184443" y="28708"/>
                                  <a:pt x="171083" y="31451"/>
                                  <a:pt x="157265" y="29635"/>
                                </a:cubicBezTo>
                                <a:cubicBezTo>
                                  <a:pt x="149772" y="28644"/>
                                  <a:pt x="142292" y="27577"/>
                                  <a:pt x="134951" y="25812"/>
                                </a:cubicBezTo>
                                <a:cubicBezTo>
                                  <a:pt x="124296" y="23247"/>
                                  <a:pt x="114123" y="19106"/>
                                  <a:pt x="103595" y="16122"/>
                                </a:cubicBezTo>
                                <a:cubicBezTo>
                                  <a:pt x="95937" y="13963"/>
                                  <a:pt x="88076" y="12769"/>
                                  <a:pt x="80214" y="12960"/>
                                </a:cubicBezTo>
                                <a:cubicBezTo>
                                  <a:pt x="72239" y="13150"/>
                                  <a:pt x="64263" y="14382"/>
                                  <a:pt x="56631" y="17049"/>
                                </a:cubicBezTo>
                                <a:cubicBezTo>
                                  <a:pt x="55475" y="17455"/>
                                  <a:pt x="54332" y="18014"/>
                                  <a:pt x="53049" y="17430"/>
                                </a:cubicBezTo>
                                <a:cubicBezTo>
                                  <a:pt x="51563" y="16744"/>
                                  <a:pt x="52719" y="15119"/>
                                  <a:pt x="51868" y="14077"/>
                                </a:cubicBezTo>
                                <a:cubicBezTo>
                                  <a:pt x="48477" y="16439"/>
                                  <a:pt x="45226" y="18865"/>
                                  <a:pt x="41797" y="20986"/>
                                </a:cubicBezTo>
                                <a:cubicBezTo>
                                  <a:pt x="40019" y="22078"/>
                                  <a:pt x="39028" y="23297"/>
                                  <a:pt x="38584" y="25380"/>
                                </a:cubicBezTo>
                                <a:cubicBezTo>
                                  <a:pt x="37187" y="32035"/>
                                  <a:pt x="33313" y="36988"/>
                                  <a:pt x="27510" y="40468"/>
                                </a:cubicBezTo>
                                <a:cubicBezTo>
                                  <a:pt x="26963" y="40798"/>
                                  <a:pt x="26189" y="40950"/>
                                  <a:pt x="26239" y="42030"/>
                                </a:cubicBezTo>
                                <a:cubicBezTo>
                                  <a:pt x="27167" y="42817"/>
                                  <a:pt x="28208" y="43655"/>
                                  <a:pt x="29199" y="44557"/>
                                </a:cubicBezTo>
                                <a:cubicBezTo>
                                  <a:pt x="35358" y="50171"/>
                                  <a:pt x="38724" y="58667"/>
                                  <a:pt x="32005" y="67100"/>
                                </a:cubicBezTo>
                                <a:cubicBezTo>
                                  <a:pt x="30811" y="68598"/>
                                  <a:pt x="30875" y="70160"/>
                                  <a:pt x="31294" y="71888"/>
                                </a:cubicBezTo>
                                <a:cubicBezTo>
                                  <a:pt x="33250" y="79749"/>
                                  <a:pt x="30392" y="85934"/>
                                  <a:pt x="23128" y="89401"/>
                                </a:cubicBezTo>
                                <a:cubicBezTo>
                                  <a:pt x="21654" y="90099"/>
                                  <a:pt x="21020" y="90798"/>
                                  <a:pt x="21566" y="92487"/>
                                </a:cubicBezTo>
                                <a:cubicBezTo>
                                  <a:pt x="22480" y="95332"/>
                                  <a:pt x="22353" y="98329"/>
                                  <a:pt x="22010" y="101225"/>
                                </a:cubicBezTo>
                                <a:cubicBezTo>
                                  <a:pt x="21375" y="106508"/>
                                  <a:pt x="19064" y="110724"/>
                                  <a:pt x="13412" y="112109"/>
                                </a:cubicBezTo>
                                <a:cubicBezTo>
                                  <a:pt x="11901" y="112477"/>
                                  <a:pt x="11825" y="113353"/>
                                  <a:pt x="11876" y="114598"/>
                                </a:cubicBezTo>
                                <a:cubicBezTo>
                                  <a:pt x="11977" y="117188"/>
                                  <a:pt x="12549" y="119970"/>
                                  <a:pt x="11609" y="122332"/>
                                </a:cubicBezTo>
                                <a:cubicBezTo>
                                  <a:pt x="9526" y="127552"/>
                                  <a:pt x="11596" y="131476"/>
                                  <a:pt x="14708" y="135299"/>
                                </a:cubicBezTo>
                                <a:cubicBezTo>
                                  <a:pt x="15216" y="135908"/>
                                  <a:pt x="15724" y="136518"/>
                                  <a:pt x="16194" y="137153"/>
                                </a:cubicBezTo>
                                <a:cubicBezTo>
                                  <a:pt x="20486" y="142944"/>
                                  <a:pt x="25071" y="148583"/>
                                  <a:pt x="27433" y="155555"/>
                                </a:cubicBezTo>
                                <a:cubicBezTo>
                                  <a:pt x="28017" y="157270"/>
                                  <a:pt x="28830" y="157028"/>
                                  <a:pt x="29846" y="156038"/>
                                </a:cubicBezTo>
                                <a:cubicBezTo>
                                  <a:pt x="30252" y="155644"/>
                                  <a:pt x="30608" y="155200"/>
                                  <a:pt x="30989" y="154781"/>
                                </a:cubicBezTo>
                                <a:cubicBezTo>
                                  <a:pt x="32996" y="152545"/>
                                  <a:pt x="33415" y="152456"/>
                                  <a:pt x="35536" y="154615"/>
                                </a:cubicBezTo>
                                <a:cubicBezTo>
                                  <a:pt x="38381" y="157511"/>
                                  <a:pt x="41302" y="160381"/>
                                  <a:pt x="43804" y="163556"/>
                                </a:cubicBezTo>
                                <a:cubicBezTo>
                                  <a:pt x="48896" y="169995"/>
                                  <a:pt x="54332" y="176320"/>
                                  <a:pt x="55424" y="184956"/>
                                </a:cubicBezTo>
                                <a:cubicBezTo>
                                  <a:pt x="55589" y="186264"/>
                                  <a:pt x="56351" y="186391"/>
                                  <a:pt x="57342" y="185832"/>
                                </a:cubicBezTo>
                                <a:cubicBezTo>
                                  <a:pt x="58637" y="185083"/>
                                  <a:pt x="59704" y="184054"/>
                                  <a:pt x="60529" y="182848"/>
                                </a:cubicBezTo>
                                <a:cubicBezTo>
                                  <a:pt x="63692" y="178212"/>
                                  <a:pt x="65533" y="173221"/>
                                  <a:pt x="64098" y="167531"/>
                                </a:cubicBezTo>
                                <a:cubicBezTo>
                                  <a:pt x="63120" y="163594"/>
                                  <a:pt x="62193" y="159632"/>
                                  <a:pt x="60961" y="155758"/>
                                </a:cubicBezTo>
                                <a:cubicBezTo>
                                  <a:pt x="57774" y="145764"/>
                                  <a:pt x="54941" y="135654"/>
                                  <a:pt x="53201" y="125304"/>
                                </a:cubicBezTo>
                                <a:cubicBezTo>
                                  <a:pt x="51004" y="112197"/>
                                  <a:pt x="50953" y="99027"/>
                                  <a:pt x="53087" y="85883"/>
                                </a:cubicBezTo>
                                <a:cubicBezTo>
                                  <a:pt x="55081" y="73627"/>
                                  <a:pt x="58802" y="61969"/>
                                  <a:pt x="65330" y="51326"/>
                                </a:cubicBezTo>
                                <a:cubicBezTo>
                                  <a:pt x="66041" y="50183"/>
                                  <a:pt x="66841" y="49078"/>
                                  <a:pt x="67667" y="48024"/>
                                </a:cubicBezTo>
                                <a:cubicBezTo>
                                  <a:pt x="68035" y="47567"/>
                                  <a:pt x="68670" y="47415"/>
                                  <a:pt x="69204" y="47783"/>
                                </a:cubicBezTo>
                                <a:cubicBezTo>
                                  <a:pt x="69788" y="48177"/>
                                  <a:pt x="69622" y="48799"/>
                                  <a:pt x="69369" y="49307"/>
                                </a:cubicBezTo>
                                <a:cubicBezTo>
                                  <a:pt x="69064" y="49904"/>
                                  <a:pt x="68670" y="50463"/>
                                  <a:pt x="68314" y="51034"/>
                                </a:cubicBezTo>
                                <a:cubicBezTo>
                                  <a:pt x="65901" y="54857"/>
                                  <a:pt x="63755" y="58819"/>
                                  <a:pt x="62028" y="62998"/>
                                </a:cubicBezTo>
                                <a:cubicBezTo>
                                  <a:pt x="59272" y="69703"/>
                                  <a:pt x="57443" y="76637"/>
                                  <a:pt x="56123" y="83775"/>
                                </a:cubicBezTo>
                                <a:cubicBezTo>
                                  <a:pt x="54764" y="91141"/>
                                  <a:pt x="54065" y="98570"/>
                                  <a:pt x="54116" y="105974"/>
                                </a:cubicBezTo>
                                <a:cubicBezTo>
                                  <a:pt x="54179" y="114636"/>
                                  <a:pt x="55284" y="123284"/>
                                  <a:pt x="57050" y="131819"/>
                                </a:cubicBezTo>
                                <a:cubicBezTo>
                                  <a:pt x="58942" y="141014"/>
                                  <a:pt x="61863" y="149916"/>
                                  <a:pt x="64568" y="158883"/>
                                </a:cubicBezTo>
                                <a:cubicBezTo>
                                  <a:pt x="66143" y="164077"/>
                                  <a:pt x="67616" y="169398"/>
                                  <a:pt x="66676" y="174846"/>
                                </a:cubicBezTo>
                                <a:cubicBezTo>
                                  <a:pt x="66041" y="178580"/>
                                  <a:pt x="66702" y="181997"/>
                                  <a:pt x="67616" y="185489"/>
                                </a:cubicBezTo>
                                <a:cubicBezTo>
                                  <a:pt x="69648" y="193249"/>
                                  <a:pt x="71401" y="201021"/>
                                  <a:pt x="71693" y="209111"/>
                                </a:cubicBezTo>
                                <a:cubicBezTo>
                                  <a:pt x="71985" y="217442"/>
                                  <a:pt x="72277" y="225773"/>
                                  <a:pt x="71502" y="234092"/>
                                </a:cubicBezTo>
                                <a:cubicBezTo>
                                  <a:pt x="70435" y="245674"/>
                                  <a:pt x="64758" y="252355"/>
                                  <a:pt x="53595" y="255568"/>
                                </a:cubicBezTo>
                                <a:cubicBezTo>
                                  <a:pt x="50776" y="256381"/>
                                  <a:pt x="47829" y="256647"/>
                                  <a:pt x="45137" y="257943"/>
                                </a:cubicBezTo>
                                <a:cubicBezTo>
                                  <a:pt x="41022" y="259924"/>
                                  <a:pt x="39181" y="264623"/>
                                  <a:pt x="41124" y="268750"/>
                                </a:cubicBezTo>
                                <a:cubicBezTo>
                                  <a:pt x="43245" y="273297"/>
                                  <a:pt x="46775" y="275354"/>
                                  <a:pt x="51144" y="274110"/>
                                </a:cubicBezTo>
                                <a:cubicBezTo>
                                  <a:pt x="58294" y="272065"/>
                                  <a:pt x="65584" y="271748"/>
                                  <a:pt x="72950" y="271989"/>
                                </a:cubicBezTo>
                                <a:cubicBezTo>
                                  <a:pt x="73394" y="272001"/>
                                  <a:pt x="73852" y="272001"/>
                                  <a:pt x="74296" y="271951"/>
                                </a:cubicBezTo>
                                <a:cubicBezTo>
                                  <a:pt x="80087" y="271328"/>
                                  <a:pt x="85752" y="270211"/>
                                  <a:pt x="90311" y="266261"/>
                                </a:cubicBezTo>
                                <a:cubicBezTo>
                                  <a:pt x="94146" y="262934"/>
                                  <a:pt x="97689" y="259301"/>
                                  <a:pt x="100306" y="254856"/>
                                </a:cubicBezTo>
                                <a:cubicBezTo>
                                  <a:pt x="104306" y="248062"/>
                                  <a:pt x="107824" y="241064"/>
                                  <a:pt x="110923" y="233762"/>
                                </a:cubicBezTo>
                                <a:cubicBezTo>
                                  <a:pt x="115228" y="223602"/>
                                  <a:pt x="119750" y="213505"/>
                                  <a:pt x="124080" y="203333"/>
                                </a:cubicBezTo>
                                <a:cubicBezTo>
                                  <a:pt x="128157" y="193706"/>
                                  <a:pt x="128868" y="183711"/>
                                  <a:pt x="127814" y="173462"/>
                                </a:cubicBezTo>
                                <a:cubicBezTo>
                                  <a:pt x="127725" y="172573"/>
                                  <a:pt x="127649" y="171646"/>
                                  <a:pt x="127789" y="170770"/>
                                </a:cubicBezTo>
                                <a:cubicBezTo>
                                  <a:pt x="128030" y="169195"/>
                                  <a:pt x="128868" y="168878"/>
                                  <a:pt x="130113" y="169881"/>
                                </a:cubicBezTo>
                                <a:cubicBezTo>
                                  <a:pt x="130989" y="170592"/>
                                  <a:pt x="131700" y="171481"/>
                                  <a:pt x="132551" y="172218"/>
                                </a:cubicBezTo>
                                <a:cubicBezTo>
                                  <a:pt x="133224" y="172802"/>
                                  <a:pt x="133999" y="173551"/>
                                  <a:pt x="134939" y="173183"/>
                                </a:cubicBezTo>
                                <a:cubicBezTo>
                                  <a:pt x="136006" y="172776"/>
                                  <a:pt x="135663" y="171659"/>
                                  <a:pt x="135713" y="170795"/>
                                </a:cubicBezTo>
                                <a:cubicBezTo>
                                  <a:pt x="135841" y="167836"/>
                                  <a:pt x="136272" y="164915"/>
                                  <a:pt x="137949" y="162439"/>
                                </a:cubicBezTo>
                                <a:cubicBezTo>
                                  <a:pt x="138558" y="161550"/>
                                  <a:pt x="139054" y="159861"/>
                                  <a:pt x="140603" y="160229"/>
                                </a:cubicBezTo>
                                <a:cubicBezTo>
                                  <a:pt x="141898" y="160546"/>
                                  <a:pt x="141746" y="162032"/>
                                  <a:pt x="142051" y="163074"/>
                                </a:cubicBezTo>
                                <a:cubicBezTo>
                                  <a:pt x="142787" y="165576"/>
                                  <a:pt x="143689" y="167938"/>
                                  <a:pt x="146140" y="169233"/>
                                </a:cubicBezTo>
                                <a:cubicBezTo>
                                  <a:pt x="146381" y="169043"/>
                                  <a:pt x="146521" y="168979"/>
                                  <a:pt x="146534" y="168916"/>
                                </a:cubicBezTo>
                                <a:cubicBezTo>
                                  <a:pt x="146877" y="162616"/>
                                  <a:pt x="149277" y="156571"/>
                                  <a:pt x="148667" y="150170"/>
                                </a:cubicBezTo>
                                <a:cubicBezTo>
                                  <a:pt x="148591" y="149459"/>
                                  <a:pt x="148820" y="148748"/>
                                  <a:pt x="149620" y="148596"/>
                                </a:cubicBezTo>
                                <a:cubicBezTo>
                                  <a:pt x="150230" y="148469"/>
                                  <a:pt x="150661" y="148926"/>
                                  <a:pt x="150954" y="149434"/>
                                </a:cubicBezTo>
                                <a:cubicBezTo>
                                  <a:pt x="151296" y="150018"/>
                                  <a:pt x="151576" y="150640"/>
                                  <a:pt x="151957" y="151199"/>
                                </a:cubicBezTo>
                                <a:cubicBezTo>
                                  <a:pt x="153227" y="153104"/>
                                  <a:pt x="154852" y="154514"/>
                                  <a:pt x="157430" y="155263"/>
                                </a:cubicBezTo>
                                <a:cubicBezTo>
                                  <a:pt x="157100" y="153676"/>
                                  <a:pt x="156846" y="152495"/>
                                  <a:pt x="156592" y="151313"/>
                                </a:cubicBezTo>
                                <a:cubicBezTo>
                                  <a:pt x="155056" y="144100"/>
                                  <a:pt x="157240" y="136924"/>
                                  <a:pt x="156871" y="129723"/>
                                </a:cubicBezTo>
                                <a:cubicBezTo>
                                  <a:pt x="156770" y="127831"/>
                                  <a:pt x="157964" y="127425"/>
                                  <a:pt x="159500" y="128860"/>
                                </a:cubicBezTo>
                                <a:cubicBezTo>
                                  <a:pt x="161482" y="130701"/>
                                  <a:pt x="163755" y="131298"/>
                                  <a:pt x="166333" y="131171"/>
                                </a:cubicBezTo>
                                <a:cubicBezTo>
                                  <a:pt x="168454" y="131057"/>
                                  <a:pt x="168695" y="130676"/>
                                  <a:pt x="167692" y="128707"/>
                                </a:cubicBezTo>
                                <a:cubicBezTo>
                                  <a:pt x="165559" y="124504"/>
                                  <a:pt x="164644" y="119982"/>
                                  <a:pt x="164314" y="115347"/>
                                </a:cubicBezTo>
                                <a:cubicBezTo>
                                  <a:pt x="163869" y="109060"/>
                                  <a:pt x="163920" y="102736"/>
                                  <a:pt x="162510" y="96538"/>
                                </a:cubicBezTo>
                                <a:cubicBezTo>
                                  <a:pt x="162384" y="95967"/>
                                  <a:pt x="162384" y="95383"/>
                                  <a:pt x="162930" y="95040"/>
                                </a:cubicBezTo>
                                <a:cubicBezTo>
                                  <a:pt x="163501" y="94671"/>
                                  <a:pt x="164035" y="94963"/>
                                  <a:pt x="164479" y="95319"/>
                                </a:cubicBezTo>
                                <a:cubicBezTo>
                                  <a:pt x="165444" y="96106"/>
                                  <a:pt x="166333" y="96957"/>
                                  <a:pt x="167324" y="97707"/>
                                </a:cubicBezTo>
                                <a:cubicBezTo>
                                  <a:pt x="167756" y="98037"/>
                                  <a:pt x="168327" y="98392"/>
                                  <a:pt x="168886" y="98037"/>
                                </a:cubicBezTo>
                                <a:cubicBezTo>
                                  <a:pt x="169445" y="97669"/>
                                  <a:pt x="169292" y="97059"/>
                                  <a:pt x="169152" y="96513"/>
                                </a:cubicBezTo>
                                <a:cubicBezTo>
                                  <a:pt x="167921" y="91344"/>
                                  <a:pt x="167781" y="86010"/>
                                  <a:pt x="166981" y="80778"/>
                                </a:cubicBezTo>
                                <a:cubicBezTo>
                                  <a:pt x="166308" y="76409"/>
                                  <a:pt x="165596" y="72104"/>
                                  <a:pt x="163996" y="67976"/>
                                </a:cubicBezTo>
                                <a:cubicBezTo>
                                  <a:pt x="163577" y="66884"/>
                                  <a:pt x="162459" y="65373"/>
                                  <a:pt x="164098" y="64776"/>
                                </a:cubicBezTo>
                                <a:cubicBezTo>
                                  <a:pt x="165634" y="64217"/>
                                  <a:pt x="165952" y="66122"/>
                                  <a:pt x="166358" y="67163"/>
                                </a:cubicBezTo>
                                <a:cubicBezTo>
                                  <a:pt x="168124" y="71710"/>
                                  <a:pt x="168937" y="76498"/>
                                  <a:pt x="169699" y="81298"/>
                                </a:cubicBezTo>
                                <a:cubicBezTo>
                                  <a:pt x="170638" y="87178"/>
                                  <a:pt x="170613" y="93224"/>
                                  <a:pt x="172658" y="98939"/>
                                </a:cubicBezTo>
                                <a:cubicBezTo>
                                  <a:pt x="173305" y="100767"/>
                                  <a:pt x="171921" y="101885"/>
                                  <a:pt x="169686" y="101783"/>
                                </a:cubicBezTo>
                                <a:cubicBezTo>
                                  <a:pt x="168428" y="101720"/>
                                  <a:pt x="167578" y="100412"/>
                                  <a:pt x="165876" y="100856"/>
                                </a:cubicBezTo>
                                <a:cubicBezTo>
                                  <a:pt x="166955" y="107041"/>
                                  <a:pt x="166612" y="113353"/>
                                  <a:pt x="167527" y="119589"/>
                                </a:cubicBezTo>
                                <a:cubicBezTo>
                                  <a:pt x="168111" y="123551"/>
                                  <a:pt x="169114" y="127285"/>
                                  <a:pt x="171896" y="130396"/>
                                </a:cubicBezTo>
                                <a:cubicBezTo>
                                  <a:pt x="173140" y="131781"/>
                                  <a:pt x="172797" y="132632"/>
                                  <a:pt x="170994" y="133470"/>
                                </a:cubicBezTo>
                                <a:cubicBezTo>
                                  <a:pt x="168759" y="134499"/>
                                  <a:pt x="166473" y="134715"/>
                                  <a:pt x="164073" y="133978"/>
                                </a:cubicBezTo>
                                <a:cubicBezTo>
                                  <a:pt x="162714" y="133559"/>
                                  <a:pt x="161418" y="132809"/>
                                  <a:pt x="159500" y="132771"/>
                                </a:cubicBezTo>
                                <a:cubicBezTo>
                                  <a:pt x="159780" y="136734"/>
                                  <a:pt x="158878" y="140480"/>
                                  <a:pt x="158853" y="144316"/>
                                </a:cubicBezTo>
                                <a:cubicBezTo>
                                  <a:pt x="158840" y="148049"/>
                                  <a:pt x="158853" y="151720"/>
                                  <a:pt x="160618" y="155212"/>
                                </a:cubicBezTo>
                                <a:cubicBezTo>
                                  <a:pt x="161596" y="157155"/>
                                  <a:pt x="160491" y="158451"/>
                                  <a:pt x="158218" y="158260"/>
                                </a:cubicBezTo>
                                <a:cubicBezTo>
                                  <a:pt x="156503" y="158121"/>
                                  <a:pt x="155030" y="157333"/>
                                  <a:pt x="153620" y="156304"/>
                                </a:cubicBezTo>
                                <a:cubicBezTo>
                                  <a:pt x="151919" y="155047"/>
                                  <a:pt x="151233" y="155250"/>
                                  <a:pt x="150992" y="157359"/>
                                </a:cubicBezTo>
                                <a:cubicBezTo>
                                  <a:pt x="150509" y="161702"/>
                                  <a:pt x="148832" y="165918"/>
                                  <a:pt x="149810" y="170414"/>
                                </a:cubicBezTo>
                                <a:cubicBezTo>
                                  <a:pt x="150166" y="172091"/>
                                  <a:pt x="149163" y="172891"/>
                                  <a:pt x="147436" y="172751"/>
                                </a:cubicBezTo>
                                <a:cubicBezTo>
                                  <a:pt x="146000" y="172649"/>
                                  <a:pt x="144946" y="171786"/>
                                  <a:pt x="143892" y="170922"/>
                                </a:cubicBezTo>
                                <a:cubicBezTo>
                                  <a:pt x="142508" y="169792"/>
                                  <a:pt x="141594" y="168243"/>
                                  <a:pt x="140209" y="166909"/>
                                </a:cubicBezTo>
                                <a:cubicBezTo>
                                  <a:pt x="139917" y="168954"/>
                                  <a:pt x="139943" y="170935"/>
                                  <a:pt x="139904" y="172916"/>
                                </a:cubicBezTo>
                                <a:cubicBezTo>
                                  <a:pt x="139853" y="175977"/>
                                  <a:pt x="138660" y="176942"/>
                                  <a:pt x="135675" y="176396"/>
                                </a:cubicBezTo>
                                <a:cubicBezTo>
                                  <a:pt x="134050" y="176104"/>
                                  <a:pt x="132627" y="175215"/>
                                  <a:pt x="131014" y="174859"/>
                                </a:cubicBezTo>
                                <a:cubicBezTo>
                                  <a:pt x="132666" y="176548"/>
                                  <a:pt x="134862" y="177082"/>
                                  <a:pt x="137009" y="177539"/>
                                </a:cubicBezTo>
                                <a:cubicBezTo>
                                  <a:pt x="146496" y="179584"/>
                                  <a:pt x="156021" y="179774"/>
                                  <a:pt x="165559" y="177958"/>
                                </a:cubicBezTo>
                                <a:cubicBezTo>
                                  <a:pt x="168225" y="177463"/>
                                  <a:pt x="170880" y="176917"/>
                                  <a:pt x="173534" y="176459"/>
                                </a:cubicBezTo>
                                <a:cubicBezTo>
                                  <a:pt x="182665" y="174846"/>
                                  <a:pt x="191644" y="172764"/>
                                  <a:pt x="200331" y="169436"/>
                                </a:cubicBezTo>
                                <a:cubicBezTo>
                                  <a:pt x="206224" y="167188"/>
                                  <a:pt x="212066" y="164699"/>
                                  <a:pt x="218339" y="163594"/>
                                </a:cubicBezTo>
                                <a:cubicBezTo>
                                  <a:pt x="218975" y="163480"/>
                                  <a:pt x="219724" y="163404"/>
                                  <a:pt x="219724" y="162464"/>
                                </a:cubicBezTo>
                                <a:cubicBezTo>
                                  <a:pt x="219622" y="162388"/>
                                  <a:pt x="219534" y="162235"/>
                                  <a:pt x="219470" y="162248"/>
                                </a:cubicBezTo>
                                <a:cubicBezTo>
                                  <a:pt x="219038" y="162350"/>
                                  <a:pt x="218606" y="162489"/>
                                  <a:pt x="218174" y="162578"/>
                                </a:cubicBezTo>
                                <a:cubicBezTo>
                                  <a:pt x="214961" y="163315"/>
                                  <a:pt x="213983" y="162362"/>
                                  <a:pt x="214593" y="159124"/>
                                </a:cubicBezTo>
                                <a:cubicBezTo>
                                  <a:pt x="215114" y="156343"/>
                                  <a:pt x="215660" y="153574"/>
                                  <a:pt x="216130" y="150793"/>
                                </a:cubicBezTo>
                                <a:cubicBezTo>
                                  <a:pt x="216269" y="149980"/>
                                  <a:pt x="216701" y="149027"/>
                                  <a:pt x="215597" y="148265"/>
                                </a:cubicBezTo>
                                <a:cubicBezTo>
                                  <a:pt x="215038" y="148443"/>
                                  <a:pt x="214415" y="148697"/>
                                  <a:pt x="213768" y="148862"/>
                                </a:cubicBezTo>
                                <a:cubicBezTo>
                                  <a:pt x="210936" y="149599"/>
                                  <a:pt x="210161" y="148875"/>
                                  <a:pt x="210961" y="146056"/>
                                </a:cubicBezTo>
                                <a:cubicBezTo>
                                  <a:pt x="211329" y="144735"/>
                                  <a:pt x="211469" y="143414"/>
                                  <a:pt x="211570" y="142068"/>
                                </a:cubicBezTo>
                                <a:cubicBezTo>
                                  <a:pt x="212231" y="133064"/>
                                  <a:pt x="212752" y="124034"/>
                                  <a:pt x="215736" y="115398"/>
                                </a:cubicBezTo>
                                <a:cubicBezTo>
                                  <a:pt x="215800" y="115245"/>
                                  <a:pt x="215597" y="115004"/>
                                  <a:pt x="215495" y="114712"/>
                                </a:cubicBezTo>
                                <a:cubicBezTo>
                                  <a:pt x="214771" y="114356"/>
                                  <a:pt x="213996" y="114763"/>
                                  <a:pt x="213234" y="114763"/>
                                </a:cubicBezTo>
                                <a:cubicBezTo>
                                  <a:pt x="210707" y="114776"/>
                                  <a:pt x="209996" y="113785"/>
                                  <a:pt x="210859" y="111372"/>
                                </a:cubicBezTo>
                                <a:cubicBezTo>
                                  <a:pt x="214949" y="99828"/>
                                  <a:pt x="220092" y="88817"/>
                                  <a:pt x="227814" y="79190"/>
                                </a:cubicBezTo>
                                <a:cubicBezTo>
                                  <a:pt x="236234" y="68687"/>
                                  <a:pt x="246699" y="61169"/>
                                  <a:pt x="259767" y="57524"/>
                                </a:cubicBezTo>
                                <a:cubicBezTo>
                                  <a:pt x="260961" y="57194"/>
                                  <a:pt x="262193" y="56965"/>
                                  <a:pt x="263412" y="56787"/>
                                </a:cubicBezTo>
                                <a:cubicBezTo>
                                  <a:pt x="263996" y="56698"/>
                                  <a:pt x="264555" y="56940"/>
                                  <a:pt x="264720" y="57600"/>
                                </a:cubicBezTo>
                                <a:cubicBezTo>
                                  <a:pt x="264872" y="58222"/>
                                  <a:pt x="264568" y="58769"/>
                                  <a:pt x="264034" y="58984"/>
                                </a:cubicBezTo>
                                <a:cubicBezTo>
                                  <a:pt x="263107" y="59365"/>
                                  <a:pt x="262117" y="59645"/>
                                  <a:pt x="261139" y="59873"/>
                                </a:cubicBezTo>
                                <a:cubicBezTo>
                                  <a:pt x="250280" y="62464"/>
                                  <a:pt x="241111" y="68014"/>
                                  <a:pt x="233516" y="76091"/>
                                </a:cubicBezTo>
                                <a:cubicBezTo>
                                  <a:pt x="225198" y="84930"/>
                                  <a:pt x="219521" y="95421"/>
                                  <a:pt x="215317" y="106736"/>
                                </a:cubicBezTo>
                                <a:cubicBezTo>
                                  <a:pt x="214771" y="108210"/>
                                  <a:pt x="213031" y="110051"/>
                                  <a:pt x="214441" y="111347"/>
                                </a:cubicBezTo>
                                <a:cubicBezTo>
                                  <a:pt x="215597" y="112401"/>
                                  <a:pt x="217286" y="110699"/>
                                  <a:pt x="218695" y="110102"/>
                                </a:cubicBezTo>
                                <a:cubicBezTo>
                                  <a:pt x="219534" y="109759"/>
                                  <a:pt x="220384" y="109149"/>
                                  <a:pt x="221108" y="110127"/>
                                </a:cubicBezTo>
                                <a:cubicBezTo>
                                  <a:pt x="221692" y="110915"/>
                                  <a:pt x="221159" y="111613"/>
                                  <a:pt x="220676" y="112261"/>
                                </a:cubicBezTo>
                                <a:cubicBezTo>
                                  <a:pt x="218225" y="115474"/>
                                  <a:pt x="217247" y="119246"/>
                                  <a:pt x="216269" y="123107"/>
                                </a:cubicBezTo>
                                <a:cubicBezTo>
                                  <a:pt x="214733" y="129203"/>
                                  <a:pt x="215279" y="135464"/>
                                  <a:pt x="214352" y="141598"/>
                                </a:cubicBezTo>
                                <a:cubicBezTo>
                                  <a:pt x="214161" y="142804"/>
                                  <a:pt x="213539" y="144163"/>
                                  <a:pt x="214364" y="145471"/>
                                </a:cubicBezTo>
                                <a:cubicBezTo>
                                  <a:pt x="216320" y="145078"/>
                                  <a:pt x="217374" y="143757"/>
                                  <a:pt x="218479" y="142487"/>
                                </a:cubicBezTo>
                                <a:cubicBezTo>
                                  <a:pt x="219013" y="141877"/>
                                  <a:pt x="219660" y="141255"/>
                                  <a:pt x="220511" y="141801"/>
                                </a:cubicBezTo>
                                <a:cubicBezTo>
                                  <a:pt x="221185" y="142246"/>
                                  <a:pt x="220943" y="143008"/>
                                  <a:pt x="220727" y="143655"/>
                                </a:cubicBezTo>
                                <a:cubicBezTo>
                                  <a:pt x="220486" y="144405"/>
                                  <a:pt x="220181" y="145141"/>
                                  <a:pt x="219990" y="145903"/>
                                </a:cubicBezTo>
                                <a:cubicBezTo>
                                  <a:pt x="218975" y="150158"/>
                                  <a:pt x="218010" y="154425"/>
                                  <a:pt x="217476" y="158971"/>
                                </a:cubicBezTo>
                                <a:cubicBezTo>
                                  <a:pt x="218810" y="158895"/>
                                  <a:pt x="219038" y="158171"/>
                                  <a:pt x="219470" y="157701"/>
                                </a:cubicBezTo>
                                <a:cubicBezTo>
                                  <a:pt x="220003" y="157105"/>
                                  <a:pt x="220511" y="156368"/>
                                  <a:pt x="221426" y="156622"/>
                                </a:cubicBezTo>
                                <a:cubicBezTo>
                                  <a:pt x="222543" y="156940"/>
                                  <a:pt x="222518" y="157981"/>
                                  <a:pt x="222480" y="158857"/>
                                </a:cubicBezTo>
                                <a:cubicBezTo>
                                  <a:pt x="222289" y="163010"/>
                                  <a:pt x="223712" y="166871"/>
                                  <a:pt x="224639" y="170808"/>
                                </a:cubicBezTo>
                                <a:cubicBezTo>
                                  <a:pt x="226404" y="178225"/>
                                  <a:pt x="227242" y="185756"/>
                                  <a:pt x="226391" y="193312"/>
                                </a:cubicBezTo>
                                <a:cubicBezTo>
                                  <a:pt x="225147" y="204323"/>
                                  <a:pt x="221438" y="214572"/>
                                  <a:pt x="215558" y="224008"/>
                                </a:cubicBezTo>
                                <a:cubicBezTo>
                                  <a:pt x="213412" y="227450"/>
                                  <a:pt x="210948" y="230765"/>
                                  <a:pt x="209323" y="234448"/>
                                </a:cubicBezTo>
                                <a:cubicBezTo>
                                  <a:pt x="207557" y="238435"/>
                                  <a:pt x="204916" y="241458"/>
                                  <a:pt x="201588" y="244049"/>
                                </a:cubicBezTo>
                                <a:cubicBezTo>
                                  <a:pt x="197600" y="247135"/>
                                  <a:pt x="192978" y="248862"/>
                                  <a:pt x="188279" y="250539"/>
                                </a:cubicBezTo>
                                <a:cubicBezTo>
                                  <a:pt x="183224" y="252355"/>
                                  <a:pt x="177611" y="252812"/>
                                  <a:pt x="174118" y="258159"/>
                                </a:cubicBezTo>
                                <a:cubicBezTo>
                                  <a:pt x="172112" y="261232"/>
                                  <a:pt x="170753" y="264242"/>
                                  <a:pt x="170588" y="267709"/>
                                </a:cubicBezTo>
                                <a:cubicBezTo>
                                  <a:pt x="170423" y="270947"/>
                                  <a:pt x="171312" y="271671"/>
                                  <a:pt x="174499" y="272637"/>
                                </a:cubicBezTo>
                                <a:cubicBezTo>
                                  <a:pt x="177357" y="273500"/>
                                  <a:pt x="180329" y="273233"/>
                                  <a:pt x="183224" y="273716"/>
                                </a:cubicBezTo>
                                <a:cubicBezTo>
                                  <a:pt x="195327" y="275761"/>
                                  <a:pt x="207303" y="274567"/>
                                  <a:pt x="219102" y="271697"/>
                                </a:cubicBezTo>
                                <a:cubicBezTo>
                                  <a:pt x="225185" y="270223"/>
                                  <a:pt x="230405" y="267137"/>
                                  <a:pt x="233071" y="260953"/>
                                </a:cubicBezTo>
                                <a:cubicBezTo>
                                  <a:pt x="233732" y="259403"/>
                                  <a:pt x="234697" y="257981"/>
                                  <a:pt x="235574" y="256533"/>
                                </a:cubicBezTo>
                                <a:cubicBezTo>
                                  <a:pt x="239371" y="250246"/>
                                  <a:pt x="243422" y="244163"/>
                                  <a:pt x="249213" y="239426"/>
                                </a:cubicBezTo>
                                <a:cubicBezTo>
                                  <a:pt x="253188" y="236175"/>
                                  <a:pt x="256770" y="232504"/>
                                  <a:pt x="261456" y="230041"/>
                                </a:cubicBezTo>
                                <a:cubicBezTo>
                                  <a:pt x="265380" y="227983"/>
                                  <a:pt x="268047" y="224326"/>
                                  <a:pt x="269838" y="220135"/>
                                </a:cubicBezTo>
                                <a:cubicBezTo>
                                  <a:pt x="272200" y="214623"/>
                                  <a:pt x="273648" y="208806"/>
                                  <a:pt x="275744" y="203206"/>
                                </a:cubicBezTo>
                                <a:cubicBezTo>
                                  <a:pt x="278881" y="194862"/>
                                  <a:pt x="283224" y="187293"/>
                                  <a:pt x="289891" y="181209"/>
                                </a:cubicBezTo>
                                <a:cubicBezTo>
                                  <a:pt x="292685" y="178656"/>
                                  <a:pt x="292838" y="178631"/>
                                  <a:pt x="294895" y="181641"/>
                                </a:cubicBezTo>
                                <a:cubicBezTo>
                                  <a:pt x="295035" y="181831"/>
                                  <a:pt x="295137" y="182035"/>
                                  <a:pt x="295263" y="182212"/>
                                </a:cubicBezTo>
                                <a:cubicBezTo>
                                  <a:pt x="296635" y="183965"/>
                                  <a:pt x="297423" y="183978"/>
                                  <a:pt x="298464" y="182073"/>
                                </a:cubicBezTo>
                                <a:cubicBezTo>
                                  <a:pt x="300737" y="177920"/>
                                  <a:pt x="302985" y="173742"/>
                                  <a:pt x="305169" y="169538"/>
                                </a:cubicBezTo>
                                <a:cubicBezTo>
                                  <a:pt x="307138" y="165728"/>
                                  <a:pt x="307100" y="165703"/>
                                  <a:pt x="310008" y="168674"/>
                                </a:cubicBezTo>
                                <a:cubicBezTo>
                                  <a:pt x="312231" y="170935"/>
                                  <a:pt x="313717" y="170541"/>
                                  <a:pt x="314758" y="167544"/>
                                </a:cubicBezTo>
                                <a:cubicBezTo>
                                  <a:pt x="316663" y="161994"/>
                                  <a:pt x="318631" y="156470"/>
                                  <a:pt x="320587" y="150945"/>
                                </a:cubicBezTo>
                                <a:cubicBezTo>
                                  <a:pt x="320879" y="150107"/>
                                  <a:pt x="321057" y="148977"/>
                                  <a:pt x="322264" y="149243"/>
                                </a:cubicBezTo>
                                <a:cubicBezTo>
                                  <a:pt x="323331" y="149472"/>
                                  <a:pt x="323419" y="150564"/>
                                  <a:pt x="323407" y="151453"/>
                                </a:cubicBezTo>
                                <a:cubicBezTo>
                                  <a:pt x="323369" y="153460"/>
                                  <a:pt x="324080" y="155238"/>
                                  <a:pt x="324994" y="156927"/>
                                </a:cubicBezTo>
                                <a:cubicBezTo>
                                  <a:pt x="326036" y="158883"/>
                                  <a:pt x="326823" y="158895"/>
                                  <a:pt x="328030" y="156978"/>
                                </a:cubicBezTo>
                                <a:cubicBezTo>
                                  <a:pt x="330087" y="153739"/>
                                  <a:pt x="332335" y="150640"/>
                                  <a:pt x="334633" y="147554"/>
                                </a:cubicBezTo>
                                <a:cubicBezTo>
                                  <a:pt x="337808" y="143274"/>
                                  <a:pt x="340336" y="138626"/>
                                  <a:pt x="342254" y="133648"/>
                                </a:cubicBezTo>
                                <a:cubicBezTo>
                                  <a:pt x="346038" y="123805"/>
                                  <a:pt x="347219" y="113544"/>
                                  <a:pt x="347118" y="103091"/>
                                </a:cubicBezTo>
                                <a:cubicBezTo>
                                  <a:pt x="347118" y="102076"/>
                                  <a:pt x="346889" y="101034"/>
                                  <a:pt x="347321" y="100069"/>
                                </a:cubicBezTo>
                                <a:lnTo>
                                  <a:pt x="347344" y="100066"/>
                                </a:lnTo>
                                <a:lnTo>
                                  <a:pt x="347344" y="126265"/>
                                </a:lnTo>
                                <a:lnTo>
                                  <a:pt x="346470" y="128987"/>
                                </a:lnTo>
                                <a:cubicBezTo>
                                  <a:pt x="344070" y="137343"/>
                                  <a:pt x="339828" y="144748"/>
                                  <a:pt x="334545" y="151606"/>
                                </a:cubicBezTo>
                                <a:cubicBezTo>
                                  <a:pt x="332551" y="154184"/>
                                  <a:pt x="330569" y="156800"/>
                                  <a:pt x="329592" y="160000"/>
                                </a:cubicBezTo>
                                <a:cubicBezTo>
                                  <a:pt x="328779" y="162654"/>
                                  <a:pt x="327674" y="162947"/>
                                  <a:pt x="325489" y="161346"/>
                                </a:cubicBezTo>
                                <a:cubicBezTo>
                                  <a:pt x="323915" y="160203"/>
                                  <a:pt x="323166" y="158324"/>
                                  <a:pt x="321387" y="156711"/>
                                </a:cubicBezTo>
                                <a:cubicBezTo>
                                  <a:pt x="319330" y="161346"/>
                                  <a:pt x="317869" y="165703"/>
                                  <a:pt x="316803" y="170186"/>
                                </a:cubicBezTo>
                                <a:cubicBezTo>
                                  <a:pt x="316180" y="172827"/>
                                  <a:pt x="315114" y="173526"/>
                                  <a:pt x="312497" y="172942"/>
                                </a:cubicBezTo>
                                <a:cubicBezTo>
                                  <a:pt x="311481" y="172713"/>
                                  <a:pt x="310580" y="172256"/>
                                  <a:pt x="309780" y="171633"/>
                                </a:cubicBezTo>
                                <a:cubicBezTo>
                                  <a:pt x="308154" y="170376"/>
                                  <a:pt x="307214" y="170973"/>
                                  <a:pt x="306376" y="172637"/>
                                </a:cubicBezTo>
                                <a:cubicBezTo>
                                  <a:pt x="305208" y="174948"/>
                                  <a:pt x="304014" y="177272"/>
                                  <a:pt x="302553" y="179406"/>
                                </a:cubicBezTo>
                                <a:cubicBezTo>
                                  <a:pt x="300991" y="181692"/>
                                  <a:pt x="301436" y="183444"/>
                                  <a:pt x="303112" y="185438"/>
                                </a:cubicBezTo>
                                <a:cubicBezTo>
                                  <a:pt x="306274" y="189159"/>
                                  <a:pt x="309767" y="192512"/>
                                  <a:pt x="313793" y="195255"/>
                                </a:cubicBezTo>
                                <a:lnTo>
                                  <a:pt x="347344" y="209075"/>
                                </a:lnTo>
                                <a:lnTo>
                                  <a:pt x="347344" y="211959"/>
                                </a:lnTo>
                                <a:lnTo>
                                  <a:pt x="314784" y="198710"/>
                                </a:lnTo>
                                <a:cubicBezTo>
                                  <a:pt x="310021" y="195636"/>
                                  <a:pt x="305665" y="192080"/>
                                  <a:pt x="301969" y="187762"/>
                                </a:cubicBezTo>
                                <a:cubicBezTo>
                                  <a:pt x="301067" y="186721"/>
                                  <a:pt x="300394" y="185413"/>
                                  <a:pt x="298819" y="186975"/>
                                </a:cubicBezTo>
                                <a:cubicBezTo>
                                  <a:pt x="298172" y="187635"/>
                                  <a:pt x="297334" y="187229"/>
                                  <a:pt x="296648" y="186746"/>
                                </a:cubicBezTo>
                                <a:cubicBezTo>
                                  <a:pt x="296190" y="186429"/>
                                  <a:pt x="295759" y="186061"/>
                                  <a:pt x="295314" y="185705"/>
                                </a:cubicBezTo>
                                <a:cubicBezTo>
                                  <a:pt x="291581" y="182657"/>
                                  <a:pt x="291593" y="182670"/>
                                  <a:pt x="288355" y="186137"/>
                                </a:cubicBezTo>
                                <a:cubicBezTo>
                                  <a:pt x="283071" y="191788"/>
                                  <a:pt x="279909" y="198595"/>
                                  <a:pt x="277496" y="205834"/>
                                </a:cubicBezTo>
                                <a:cubicBezTo>
                                  <a:pt x="275655" y="211397"/>
                                  <a:pt x="274016" y="217023"/>
                                  <a:pt x="271451" y="222332"/>
                                </a:cubicBezTo>
                                <a:cubicBezTo>
                                  <a:pt x="269775" y="225799"/>
                                  <a:pt x="267501" y="228809"/>
                                  <a:pt x="264453" y="230892"/>
                                </a:cubicBezTo>
                                <a:cubicBezTo>
                                  <a:pt x="261037" y="233241"/>
                                  <a:pt x="257938" y="235959"/>
                                  <a:pt x="254547" y="238296"/>
                                </a:cubicBezTo>
                                <a:cubicBezTo>
                                  <a:pt x="248870" y="242195"/>
                                  <a:pt x="244286" y="247097"/>
                                  <a:pt x="240603" y="252863"/>
                                </a:cubicBezTo>
                                <a:cubicBezTo>
                                  <a:pt x="238723" y="255809"/>
                                  <a:pt x="236666" y="258705"/>
                                  <a:pt x="235205" y="261854"/>
                                </a:cubicBezTo>
                                <a:cubicBezTo>
                                  <a:pt x="232157" y="268433"/>
                                  <a:pt x="226937" y="272103"/>
                                  <a:pt x="220232" y="274021"/>
                                </a:cubicBezTo>
                                <a:cubicBezTo>
                                  <a:pt x="214695" y="275596"/>
                                  <a:pt x="209081" y="276840"/>
                                  <a:pt x="203290" y="276866"/>
                                </a:cubicBezTo>
                                <a:cubicBezTo>
                                  <a:pt x="196978" y="276891"/>
                                  <a:pt x="190641" y="277031"/>
                                  <a:pt x="184342" y="276688"/>
                                </a:cubicBezTo>
                                <a:cubicBezTo>
                                  <a:pt x="180316" y="276472"/>
                                  <a:pt x="176302" y="275634"/>
                                  <a:pt x="172340" y="274821"/>
                                </a:cubicBezTo>
                                <a:cubicBezTo>
                                  <a:pt x="169089" y="274135"/>
                                  <a:pt x="165965" y="273627"/>
                                  <a:pt x="162714" y="274923"/>
                                </a:cubicBezTo>
                                <a:cubicBezTo>
                                  <a:pt x="160745" y="275710"/>
                                  <a:pt x="160174" y="275024"/>
                                  <a:pt x="160517" y="272764"/>
                                </a:cubicBezTo>
                                <a:cubicBezTo>
                                  <a:pt x="160593" y="272217"/>
                                  <a:pt x="160974" y="271455"/>
                                  <a:pt x="160745" y="271151"/>
                                </a:cubicBezTo>
                                <a:cubicBezTo>
                                  <a:pt x="158154" y="267722"/>
                                  <a:pt x="161253" y="266185"/>
                                  <a:pt x="163006" y="264242"/>
                                </a:cubicBezTo>
                                <a:cubicBezTo>
                                  <a:pt x="163514" y="263683"/>
                                  <a:pt x="164352" y="263442"/>
                                  <a:pt x="164733" y="262680"/>
                                </a:cubicBezTo>
                                <a:cubicBezTo>
                                  <a:pt x="164530" y="262489"/>
                                  <a:pt x="164390" y="262248"/>
                                  <a:pt x="164238" y="262235"/>
                                </a:cubicBezTo>
                                <a:cubicBezTo>
                                  <a:pt x="163183" y="262134"/>
                                  <a:pt x="161787" y="262819"/>
                                  <a:pt x="161329" y="261308"/>
                                </a:cubicBezTo>
                                <a:cubicBezTo>
                                  <a:pt x="160910" y="259860"/>
                                  <a:pt x="162066" y="259060"/>
                                  <a:pt x="163069" y="258298"/>
                                </a:cubicBezTo>
                                <a:cubicBezTo>
                                  <a:pt x="164035" y="257549"/>
                                  <a:pt x="165165" y="257117"/>
                                  <a:pt x="166498" y="256850"/>
                                </a:cubicBezTo>
                                <a:cubicBezTo>
                                  <a:pt x="164035" y="254653"/>
                                  <a:pt x="164123" y="253955"/>
                                  <a:pt x="166714" y="252723"/>
                                </a:cubicBezTo>
                                <a:cubicBezTo>
                                  <a:pt x="168619" y="251821"/>
                                  <a:pt x="170588" y="251402"/>
                                  <a:pt x="172607" y="252190"/>
                                </a:cubicBezTo>
                                <a:cubicBezTo>
                                  <a:pt x="173864" y="252672"/>
                                  <a:pt x="174931" y="252583"/>
                                  <a:pt x="176163" y="252024"/>
                                </a:cubicBezTo>
                                <a:cubicBezTo>
                                  <a:pt x="180379" y="250132"/>
                                  <a:pt x="184850" y="248900"/>
                                  <a:pt x="189244" y="247452"/>
                                </a:cubicBezTo>
                                <a:cubicBezTo>
                                  <a:pt x="193981" y="245890"/>
                                  <a:pt x="198591" y="244074"/>
                                  <a:pt x="202249" y="240493"/>
                                </a:cubicBezTo>
                                <a:cubicBezTo>
                                  <a:pt x="203950" y="238816"/>
                                  <a:pt x="205246" y="236949"/>
                                  <a:pt x="206313" y="234752"/>
                                </a:cubicBezTo>
                                <a:cubicBezTo>
                                  <a:pt x="208002" y="231336"/>
                                  <a:pt x="210250" y="228187"/>
                                  <a:pt x="212282" y="224935"/>
                                </a:cubicBezTo>
                                <a:cubicBezTo>
                                  <a:pt x="216981" y="217404"/>
                                  <a:pt x="220626" y="209416"/>
                                  <a:pt x="222518" y="200742"/>
                                </a:cubicBezTo>
                                <a:cubicBezTo>
                                  <a:pt x="223979" y="193985"/>
                                  <a:pt x="224309" y="187127"/>
                                  <a:pt x="223445" y="180219"/>
                                </a:cubicBezTo>
                                <a:cubicBezTo>
                                  <a:pt x="222962" y="176421"/>
                                  <a:pt x="222607" y="172599"/>
                                  <a:pt x="221629" y="168878"/>
                                </a:cubicBezTo>
                                <a:cubicBezTo>
                                  <a:pt x="220981" y="166439"/>
                                  <a:pt x="220613" y="166198"/>
                                  <a:pt x="218098" y="166401"/>
                                </a:cubicBezTo>
                                <a:cubicBezTo>
                                  <a:pt x="215698" y="166604"/>
                                  <a:pt x="213488" y="167506"/>
                                  <a:pt x="211240" y="168217"/>
                                </a:cubicBezTo>
                                <a:cubicBezTo>
                                  <a:pt x="203722" y="170617"/>
                                  <a:pt x="196521" y="173970"/>
                                  <a:pt x="188825" y="175799"/>
                                </a:cubicBezTo>
                                <a:cubicBezTo>
                                  <a:pt x="175655" y="178936"/>
                                  <a:pt x="162459" y="182009"/>
                                  <a:pt x="148807" y="181781"/>
                                </a:cubicBezTo>
                                <a:cubicBezTo>
                                  <a:pt x="144413" y="181717"/>
                                  <a:pt x="140031" y="181057"/>
                                  <a:pt x="135777" y="179863"/>
                                </a:cubicBezTo>
                                <a:cubicBezTo>
                                  <a:pt x="132069" y="178834"/>
                                  <a:pt x="130875" y="178148"/>
                                  <a:pt x="130938" y="183038"/>
                                </a:cubicBezTo>
                                <a:cubicBezTo>
                                  <a:pt x="131103" y="194798"/>
                                  <a:pt x="126074" y="205136"/>
                                  <a:pt x="121616" y="215614"/>
                                </a:cubicBezTo>
                                <a:cubicBezTo>
                                  <a:pt x="119013" y="221735"/>
                                  <a:pt x="115990" y="227679"/>
                                  <a:pt x="113539" y="233863"/>
                                </a:cubicBezTo>
                                <a:cubicBezTo>
                                  <a:pt x="109996" y="242817"/>
                                  <a:pt x="105627" y="251326"/>
                                  <a:pt x="100128" y="259200"/>
                                </a:cubicBezTo>
                                <a:cubicBezTo>
                                  <a:pt x="95238" y="266223"/>
                                  <a:pt x="89016" y="271633"/>
                                  <a:pt x="80392" y="273691"/>
                                </a:cubicBezTo>
                                <a:cubicBezTo>
                                  <a:pt x="77496" y="274376"/>
                                  <a:pt x="74563" y="274338"/>
                                  <a:pt x="71629" y="274262"/>
                                </a:cubicBezTo>
                                <a:cubicBezTo>
                                  <a:pt x="65394" y="274097"/>
                                  <a:pt x="59272" y="274668"/>
                                  <a:pt x="53252" y="276459"/>
                                </a:cubicBezTo>
                                <a:cubicBezTo>
                                  <a:pt x="50535" y="277272"/>
                                  <a:pt x="47664" y="276980"/>
                                  <a:pt x="44845" y="276561"/>
                                </a:cubicBezTo>
                                <a:cubicBezTo>
                                  <a:pt x="42241" y="276167"/>
                                  <a:pt x="42076" y="276294"/>
                                  <a:pt x="41530" y="278923"/>
                                </a:cubicBezTo>
                                <a:cubicBezTo>
                                  <a:pt x="41390" y="279596"/>
                                  <a:pt x="41403" y="280307"/>
                                  <a:pt x="40641" y="280587"/>
                                </a:cubicBezTo>
                                <a:cubicBezTo>
                                  <a:pt x="39727" y="280930"/>
                                  <a:pt x="39105" y="280384"/>
                                  <a:pt x="38647" y="279723"/>
                                </a:cubicBezTo>
                                <a:cubicBezTo>
                                  <a:pt x="37746" y="278402"/>
                                  <a:pt x="36819" y="277437"/>
                                  <a:pt x="35040" y="277043"/>
                                </a:cubicBezTo>
                                <a:cubicBezTo>
                                  <a:pt x="33301" y="276662"/>
                                  <a:pt x="33288" y="274592"/>
                                  <a:pt x="33021" y="273081"/>
                                </a:cubicBezTo>
                                <a:cubicBezTo>
                                  <a:pt x="32831" y="271938"/>
                                  <a:pt x="33313" y="270846"/>
                                  <a:pt x="31612" y="270173"/>
                                </a:cubicBezTo>
                                <a:cubicBezTo>
                                  <a:pt x="30062" y="269563"/>
                                  <a:pt x="31027" y="267976"/>
                                  <a:pt x="31510" y="266921"/>
                                </a:cubicBezTo>
                                <a:cubicBezTo>
                                  <a:pt x="32145" y="265524"/>
                                  <a:pt x="33275" y="264394"/>
                                  <a:pt x="31408" y="262921"/>
                                </a:cubicBezTo>
                                <a:cubicBezTo>
                                  <a:pt x="30545" y="262248"/>
                                  <a:pt x="31319" y="261067"/>
                                  <a:pt x="31980" y="260229"/>
                                </a:cubicBezTo>
                                <a:cubicBezTo>
                                  <a:pt x="33682" y="258082"/>
                                  <a:pt x="36069" y="257396"/>
                                  <a:pt x="38609" y="257447"/>
                                </a:cubicBezTo>
                                <a:cubicBezTo>
                                  <a:pt x="40286" y="257473"/>
                                  <a:pt x="41657" y="257041"/>
                                  <a:pt x="43067" y="256241"/>
                                </a:cubicBezTo>
                                <a:cubicBezTo>
                                  <a:pt x="46153" y="254501"/>
                                  <a:pt x="49607" y="253790"/>
                                  <a:pt x="53011" y="252990"/>
                                </a:cubicBezTo>
                                <a:cubicBezTo>
                                  <a:pt x="62688" y="250729"/>
                                  <a:pt x="67527" y="245471"/>
                                  <a:pt x="68607" y="235502"/>
                                </a:cubicBezTo>
                                <a:cubicBezTo>
                                  <a:pt x="69838" y="224135"/>
                                  <a:pt x="69940" y="212794"/>
                                  <a:pt x="68302" y="201428"/>
                                </a:cubicBezTo>
                                <a:cubicBezTo>
                                  <a:pt x="67730" y="197516"/>
                                  <a:pt x="67146" y="193630"/>
                                  <a:pt x="66168" y="189807"/>
                                </a:cubicBezTo>
                                <a:cubicBezTo>
                                  <a:pt x="65584" y="187521"/>
                                  <a:pt x="64847" y="185286"/>
                                  <a:pt x="64200" y="183114"/>
                                </a:cubicBezTo>
                                <a:cubicBezTo>
                                  <a:pt x="62854" y="182860"/>
                                  <a:pt x="62764" y="183914"/>
                                  <a:pt x="62345" y="184460"/>
                                </a:cubicBezTo>
                                <a:cubicBezTo>
                                  <a:pt x="60631" y="186645"/>
                                  <a:pt x="58637" y="188410"/>
                                  <a:pt x="55970" y="189312"/>
                                </a:cubicBezTo>
                                <a:cubicBezTo>
                                  <a:pt x="54383" y="189832"/>
                                  <a:pt x="53316" y="189490"/>
                                  <a:pt x="53075" y="187635"/>
                                </a:cubicBezTo>
                                <a:cubicBezTo>
                                  <a:pt x="52833" y="185667"/>
                                  <a:pt x="53519" y="183203"/>
                                  <a:pt x="51550" y="182022"/>
                                </a:cubicBezTo>
                                <a:cubicBezTo>
                                  <a:pt x="49849" y="181006"/>
                                  <a:pt x="47842" y="182390"/>
                                  <a:pt x="45975" y="182632"/>
                                </a:cubicBezTo>
                                <a:cubicBezTo>
                                  <a:pt x="38469" y="183609"/>
                                  <a:pt x="30951" y="183965"/>
                                  <a:pt x="23382" y="184245"/>
                                </a:cubicBezTo>
                                <a:lnTo>
                                  <a:pt x="0" y="190157"/>
                                </a:lnTo>
                                <a:lnTo>
                                  <a:pt x="0" y="187423"/>
                                </a:lnTo>
                                <a:lnTo>
                                  <a:pt x="3638" y="185287"/>
                                </a:lnTo>
                                <a:cubicBezTo>
                                  <a:pt x="9733" y="182936"/>
                                  <a:pt x="16194" y="181679"/>
                                  <a:pt x="23077" y="181730"/>
                                </a:cubicBezTo>
                                <a:cubicBezTo>
                                  <a:pt x="29935" y="182035"/>
                                  <a:pt x="36412" y="180955"/>
                                  <a:pt x="42914" y="180346"/>
                                </a:cubicBezTo>
                                <a:cubicBezTo>
                                  <a:pt x="44819" y="180168"/>
                                  <a:pt x="46699" y="179698"/>
                                  <a:pt x="48566" y="179292"/>
                                </a:cubicBezTo>
                                <a:cubicBezTo>
                                  <a:pt x="50852" y="178796"/>
                                  <a:pt x="50979" y="178542"/>
                                  <a:pt x="49925" y="176358"/>
                                </a:cubicBezTo>
                                <a:cubicBezTo>
                                  <a:pt x="49392" y="175240"/>
                                  <a:pt x="48769" y="174161"/>
                                  <a:pt x="48071" y="173132"/>
                                </a:cubicBezTo>
                                <a:cubicBezTo>
                                  <a:pt x="44603" y="167976"/>
                                  <a:pt x="40832" y="163061"/>
                                  <a:pt x="36323" y="158756"/>
                                </a:cubicBezTo>
                                <a:cubicBezTo>
                                  <a:pt x="33758" y="156292"/>
                                  <a:pt x="33783" y="156279"/>
                                  <a:pt x="30938" y="158464"/>
                                </a:cubicBezTo>
                                <a:cubicBezTo>
                                  <a:pt x="27624" y="161016"/>
                                  <a:pt x="26112" y="160559"/>
                                  <a:pt x="24969" y="156546"/>
                                </a:cubicBezTo>
                                <a:cubicBezTo>
                                  <a:pt x="23826" y="152469"/>
                                  <a:pt x="21807" y="148850"/>
                                  <a:pt x="19407" y="145408"/>
                                </a:cubicBezTo>
                                <a:cubicBezTo>
                                  <a:pt x="18404" y="143973"/>
                                  <a:pt x="17273" y="143351"/>
                                  <a:pt x="15381" y="143973"/>
                                </a:cubicBezTo>
                                <a:lnTo>
                                  <a:pt x="0" y="149902"/>
                                </a:lnTo>
                                <a:lnTo>
                                  <a:pt x="0" y="146872"/>
                                </a:lnTo>
                                <a:lnTo>
                                  <a:pt x="11431" y="142601"/>
                                </a:lnTo>
                                <a:cubicBezTo>
                                  <a:pt x="11965" y="142423"/>
                                  <a:pt x="12511" y="142258"/>
                                  <a:pt x="13031" y="142042"/>
                                </a:cubicBezTo>
                                <a:cubicBezTo>
                                  <a:pt x="15813" y="140925"/>
                                  <a:pt x="15851" y="140810"/>
                                  <a:pt x="14111" y="138334"/>
                                </a:cubicBezTo>
                                <a:cubicBezTo>
                                  <a:pt x="12815" y="136480"/>
                                  <a:pt x="11444" y="134689"/>
                                  <a:pt x="10187" y="132809"/>
                                </a:cubicBezTo>
                                <a:cubicBezTo>
                                  <a:pt x="9196" y="131324"/>
                                  <a:pt x="8205" y="130727"/>
                                  <a:pt x="6694" y="132174"/>
                                </a:cubicBezTo>
                                <a:cubicBezTo>
                                  <a:pt x="5779" y="133051"/>
                                  <a:pt x="4637" y="133559"/>
                                  <a:pt x="3367" y="133724"/>
                                </a:cubicBezTo>
                                <a:lnTo>
                                  <a:pt x="0" y="131102"/>
                                </a:lnTo>
                                <a:lnTo>
                                  <a:pt x="0" y="126674"/>
                                </a:lnTo>
                                <a:lnTo>
                                  <a:pt x="1411" y="129317"/>
                                </a:lnTo>
                                <a:cubicBezTo>
                                  <a:pt x="1843" y="131311"/>
                                  <a:pt x="3062" y="131235"/>
                                  <a:pt x="4459" y="130663"/>
                                </a:cubicBezTo>
                                <a:cubicBezTo>
                                  <a:pt x="6262" y="129927"/>
                                  <a:pt x="7164" y="128403"/>
                                  <a:pt x="7799" y="126625"/>
                                </a:cubicBezTo>
                                <a:cubicBezTo>
                                  <a:pt x="9450" y="121926"/>
                                  <a:pt x="9628" y="117087"/>
                                  <a:pt x="8853" y="112248"/>
                                </a:cubicBezTo>
                                <a:lnTo>
                                  <a:pt x="0" y="95418"/>
                                </a:lnTo>
                                <a:lnTo>
                                  <a:pt x="0" y="91714"/>
                                </a:lnTo>
                                <a:lnTo>
                                  <a:pt x="6542" y="99218"/>
                                </a:lnTo>
                                <a:cubicBezTo>
                                  <a:pt x="7875" y="101707"/>
                                  <a:pt x="9082" y="104234"/>
                                  <a:pt x="10085" y="106876"/>
                                </a:cubicBezTo>
                                <a:cubicBezTo>
                                  <a:pt x="11063" y="109454"/>
                                  <a:pt x="12778" y="109988"/>
                                  <a:pt x="15178" y="108680"/>
                                </a:cubicBezTo>
                                <a:cubicBezTo>
                                  <a:pt x="16397" y="108019"/>
                                  <a:pt x="17387" y="107092"/>
                                  <a:pt x="17972" y="105835"/>
                                </a:cubicBezTo>
                                <a:cubicBezTo>
                                  <a:pt x="19242" y="103130"/>
                                  <a:pt x="20105" y="100221"/>
                                  <a:pt x="19788" y="97313"/>
                                </a:cubicBezTo>
                                <a:cubicBezTo>
                                  <a:pt x="19102" y="91090"/>
                                  <a:pt x="17400" y="85159"/>
                                  <a:pt x="13362" y="80117"/>
                                </a:cubicBezTo>
                                <a:cubicBezTo>
                                  <a:pt x="9933" y="75812"/>
                                  <a:pt x="5831" y="72370"/>
                                  <a:pt x="941" y="69856"/>
                                </a:cubicBezTo>
                                <a:lnTo>
                                  <a:pt x="0" y="68838"/>
                                </a:lnTo>
                                <a:lnTo>
                                  <a:pt x="0" y="68321"/>
                                </a:lnTo>
                                <a:lnTo>
                                  <a:pt x="1868" y="68281"/>
                                </a:lnTo>
                                <a:cubicBezTo>
                                  <a:pt x="2186" y="68382"/>
                                  <a:pt x="2478" y="68573"/>
                                  <a:pt x="2770" y="68751"/>
                                </a:cubicBezTo>
                                <a:cubicBezTo>
                                  <a:pt x="9006" y="72383"/>
                                  <a:pt x="14390" y="76904"/>
                                  <a:pt x="17883" y="83381"/>
                                </a:cubicBezTo>
                                <a:cubicBezTo>
                                  <a:pt x="18264" y="84080"/>
                                  <a:pt x="18708" y="84727"/>
                                  <a:pt x="19102" y="85413"/>
                                </a:cubicBezTo>
                                <a:cubicBezTo>
                                  <a:pt x="19902" y="86823"/>
                                  <a:pt x="21045" y="87077"/>
                                  <a:pt x="22556" y="86632"/>
                                </a:cubicBezTo>
                                <a:cubicBezTo>
                                  <a:pt x="25668" y="85731"/>
                                  <a:pt x="27586" y="83648"/>
                                  <a:pt x="28487" y="80663"/>
                                </a:cubicBezTo>
                                <a:cubicBezTo>
                                  <a:pt x="30481" y="73970"/>
                                  <a:pt x="28830" y="68166"/>
                                  <a:pt x="23839" y="63366"/>
                                </a:cubicBezTo>
                                <a:cubicBezTo>
                                  <a:pt x="20346" y="60013"/>
                                  <a:pt x="16016" y="58095"/>
                                  <a:pt x="11393" y="56851"/>
                                </a:cubicBezTo>
                                <a:cubicBezTo>
                                  <a:pt x="10085" y="56508"/>
                                  <a:pt x="8751" y="56368"/>
                                  <a:pt x="8307" y="54781"/>
                                </a:cubicBezTo>
                                <a:cubicBezTo>
                                  <a:pt x="8625" y="54628"/>
                                  <a:pt x="8841" y="54425"/>
                                  <a:pt x="9018" y="54463"/>
                                </a:cubicBezTo>
                                <a:cubicBezTo>
                                  <a:pt x="16232" y="55924"/>
                                  <a:pt x="22861" y="58502"/>
                                  <a:pt x="27649" y="64484"/>
                                </a:cubicBezTo>
                                <a:cubicBezTo>
                                  <a:pt x="28703" y="65779"/>
                                  <a:pt x="29630" y="65754"/>
                                  <a:pt x="30659" y="64509"/>
                                </a:cubicBezTo>
                                <a:cubicBezTo>
                                  <a:pt x="31624" y="63353"/>
                                  <a:pt x="32323" y="62045"/>
                                  <a:pt x="32577" y="60597"/>
                                </a:cubicBezTo>
                                <a:cubicBezTo>
                                  <a:pt x="33580" y="54831"/>
                                  <a:pt x="32310" y="49764"/>
                                  <a:pt x="27548" y="46056"/>
                                </a:cubicBezTo>
                                <a:cubicBezTo>
                                  <a:pt x="22988" y="42500"/>
                                  <a:pt x="17794" y="40506"/>
                                  <a:pt x="11939" y="40493"/>
                                </a:cubicBezTo>
                                <a:cubicBezTo>
                                  <a:pt x="9450" y="40493"/>
                                  <a:pt x="6974" y="40531"/>
                                  <a:pt x="4497" y="40442"/>
                                </a:cubicBezTo>
                                <a:cubicBezTo>
                                  <a:pt x="3354" y="40392"/>
                                  <a:pt x="2020" y="40658"/>
                                  <a:pt x="1195" y="39465"/>
                                </a:cubicBezTo>
                                <a:cubicBezTo>
                                  <a:pt x="1767" y="38296"/>
                                  <a:pt x="2795" y="38385"/>
                                  <a:pt x="3608" y="38474"/>
                                </a:cubicBezTo>
                                <a:cubicBezTo>
                                  <a:pt x="7227" y="38817"/>
                                  <a:pt x="10821" y="38283"/>
                                  <a:pt x="14416" y="38398"/>
                                </a:cubicBezTo>
                                <a:cubicBezTo>
                                  <a:pt x="15559" y="38436"/>
                                  <a:pt x="16664" y="38537"/>
                                  <a:pt x="17743" y="38956"/>
                                </a:cubicBezTo>
                                <a:cubicBezTo>
                                  <a:pt x="21299" y="40366"/>
                                  <a:pt x="24525" y="39731"/>
                                  <a:pt x="27649" y="37572"/>
                                </a:cubicBezTo>
                                <a:cubicBezTo>
                                  <a:pt x="29910" y="36010"/>
                                  <a:pt x="31878" y="34181"/>
                                  <a:pt x="33389" y="31908"/>
                                </a:cubicBezTo>
                                <a:cubicBezTo>
                                  <a:pt x="35040" y="29419"/>
                                  <a:pt x="35993" y="26650"/>
                                  <a:pt x="36145" y="23666"/>
                                </a:cubicBezTo>
                                <a:cubicBezTo>
                                  <a:pt x="36298" y="20795"/>
                                  <a:pt x="35752" y="20440"/>
                                  <a:pt x="33136" y="21494"/>
                                </a:cubicBezTo>
                                <a:cubicBezTo>
                                  <a:pt x="31357" y="22218"/>
                                  <a:pt x="29567" y="22789"/>
                                  <a:pt x="27636" y="23081"/>
                                </a:cubicBezTo>
                                <a:cubicBezTo>
                                  <a:pt x="22353" y="23907"/>
                                  <a:pt x="17337" y="22777"/>
                                  <a:pt x="12320" y="21380"/>
                                </a:cubicBezTo>
                                <a:cubicBezTo>
                                  <a:pt x="10339" y="20834"/>
                                  <a:pt x="9920" y="19348"/>
                                  <a:pt x="9844" y="17468"/>
                                </a:cubicBezTo>
                                <a:cubicBezTo>
                                  <a:pt x="9691" y="13423"/>
                                  <a:pt x="8183" y="9677"/>
                                  <a:pt x="5723" y="6687"/>
                                </a:cubicBezTo>
                                <a:lnTo>
                                  <a:pt x="0" y="30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9640"/>
                            <a:ext cx="10800" cy="3348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0873" h="34012">
                                <a:moveTo>
                                  <a:pt x="0" y="0"/>
                                </a:moveTo>
                                <a:lnTo>
                                  <a:pt x="1260" y="519"/>
                                </a:lnTo>
                                <a:cubicBezTo>
                                  <a:pt x="3660" y="1040"/>
                                  <a:pt x="5324" y="2208"/>
                                  <a:pt x="6467" y="4380"/>
                                </a:cubicBezTo>
                                <a:cubicBezTo>
                                  <a:pt x="9197" y="9612"/>
                                  <a:pt x="10873" y="15149"/>
                                  <a:pt x="9896" y="21004"/>
                                </a:cubicBezTo>
                                <a:cubicBezTo>
                                  <a:pt x="9254" y="24852"/>
                                  <a:pt x="8654" y="28052"/>
                                  <a:pt x="7009" y="30453"/>
                                </a:cubicBezTo>
                                <a:lnTo>
                                  <a:pt x="0" y="-31524"/>
                                </a:lnTo>
                                <a:lnTo>
                                  <a:pt x="0" y="32033"/>
                                </a:lnTo>
                                <a:lnTo>
                                  <a:pt x="752" y="31748"/>
                                </a:lnTo>
                                <a:cubicBezTo>
                                  <a:pt x="3736" y="31253"/>
                                  <a:pt x="5197" y="29373"/>
                                  <a:pt x="6111" y="26757"/>
                                </a:cubicBezTo>
                                <a:cubicBezTo>
                                  <a:pt x="8486" y="20026"/>
                                  <a:pt x="7965" y="13498"/>
                                  <a:pt x="5095" y="7009"/>
                                </a:cubicBezTo>
                                <a:cubicBezTo>
                                  <a:pt x="4079" y="4697"/>
                                  <a:pt x="2618" y="3516"/>
                                  <a:pt x="180" y="2957"/>
                                </a:cubicBezTo>
                                <a:lnTo>
                                  <a:pt x="0" y="28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0680"/>
                            <a:ext cx="48240" cy="1994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48795" h="199535">
                                <a:moveTo>
                                  <a:pt x="0" y="0"/>
                                </a:moveTo>
                                <a:lnTo>
                                  <a:pt x="13426" y="20249"/>
                                </a:lnTo>
                                <a:cubicBezTo>
                                  <a:pt x="15090" y="24694"/>
                                  <a:pt x="16411" y="29240"/>
                                  <a:pt x="16817" y="34003"/>
                                </a:cubicBezTo>
                                <a:cubicBezTo>
                                  <a:pt x="17058" y="36733"/>
                                  <a:pt x="16589" y="37673"/>
                                  <a:pt x="14201" y="38842"/>
                                </a:cubicBezTo>
                                <a:cubicBezTo>
                                  <a:pt x="11445" y="40200"/>
                                  <a:pt x="8765" y="39896"/>
                                  <a:pt x="6086" y="38511"/>
                                </a:cubicBezTo>
                                <a:cubicBezTo>
                                  <a:pt x="5006" y="37953"/>
                                  <a:pt x="4282" y="36810"/>
                                  <a:pt x="2746" y="36556"/>
                                </a:cubicBezTo>
                                <a:cubicBezTo>
                                  <a:pt x="2212" y="39146"/>
                                  <a:pt x="2288" y="41699"/>
                                  <a:pt x="2771" y="44201"/>
                                </a:cubicBezTo>
                                <a:cubicBezTo>
                                  <a:pt x="3470" y="47871"/>
                                  <a:pt x="3774" y="51567"/>
                                  <a:pt x="3863" y="55301"/>
                                </a:cubicBezTo>
                                <a:cubicBezTo>
                                  <a:pt x="4028" y="62413"/>
                                  <a:pt x="4790" y="69474"/>
                                  <a:pt x="6302" y="76434"/>
                                </a:cubicBezTo>
                                <a:cubicBezTo>
                                  <a:pt x="9146" y="89502"/>
                                  <a:pt x="17223" y="98697"/>
                                  <a:pt x="28069" y="105834"/>
                                </a:cubicBezTo>
                                <a:cubicBezTo>
                                  <a:pt x="29479" y="106761"/>
                                  <a:pt x="30965" y="107599"/>
                                  <a:pt x="32464" y="108374"/>
                                </a:cubicBezTo>
                                <a:cubicBezTo>
                                  <a:pt x="42382" y="113479"/>
                                  <a:pt x="46776" y="122217"/>
                                  <a:pt x="47780" y="132758"/>
                                </a:cubicBezTo>
                                <a:cubicBezTo>
                                  <a:pt x="48795" y="143274"/>
                                  <a:pt x="47487" y="153650"/>
                                  <a:pt x="45024" y="163962"/>
                                </a:cubicBezTo>
                                <a:cubicBezTo>
                                  <a:pt x="43741" y="169334"/>
                                  <a:pt x="42357" y="174643"/>
                                  <a:pt x="40668" y="179900"/>
                                </a:cubicBezTo>
                                <a:cubicBezTo>
                                  <a:pt x="38610" y="186327"/>
                                  <a:pt x="34267" y="190734"/>
                                  <a:pt x="28653" y="193985"/>
                                </a:cubicBezTo>
                                <a:cubicBezTo>
                                  <a:pt x="23116" y="197185"/>
                                  <a:pt x="16970" y="198709"/>
                                  <a:pt x="10657" y="199535"/>
                                </a:cubicBezTo>
                                <a:lnTo>
                                  <a:pt x="0" y="199407"/>
                                </a:lnTo>
                                <a:lnTo>
                                  <a:pt x="0" y="196550"/>
                                </a:lnTo>
                                <a:lnTo>
                                  <a:pt x="21097" y="194505"/>
                                </a:lnTo>
                                <a:cubicBezTo>
                                  <a:pt x="30698" y="191686"/>
                                  <a:pt x="37023" y="185768"/>
                                  <a:pt x="39550" y="175722"/>
                                </a:cubicBezTo>
                                <a:cubicBezTo>
                                  <a:pt x="41201" y="169156"/>
                                  <a:pt x="42763" y="162578"/>
                                  <a:pt x="44033" y="155948"/>
                                </a:cubicBezTo>
                                <a:cubicBezTo>
                                  <a:pt x="45811" y="146703"/>
                                  <a:pt x="46637" y="137406"/>
                                  <a:pt x="44402" y="128072"/>
                                </a:cubicBezTo>
                                <a:cubicBezTo>
                                  <a:pt x="42560" y="120350"/>
                                  <a:pt x="38839" y="114127"/>
                                  <a:pt x="31460" y="110431"/>
                                </a:cubicBezTo>
                                <a:cubicBezTo>
                                  <a:pt x="28653" y="109034"/>
                                  <a:pt x="26012" y="107231"/>
                                  <a:pt x="23447" y="105402"/>
                                </a:cubicBezTo>
                                <a:cubicBezTo>
                                  <a:pt x="15268" y="99560"/>
                                  <a:pt x="9121" y="92067"/>
                                  <a:pt x="5540" y="82580"/>
                                </a:cubicBezTo>
                                <a:cubicBezTo>
                                  <a:pt x="3253" y="76510"/>
                                  <a:pt x="2352" y="70160"/>
                                  <a:pt x="1679" y="63746"/>
                                </a:cubicBezTo>
                                <a:cubicBezTo>
                                  <a:pt x="1348" y="60495"/>
                                  <a:pt x="1082" y="57219"/>
                                  <a:pt x="790" y="53955"/>
                                </a:cubicBezTo>
                                <a:lnTo>
                                  <a:pt x="0" y="56414"/>
                                </a:lnTo>
                                <a:lnTo>
                                  <a:pt x="0" y="30215"/>
                                </a:lnTo>
                                <a:lnTo>
                                  <a:pt x="2047" y="29939"/>
                                </a:lnTo>
                                <a:cubicBezTo>
                                  <a:pt x="2580" y="30650"/>
                                  <a:pt x="2847" y="31552"/>
                                  <a:pt x="3241" y="32352"/>
                                </a:cubicBezTo>
                                <a:cubicBezTo>
                                  <a:pt x="4600" y="35108"/>
                                  <a:pt x="6911" y="36619"/>
                                  <a:pt x="9845" y="37102"/>
                                </a:cubicBezTo>
                                <a:cubicBezTo>
                                  <a:pt x="12804" y="37597"/>
                                  <a:pt x="14353" y="36073"/>
                                  <a:pt x="14023" y="33101"/>
                                </a:cubicBezTo>
                                <a:cubicBezTo>
                                  <a:pt x="13286" y="26535"/>
                                  <a:pt x="11267" y="20325"/>
                                  <a:pt x="8321" y="14432"/>
                                </a:cubicBezTo>
                                <a:lnTo>
                                  <a:pt x="0" y="4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4720"/>
                            <a:ext cx="5040" cy="68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106" h="6972">
                                <a:moveTo>
                                  <a:pt x="4940" y="6972"/>
                                </a:moveTo>
                                <a:cubicBezTo>
                                  <a:pt x="5106" y="3442"/>
                                  <a:pt x="3429" y="1473"/>
                                  <a:pt x="0" y="0"/>
                                </a:cubicBezTo>
                                <a:cubicBezTo>
                                  <a:pt x="1283" y="2959"/>
                                  <a:pt x="483" y="6617"/>
                                  <a:pt x="4940" y="69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44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423" h="12357">
                                <a:moveTo>
                                  <a:pt x="9347" y="3518"/>
                                </a:moveTo>
                                <a:cubicBezTo>
                                  <a:pt x="9423" y="1003"/>
                                  <a:pt x="8547" y="0"/>
                                  <a:pt x="6617" y="127"/>
                                </a:cubicBezTo>
                                <a:cubicBezTo>
                                  <a:pt x="5283" y="216"/>
                                  <a:pt x="3950" y="470"/>
                                  <a:pt x="2654" y="800"/>
                                </a:cubicBezTo>
                                <a:cubicBezTo>
                                  <a:pt x="889" y="1270"/>
                                  <a:pt x="0" y="2375"/>
                                  <a:pt x="521" y="4305"/>
                                </a:cubicBezTo>
                                <a:cubicBezTo>
                                  <a:pt x="1041" y="6248"/>
                                  <a:pt x="1677" y="8141"/>
                                  <a:pt x="2045" y="10135"/>
                                </a:cubicBezTo>
                                <a:cubicBezTo>
                                  <a:pt x="2388" y="11925"/>
                                  <a:pt x="4051" y="12357"/>
                                  <a:pt x="5334" y="10998"/>
                                </a:cubicBezTo>
                                <a:cubicBezTo>
                                  <a:pt x="7442" y="8763"/>
                                  <a:pt x="8661" y="6007"/>
                                  <a:pt x="9347" y="3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4080"/>
                            <a:ext cx="19800" cy="126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0168" h="13233">
                                <a:moveTo>
                                  <a:pt x="9119" y="356"/>
                                </a:moveTo>
                                <a:cubicBezTo>
                                  <a:pt x="6604" y="0"/>
                                  <a:pt x="5283" y="927"/>
                                  <a:pt x="4178" y="2337"/>
                                </a:cubicBezTo>
                                <a:cubicBezTo>
                                  <a:pt x="2197" y="4877"/>
                                  <a:pt x="1194" y="7849"/>
                                  <a:pt x="483" y="10935"/>
                                </a:cubicBezTo>
                                <a:cubicBezTo>
                                  <a:pt x="0" y="13030"/>
                                  <a:pt x="216" y="13233"/>
                                  <a:pt x="2477" y="12764"/>
                                </a:cubicBezTo>
                                <a:cubicBezTo>
                                  <a:pt x="6007" y="12040"/>
                                  <a:pt x="9487" y="11011"/>
                                  <a:pt x="13043" y="10592"/>
                                </a:cubicBezTo>
                                <a:cubicBezTo>
                                  <a:pt x="16370" y="10211"/>
                                  <a:pt x="18186" y="8661"/>
                                  <a:pt x="19393" y="5613"/>
                                </a:cubicBezTo>
                                <a:cubicBezTo>
                                  <a:pt x="20168" y="3696"/>
                                  <a:pt x="19698" y="2908"/>
                                  <a:pt x="18047" y="2311"/>
                                </a:cubicBezTo>
                                <a:cubicBezTo>
                                  <a:pt x="14961" y="1194"/>
                                  <a:pt x="11760" y="635"/>
                                  <a:pt x="9119" y="3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4480"/>
                            <a:ext cx="101520" cy="7920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101841" h="79350">
                                <a:moveTo>
                                  <a:pt x="73940" y="38379"/>
                                </a:moveTo>
                                <a:cubicBezTo>
                                  <a:pt x="80797" y="38684"/>
                                  <a:pt x="87275" y="37605"/>
                                  <a:pt x="93777" y="36995"/>
                                </a:cubicBezTo>
                                <a:cubicBezTo>
                                  <a:pt x="95682" y="36817"/>
                                  <a:pt x="97561" y="36347"/>
                                  <a:pt x="99428" y="35941"/>
                                </a:cubicBezTo>
                                <a:cubicBezTo>
                                  <a:pt x="101714" y="35446"/>
                                  <a:pt x="101841" y="35192"/>
                                  <a:pt x="100787" y="33007"/>
                                </a:cubicBezTo>
                                <a:cubicBezTo>
                                  <a:pt x="100254" y="31890"/>
                                  <a:pt x="99632" y="30810"/>
                                  <a:pt x="98933" y="29782"/>
                                </a:cubicBezTo>
                                <a:cubicBezTo>
                                  <a:pt x="95466" y="24625"/>
                                  <a:pt x="91694" y="19710"/>
                                  <a:pt x="87186" y="15405"/>
                                </a:cubicBezTo>
                                <a:cubicBezTo>
                                  <a:pt x="84620" y="12941"/>
                                  <a:pt x="84646" y="12929"/>
                                  <a:pt x="81801" y="15113"/>
                                </a:cubicBezTo>
                                <a:cubicBezTo>
                                  <a:pt x="78486" y="17666"/>
                                  <a:pt x="76975" y="17208"/>
                                  <a:pt x="75832" y="13195"/>
                                </a:cubicBezTo>
                                <a:cubicBezTo>
                                  <a:pt x="74689" y="9119"/>
                                  <a:pt x="72670" y="5499"/>
                                  <a:pt x="70269" y="2057"/>
                                </a:cubicBezTo>
                                <a:cubicBezTo>
                                  <a:pt x="69266" y="622"/>
                                  <a:pt x="68136" y="0"/>
                                  <a:pt x="66243" y="622"/>
                                </a:cubicBezTo>
                                <a:cubicBezTo>
                                  <a:pt x="54242" y="4559"/>
                                  <a:pt x="42393" y="8903"/>
                                  <a:pt x="30924" y="14237"/>
                                </a:cubicBezTo>
                                <a:cubicBezTo>
                                  <a:pt x="27280" y="15938"/>
                                  <a:pt x="24193" y="18326"/>
                                  <a:pt x="21679" y="21463"/>
                                </a:cubicBezTo>
                                <a:cubicBezTo>
                                  <a:pt x="11925" y="33706"/>
                                  <a:pt x="4953" y="47384"/>
                                  <a:pt x="1016" y="62548"/>
                                </a:cubicBezTo>
                                <a:cubicBezTo>
                                  <a:pt x="0" y="66497"/>
                                  <a:pt x="102" y="70599"/>
                                  <a:pt x="1092" y="74613"/>
                                </a:cubicBezTo>
                                <a:cubicBezTo>
                                  <a:pt x="1677" y="77013"/>
                                  <a:pt x="3315" y="79019"/>
                                  <a:pt x="5550" y="79159"/>
                                </a:cubicBezTo>
                                <a:cubicBezTo>
                                  <a:pt x="8852" y="79350"/>
                                  <a:pt x="12103" y="78308"/>
                                  <a:pt x="14567" y="75743"/>
                                </a:cubicBezTo>
                                <a:cubicBezTo>
                                  <a:pt x="15113" y="75171"/>
                                  <a:pt x="15646" y="74447"/>
                                  <a:pt x="16320" y="74181"/>
                                </a:cubicBezTo>
                                <a:cubicBezTo>
                                  <a:pt x="20523" y="72606"/>
                                  <a:pt x="22860" y="69088"/>
                                  <a:pt x="25171" y="65646"/>
                                </a:cubicBezTo>
                                <a:cubicBezTo>
                                  <a:pt x="28588" y="60554"/>
                                  <a:pt x="32436" y="55905"/>
                                  <a:pt x="37262" y="52057"/>
                                </a:cubicBezTo>
                                <a:cubicBezTo>
                                  <a:pt x="48095" y="43409"/>
                                  <a:pt x="60173" y="38278"/>
                                  <a:pt x="73940" y="3837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54680"/>
                            <a:ext cx="92880" cy="14472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2989" h="144831">
                                <a:moveTo>
                                  <a:pt x="20396" y="32906"/>
                                </a:moveTo>
                                <a:cubicBezTo>
                                  <a:pt x="18339" y="37541"/>
                                  <a:pt x="16878" y="41897"/>
                                  <a:pt x="15811" y="46380"/>
                                </a:cubicBezTo>
                                <a:cubicBezTo>
                                  <a:pt x="15189" y="49022"/>
                                  <a:pt x="14122" y="49721"/>
                                  <a:pt x="11506" y="49136"/>
                                </a:cubicBezTo>
                                <a:cubicBezTo>
                                  <a:pt x="10490" y="48908"/>
                                  <a:pt x="9588" y="48451"/>
                                  <a:pt x="8788" y="47828"/>
                                </a:cubicBezTo>
                                <a:cubicBezTo>
                                  <a:pt x="7163" y="46571"/>
                                  <a:pt x="6223" y="47168"/>
                                  <a:pt x="5385" y="48832"/>
                                </a:cubicBezTo>
                                <a:cubicBezTo>
                                  <a:pt x="4216" y="51143"/>
                                  <a:pt x="3022" y="53467"/>
                                  <a:pt x="1562" y="55601"/>
                                </a:cubicBezTo>
                                <a:cubicBezTo>
                                  <a:pt x="0" y="57887"/>
                                  <a:pt x="445" y="59639"/>
                                  <a:pt x="2121" y="61633"/>
                                </a:cubicBezTo>
                                <a:cubicBezTo>
                                  <a:pt x="5283" y="65354"/>
                                  <a:pt x="8775" y="68707"/>
                                  <a:pt x="12802" y="71450"/>
                                </a:cubicBezTo>
                                <a:cubicBezTo>
                                  <a:pt x="23381" y="78677"/>
                                  <a:pt x="35166" y="83083"/>
                                  <a:pt x="47612" y="85788"/>
                                </a:cubicBezTo>
                                <a:cubicBezTo>
                                  <a:pt x="50012" y="86309"/>
                                  <a:pt x="51676" y="87478"/>
                                  <a:pt x="52819" y="89649"/>
                                </a:cubicBezTo>
                                <a:cubicBezTo>
                                  <a:pt x="55550" y="94882"/>
                                  <a:pt x="57226" y="100419"/>
                                  <a:pt x="56248" y="106274"/>
                                </a:cubicBezTo>
                                <a:cubicBezTo>
                                  <a:pt x="54965" y="113970"/>
                                  <a:pt x="53848" y="119075"/>
                                  <a:pt x="44209" y="120371"/>
                                </a:cubicBezTo>
                                <a:cubicBezTo>
                                  <a:pt x="37935" y="121221"/>
                                  <a:pt x="31407" y="123127"/>
                                  <a:pt x="28041" y="129946"/>
                                </a:cubicBezTo>
                                <a:cubicBezTo>
                                  <a:pt x="26340" y="133401"/>
                                  <a:pt x="25540" y="136792"/>
                                  <a:pt x="26111" y="140538"/>
                                </a:cubicBezTo>
                                <a:cubicBezTo>
                                  <a:pt x="26352" y="142126"/>
                                  <a:pt x="27508" y="142672"/>
                                  <a:pt x="28968" y="142964"/>
                                </a:cubicBezTo>
                                <a:cubicBezTo>
                                  <a:pt x="31420" y="143446"/>
                                  <a:pt x="33922" y="143269"/>
                                  <a:pt x="36385" y="143561"/>
                                </a:cubicBezTo>
                                <a:cubicBezTo>
                                  <a:pt x="46965" y="144831"/>
                                  <a:pt x="57302" y="143535"/>
                                  <a:pt x="67450" y="140551"/>
                                </a:cubicBezTo>
                                <a:cubicBezTo>
                                  <a:pt x="77051" y="137732"/>
                                  <a:pt x="83376" y="131813"/>
                                  <a:pt x="85903" y="121768"/>
                                </a:cubicBezTo>
                                <a:cubicBezTo>
                                  <a:pt x="87554" y="115202"/>
                                  <a:pt x="89116" y="108623"/>
                                  <a:pt x="90386" y="101994"/>
                                </a:cubicBezTo>
                                <a:cubicBezTo>
                                  <a:pt x="92164" y="92748"/>
                                  <a:pt x="92989" y="83452"/>
                                  <a:pt x="90754" y="74117"/>
                                </a:cubicBezTo>
                                <a:cubicBezTo>
                                  <a:pt x="88912" y="66396"/>
                                  <a:pt x="85191" y="60173"/>
                                  <a:pt x="77813" y="56477"/>
                                </a:cubicBezTo>
                                <a:cubicBezTo>
                                  <a:pt x="75006" y="55080"/>
                                  <a:pt x="72365" y="53276"/>
                                  <a:pt x="69799" y="51448"/>
                                </a:cubicBezTo>
                                <a:cubicBezTo>
                                  <a:pt x="61620" y="45606"/>
                                  <a:pt x="55473" y="38113"/>
                                  <a:pt x="51892" y="28626"/>
                                </a:cubicBezTo>
                                <a:cubicBezTo>
                                  <a:pt x="49606" y="22555"/>
                                  <a:pt x="48704" y="16205"/>
                                  <a:pt x="48031" y="9792"/>
                                </a:cubicBezTo>
                                <a:cubicBezTo>
                                  <a:pt x="47701" y="6540"/>
                                  <a:pt x="47434" y="3264"/>
                                  <a:pt x="47142" y="0"/>
                                </a:cubicBezTo>
                                <a:cubicBezTo>
                                  <a:pt x="46329" y="1727"/>
                                  <a:pt x="45961" y="3467"/>
                                  <a:pt x="45479" y="5182"/>
                                </a:cubicBezTo>
                                <a:cubicBezTo>
                                  <a:pt x="43078" y="13538"/>
                                  <a:pt x="38836" y="20942"/>
                                  <a:pt x="33553" y="27800"/>
                                </a:cubicBezTo>
                                <a:cubicBezTo>
                                  <a:pt x="31559" y="30378"/>
                                  <a:pt x="29578" y="32995"/>
                                  <a:pt x="28600" y="36195"/>
                                </a:cubicBezTo>
                                <a:cubicBezTo>
                                  <a:pt x="27787" y="38849"/>
                                  <a:pt x="26682" y="39141"/>
                                  <a:pt x="24498" y="37541"/>
                                </a:cubicBezTo>
                                <a:cubicBezTo>
                                  <a:pt x="22923" y="36398"/>
                                  <a:pt x="22174" y="34519"/>
                                  <a:pt x="20396" y="3290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0840"/>
                            <a:ext cx="132840" cy="13068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132804" h="131216">
                                <a:moveTo>
                                  <a:pt x="97701" y="39370"/>
                                </a:moveTo>
                                <a:cubicBezTo>
                                  <a:pt x="98273" y="38202"/>
                                  <a:pt x="99301" y="38291"/>
                                  <a:pt x="100114" y="38379"/>
                                </a:cubicBezTo>
                                <a:cubicBezTo>
                                  <a:pt x="103734" y="38722"/>
                                  <a:pt x="107328" y="38189"/>
                                  <a:pt x="110922" y="38303"/>
                                </a:cubicBezTo>
                                <a:cubicBezTo>
                                  <a:pt x="112065" y="38341"/>
                                  <a:pt x="113170" y="38443"/>
                                  <a:pt x="114249" y="38862"/>
                                </a:cubicBezTo>
                                <a:cubicBezTo>
                                  <a:pt x="117805" y="40272"/>
                                  <a:pt x="121031" y="39637"/>
                                  <a:pt x="124155" y="37478"/>
                                </a:cubicBezTo>
                                <a:cubicBezTo>
                                  <a:pt x="126416" y="35916"/>
                                  <a:pt x="128384" y="34087"/>
                                  <a:pt x="129896" y="31814"/>
                                </a:cubicBezTo>
                                <a:cubicBezTo>
                                  <a:pt x="131547" y="29324"/>
                                  <a:pt x="132499" y="26556"/>
                                  <a:pt x="132652" y="23571"/>
                                </a:cubicBezTo>
                                <a:cubicBezTo>
                                  <a:pt x="132804" y="20701"/>
                                  <a:pt x="132258" y="20345"/>
                                  <a:pt x="129642" y="21400"/>
                                </a:cubicBezTo>
                                <a:cubicBezTo>
                                  <a:pt x="127864" y="22123"/>
                                  <a:pt x="126073" y="22695"/>
                                  <a:pt x="124142" y="22987"/>
                                </a:cubicBezTo>
                                <a:cubicBezTo>
                                  <a:pt x="118859" y="23813"/>
                                  <a:pt x="113843" y="22682"/>
                                  <a:pt x="108826" y="21285"/>
                                </a:cubicBezTo>
                                <a:cubicBezTo>
                                  <a:pt x="106845" y="20739"/>
                                  <a:pt x="106426" y="19253"/>
                                  <a:pt x="106350" y="17374"/>
                                </a:cubicBezTo>
                                <a:cubicBezTo>
                                  <a:pt x="106045" y="9284"/>
                                  <a:pt x="100317" y="2388"/>
                                  <a:pt x="92392" y="356"/>
                                </a:cubicBezTo>
                                <a:cubicBezTo>
                                  <a:pt x="91008" y="0"/>
                                  <a:pt x="89738" y="89"/>
                                  <a:pt x="88443" y="635"/>
                                </a:cubicBezTo>
                                <a:cubicBezTo>
                                  <a:pt x="83426" y="2718"/>
                                  <a:pt x="79401" y="6083"/>
                                  <a:pt x="77559" y="11151"/>
                                </a:cubicBezTo>
                                <a:cubicBezTo>
                                  <a:pt x="76391" y="14376"/>
                                  <a:pt x="74562" y="15659"/>
                                  <a:pt x="71514" y="15989"/>
                                </a:cubicBezTo>
                                <a:cubicBezTo>
                                  <a:pt x="70612" y="16091"/>
                                  <a:pt x="69736" y="16319"/>
                                  <a:pt x="68847" y="16472"/>
                                </a:cubicBezTo>
                                <a:cubicBezTo>
                                  <a:pt x="53899" y="18923"/>
                                  <a:pt x="40322" y="24689"/>
                                  <a:pt x="27877" y="33274"/>
                                </a:cubicBezTo>
                                <a:cubicBezTo>
                                  <a:pt x="25324" y="35027"/>
                                  <a:pt x="24003" y="37236"/>
                                  <a:pt x="23584" y="40183"/>
                                </a:cubicBezTo>
                                <a:cubicBezTo>
                                  <a:pt x="23152" y="43155"/>
                                  <a:pt x="24028" y="43993"/>
                                  <a:pt x="26899" y="43142"/>
                                </a:cubicBezTo>
                                <a:cubicBezTo>
                                  <a:pt x="29426" y="42393"/>
                                  <a:pt x="31496" y="40792"/>
                                  <a:pt x="33604" y="39268"/>
                                </a:cubicBezTo>
                                <a:cubicBezTo>
                                  <a:pt x="37605" y="36347"/>
                                  <a:pt x="41402" y="33134"/>
                                  <a:pt x="45694" y="30594"/>
                                </a:cubicBezTo>
                                <a:cubicBezTo>
                                  <a:pt x="47117" y="29756"/>
                                  <a:pt x="48552" y="29274"/>
                                  <a:pt x="50190" y="29629"/>
                                </a:cubicBezTo>
                                <a:cubicBezTo>
                                  <a:pt x="50635" y="29731"/>
                                  <a:pt x="51156" y="29832"/>
                                  <a:pt x="51232" y="30353"/>
                                </a:cubicBezTo>
                                <a:cubicBezTo>
                                  <a:pt x="51333" y="31090"/>
                                  <a:pt x="50724" y="31306"/>
                                  <a:pt x="50165" y="31369"/>
                                </a:cubicBezTo>
                                <a:cubicBezTo>
                                  <a:pt x="46456" y="31737"/>
                                  <a:pt x="43815" y="34087"/>
                                  <a:pt x="41059" y="36220"/>
                                </a:cubicBezTo>
                                <a:cubicBezTo>
                                  <a:pt x="38036" y="38570"/>
                                  <a:pt x="35090" y="41046"/>
                                  <a:pt x="31966" y="43256"/>
                                </a:cubicBezTo>
                                <a:cubicBezTo>
                                  <a:pt x="29197" y="45225"/>
                                  <a:pt x="26302" y="47054"/>
                                  <a:pt x="22593" y="46025"/>
                                </a:cubicBezTo>
                                <a:cubicBezTo>
                                  <a:pt x="21793" y="45809"/>
                                  <a:pt x="21018" y="46076"/>
                                  <a:pt x="20320" y="46507"/>
                                </a:cubicBezTo>
                                <a:cubicBezTo>
                                  <a:pt x="16320" y="49047"/>
                                  <a:pt x="12154" y="51308"/>
                                  <a:pt x="7900" y="53391"/>
                                </a:cubicBezTo>
                                <a:cubicBezTo>
                                  <a:pt x="6604" y="54026"/>
                                  <a:pt x="6299" y="54851"/>
                                  <a:pt x="7150" y="56083"/>
                                </a:cubicBezTo>
                                <a:cubicBezTo>
                                  <a:pt x="7519" y="56642"/>
                                  <a:pt x="7836" y="57252"/>
                                  <a:pt x="8065" y="57887"/>
                                </a:cubicBezTo>
                                <a:cubicBezTo>
                                  <a:pt x="8674" y="59525"/>
                                  <a:pt x="8941" y="61176"/>
                                  <a:pt x="7658" y="62675"/>
                                </a:cubicBezTo>
                                <a:cubicBezTo>
                                  <a:pt x="6324" y="64211"/>
                                  <a:pt x="5283" y="62751"/>
                                  <a:pt x="4089" y="62370"/>
                                </a:cubicBezTo>
                                <a:cubicBezTo>
                                  <a:pt x="2985" y="62001"/>
                                  <a:pt x="1803" y="62090"/>
                                  <a:pt x="940" y="62992"/>
                                </a:cubicBezTo>
                                <a:cubicBezTo>
                                  <a:pt x="0" y="63957"/>
                                  <a:pt x="686" y="64884"/>
                                  <a:pt x="1194" y="65748"/>
                                </a:cubicBezTo>
                                <a:cubicBezTo>
                                  <a:pt x="2197" y="67462"/>
                                  <a:pt x="2273" y="69418"/>
                                  <a:pt x="2629" y="71298"/>
                                </a:cubicBezTo>
                                <a:cubicBezTo>
                                  <a:pt x="3620" y="76467"/>
                                  <a:pt x="5524" y="78359"/>
                                  <a:pt x="10782" y="78423"/>
                                </a:cubicBezTo>
                                <a:cubicBezTo>
                                  <a:pt x="16688" y="78486"/>
                                  <a:pt x="22428" y="77318"/>
                                  <a:pt x="27902" y="75057"/>
                                </a:cubicBezTo>
                                <a:cubicBezTo>
                                  <a:pt x="30010" y="74193"/>
                                  <a:pt x="32144" y="73470"/>
                                  <a:pt x="34366" y="73101"/>
                                </a:cubicBezTo>
                                <a:cubicBezTo>
                                  <a:pt x="37554" y="72568"/>
                                  <a:pt x="39865" y="74511"/>
                                  <a:pt x="40094" y="77737"/>
                                </a:cubicBezTo>
                                <a:cubicBezTo>
                                  <a:pt x="40259" y="79959"/>
                                  <a:pt x="39573" y="81966"/>
                                  <a:pt x="38481" y="83858"/>
                                </a:cubicBezTo>
                                <a:cubicBezTo>
                                  <a:pt x="35687" y="88710"/>
                                  <a:pt x="32614" y="93282"/>
                                  <a:pt x="26924" y="95174"/>
                                </a:cubicBezTo>
                                <a:cubicBezTo>
                                  <a:pt x="26175" y="95428"/>
                                  <a:pt x="25362" y="95809"/>
                                  <a:pt x="25476" y="96799"/>
                                </a:cubicBezTo>
                                <a:cubicBezTo>
                                  <a:pt x="25603" y="97727"/>
                                  <a:pt x="26454" y="97993"/>
                                  <a:pt x="27216" y="98158"/>
                                </a:cubicBezTo>
                                <a:cubicBezTo>
                                  <a:pt x="29756" y="98743"/>
                                  <a:pt x="32182" y="98171"/>
                                  <a:pt x="34442" y="97079"/>
                                </a:cubicBezTo>
                                <a:cubicBezTo>
                                  <a:pt x="36881" y="95910"/>
                                  <a:pt x="39218" y="94539"/>
                                  <a:pt x="41605" y="93269"/>
                                </a:cubicBezTo>
                                <a:cubicBezTo>
                                  <a:pt x="45669" y="91110"/>
                                  <a:pt x="49644" y="91516"/>
                                  <a:pt x="53530" y="93751"/>
                                </a:cubicBezTo>
                                <a:cubicBezTo>
                                  <a:pt x="56236" y="95301"/>
                                  <a:pt x="58319" y="97434"/>
                                  <a:pt x="60020" y="100051"/>
                                </a:cubicBezTo>
                                <a:cubicBezTo>
                                  <a:pt x="60846" y="101295"/>
                                  <a:pt x="60719" y="103708"/>
                                  <a:pt x="62497" y="103657"/>
                                </a:cubicBezTo>
                                <a:cubicBezTo>
                                  <a:pt x="64084" y="103607"/>
                                  <a:pt x="64478" y="101422"/>
                                  <a:pt x="65265" y="100089"/>
                                </a:cubicBezTo>
                                <a:cubicBezTo>
                                  <a:pt x="66040" y="98768"/>
                                  <a:pt x="67018" y="98628"/>
                                  <a:pt x="67932" y="99809"/>
                                </a:cubicBezTo>
                                <a:cubicBezTo>
                                  <a:pt x="70282" y="102845"/>
                                  <a:pt x="72670" y="105867"/>
                                  <a:pt x="74054" y="109487"/>
                                </a:cubicBezTo>
                                <a:cubicBezTo>
                                  <a:pt x="74993" y="111951"/>
                                  <a:pt x="76073" y="112560"/>
                                  <a:pt x="78511" y="111684"/>
                                </a:cubicBezTo>
                                <a:cubicBezTo>
                                  <a:pt x="79591" y="111290"/>
                                  <a:pt x="80518" y="110630"/>
                                  <a:pt x="81242" y="109753"/>
                                </a:cubicBezTo>
                                <a:cubicBezTo>
                                  <a:pt x="82499" y="108217"/>
                                  <a:pt x="83617" y="108369"/>
                                  <a:pt x="84836" y="109817"/>
                                </a:cubicBezTo>
                                <a:cubicBezTo>
                                  <a:pt x="87224" y="112662"/>
                                  <a:pt x="89688" y="115456"/>
                                  <a:pt x="92088" y="118300"/>
                                </a:cubicBezTo>
                                <a:cubicBezTo>
                                  <a:pt x="94805" y="121526"/>
                                  <a:pt x="97028" y="125044"/>
                                  <a:pt x="97917" y="129222"/>
                                </a:cubicBezTo>
                                <a:cubicBezTo>
                                  <a:pt x="98349" y="131216"/>
                                  <a:pt x="99568" y="131140"/>
                                  <a:pt x="100965" y="130569"/>
                                </a:cubicBezTo>
                                <a:cubicBezTo>
                                  <a:pt x="102769" y="129832"/>
                                  <a:pt x="103670" y="128308"/>
                                  <a:pt x="104305" y="126530"/>
                                </a:cubicBezTo>
                                <a:cubicBezTo>
                                  <a:pt x="105956" y="121831"/>
                                  <a:pt x="106134" y="116992"/>
                                  <a:pt x="105359" y="112154"/>
                                </a:cubicBezTo>
                                <a:cubicBezTo>
                                  <a:pt x="104000" y="103772"/>
                                  <a:pt x="100228" y="96596"/>
                                  <a:pt x="94069" y="90691"/>
                                </a:cubicBezTo>
                                <a:cubicBezTo>
                                  <a:pt x="93028" y="89687"/>
                                  <a:pt x="91580" y="88887"/>
                                  <a:pt x="91364" y="87236"/>
                                </a:cubicBezTo>
                                <a:cubicBezTo>
                                  <a:pt x="92151" y="86881"/>
                                  <a:pt x="92545" y="87135"/>
                                  <a:pt x="92863" y="87440"/>
                                </a:cubicBezTo>
                                <a:cubicBezTo>
                                  <a:pt x="96609" y="91034"/>
                                  <a:pt x="100521" y="94437"/>
                                  <a:pt x="103048" y="99124"/>
                                </a:cubicBezTo>
                                <a:cubicBezTo>
                                  <a:pt x="104381" y="101613"/>
                                  <a:pt x="105588" y="104140"/>
                                  <a:pt x="106591" y="106782"/>
                                </a:cubicBezTo>
                                <a:cubicBezTo>
                                  <a:pt x="107569" y="109360"/>
                                  <a:pt x="109284" y="109893"/>
                                  <a:pt x="111684" y="108585"/>
                                </a:cubicBezTo>
                                <a:cubicBezTo>
                                  <a:pt x="112903" y="107925"/>
                                  <a:pt x="113893" y="106998"/>
                                  <a:pt x="114478" y="105740"/>
                                </a:cubicBezTo>
                                <a:cubicBezTo>
                                  <a:pt x="115748" y="103035"/>
                                  <a:pt x="116611" y="100127"/>
                                  <a:pt x="116294" y="97219"/>
                                </a:cubicBezTo>
                                <a:cubicBezTo>
                                  <a:pt x="115608" y="90996"/>
                                  <a:pt x="113906" y="85065"/>
                                  <a:pt x="109868" y="80023"/>
                                </a:cubicBezTo>
                                <a:cubicBezTo>
                                  <a:pt x="106439" y="75717"/>
                                  <a:pt x="102337" y="72276"/>
                                  <a:pt x="97447" y="69761"/>
                                </a:cubicBezTo>
                                <a:cubicBezTo>
                                  <a:pt x="96800" y="69418"/>
                                  <a:pt x="95593" y="69215"/>
                                  <a:pt x="96038" y="68237"/>
                                </a:cubicBezTo>
                                <a:cubicBezTo>
                                  <a:pt x="96571" y="67069"/>
                                  <a:pt x="97587" y="67920"/>
                                  <a:pt x="98374" y="68186"/>
                                </a:cubicBezTo>
                                <a:cubicBezTo>
                                  <a:pt x="98692" y="68288"/>
                                  <a:pt x="98984" y="68478"/>
                                  <a:pt x="99276" y="68656"/>
                                </a:cubicBezTo>
                                <a:cubicBezTo>
                                  <a:pt x="105512" y="72288"/>
                                  <a:pt x="110896" y="76810"/>
                                  <a:pt x="114389" y="83287"/>
                                </a:cubicBezTo>
                                <a:cubicBezTo>
                                  <a:pt x="114770" y="83985"/>
                                  <a:pt x="115214" y="84633"/>
                                  <a:pt x="115608" y="85319"/>
                                </a:cubicBezTo>
                                <a:cubicBezTo>
                                  <a:pt x="116408" y="86728"/>
                                  <a:pt x="117551" y="86982"/>
                                  <a:pt x="119063" y="86538"/>
                                </a:cubicBezTo>
                                <a:cubicBezTo>
                                  <a:pt x="122174" y="85636"/>
                                  <a:pt x="124092" y="83553"/>
                                  <a:pt x="124994" y="80569"/>
                                </a:cubicBezTo>
                                <a:cubicBezTo>
                                  <a:pt x="126987" y="73876"/>
                                  <a:pt x="125336" y="68072"/>
                                  <a:pt x="120345" y="63271"/>
                                </a:cubicBezTo>
                                <a:cubicBezTo>
                                  <a:pt x="116853" y="59919"/>
                                  <a:pt x="112522" y="58001"/>
                                  <a:pt x="107899" y="56756"/>
                                </a:cubicBezTo>
                                <a:cubicBezTo>
                                  <a:pt x="106591" y="56413"/>
                                  <a:pt x="105258" y="56274"/>
                                  <a:pt x="104813" y="54686"/>
                                </a:cubicBezTo>
                                <a:cubicBezTo>
                                  <a:pt x="105131" y="54534"/>
                                  <a:pt x="105347" y="54331"/>
                                  <a:pt x="105524" y="54369"/>
                                </a:cubicBezTo>
                                <a:cubicBezTo>
                                  <a:pt x="112738" y="55829"/>
                                  <a:pt x="119367" y="58407"/>
                                  <a:pt x="124155" y="64389"/>
                                </a:cubicBezTo>
                                <a:cubicBezTo>
                                  <a:pt x="125209" y="65684"/>
                                  <a:pt x="126136" y="65659"/>
                                  <a:pt x="127165" y="64414"/>
                                </a:cubicBezTo>
                                <a:cubicBezTo>
                                  <a:pt x="128130" y="63259"/>
                                  <a:pt x="128829" y="61951"/>
                                  <a:pt x="129083" y="60503"/>
                                </a:cubicBezTo>
                                <a:cubicBezTo>
                                  <a:pt x="130086" y="54737"/>
                                  <a:pt x="128816" y="49670"/>
                                  <a:pt x="124054" y="45961"/>
                                </a:cubicBezTo>
                                <a:cubicBezTo>
                                  <a:pt x="119494" y="42405"/>
                                  <a:pt x="114300" y="40411"/>
                                  <a:pt x="108445" y="40399"/>
                                </a:cubicBezTo>
                                <a:cubicBezTo>
                                  <a:pt x="105956" y="40399"/>
                                  <a:pt x="103480" y="40437"/>
                                  <a:pt x="101003" y="40348"/>
                                </a:cubicBezTo>
                                <a:cubicBezTo>
                                  <a:pt x="99860" y="40297"/>
                                  <a:pt x="98527" y="40564"/>
                                  <a:pt x="97701" y="393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3440"/>
                            <a:ext cx="352440" cy="26280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352171" h="262992">
                                <a:moveTo>
                                  <a:pt x="207950" y="146202"/>
                                </a:moveTo>
                                <a:cubicBezTo>
                                  <a:pt x="209283" y="146126"/>
                                  <a:pt x="209512" y="145402"/>
                                  <a:pt x="209944" y="144932"/>
                                </a:cubicBezTo>
                                <a:cubicBezTo>
                                  <a:pt x="210477" y="144336"/>
                                  <a:pt x="210985" y="143599"/>
                                  <a:pt x="211899" y="143853"/>
                                </a:cubicBezTo>
                                <a:cubicBezTo>
                                  <a:pt x="213017" y="144170"/>
                                  <a:pt x="212992" y="145212"/>
                                  <a:pt x="212954" y="146088"/>
                                </a:cubicBezTo>
                                <a:cubicBezTo>
                                  <a:pt x="212763" y="150241"/>
                                  <a:pt x="214185" y="154102"/>
                                  <a:pt x="215112" y="158039"/>
                                </a:cubicBezTo>
                                <a:cubicBezTo>
                                  <a:pt x="216878" y="165456"/>
                                  <a:pt x="217716" y="172987"/>
                                  <a:pt x="216865" y="180543"/>
                                </a:cubicBezTo>
                                <a:cubicBezTo>
                                  <a:pt x="215621" y="191554"/>
                                  <a:pt x="211912" y="201803"/>
                                  <a:pt x="206032" y="211239"/>
                                </a:cubicBezTo>
                                <a:cubicBezTo>
                                  <a:pt x="203886" y="214681"/>
                                  <a:pt x="201422" y="217995"/>
                                  <a:pt x="199796" y="221678"/>
                                </a:cubicBezTo>
                                <a:cubicBezTo>
                                  <a:pt x="198031" y="225666"/>
                                  <a:pt x="195390" y="228689"/>
                                  <a:pt x="192062" y="231280"/>
                                </a:cubicBezTo>
                                <a:cubicBezTo>
                                  <a:pt x="188074" y="234366"/>
                                  <a:pt x="183452" y="236093"/>
                                  <a:pt x="178753" y="237769"/>
                                </a:cubicBezTo>
                                <a:cubicBezTo>
                                  <a:pt x="173698" y="239586"/>
                                  <a:pt x="168085" y="240043"/>
                                  <a:pt x="164592" y="245389"/>
                                </a:cubicBezTo>
                                <a:cubicBezTo>
                                  <a:pt x="162585" y="248463"/>
                                  <a:pt x="161227" y="251473"/>
                                  <a:pt x="161061" y="254940"/>
                                </a:cubicBezTo>
                                <a:cubicBezTo>
                                  <a:pt x="160896" y="258178"/>
                                  <a:pt x="161785" y="258902"/>
                                  <a:pt x="164973" y="259867"/>
                                </a:cubicBezTo>
                                <a:cubicBezTo>
                                  <a:pt x="167830" y="260731"/>
                                  <a:pt x="170802" y="260464"/>
                                  <a:pt x="173698" y="260947"/>
                                </a:cubicBezTo>
                                <a:cubicBezTo>
                                  <a:pt x="185801" y="262992"/>
                                  <a:pt x="197777" y="261798"/>
                                  <a:pt x="209576" y="258928"/>
                                </a:cubicBezTo>
                                <a:cubicBezTo>
                                  <a:pt x="215659" y="257454"/>
                                  <a:pt x="220878" y="254368"/>
                                  <a:pt x="223545" y="248183"/>
                                </a:cubicBezTo>
                                <a:cubicBezTo>
                                  <a:pt x="224206" y="246634"/>
                                  <a:pt x="225171" y="245212"/>
                                  <a:pt x="226047" y="243764"/>
                                </a:cubicBezTo>
                                <a:cubicBezTo>
                                  <a:pt x="229845" y="237477"/>
                                  <a:pt x="233896" y="231394"/>
                                  <a:pt x="239687" y="226657"/>
                                </a:cubicBezTo>
                                <a:cubicBezTo>
                                  <a:pt x="243662" y="223406"/>
                                  <a:pt x="247243" y="219735"/>
                                  <a:pt x="251930" y="217272"/>
                                </a:cubicBezTo>
                                <a:cubicBezTo>
                                  <a:pt x="255854" y="215214"/>
                                  <a:pt x="258521" y="211557"/>
                                  <a:pt x="260312" y="207366"/>
                                </a:cubicBezTo>
                                <a:cubicBezTo>
                                  <a:pt x="262674" y="201854"/>
                                  <a:pt x="264122" y="196037"/>
                                  <a:pt x="266217" y="190436"/>
                                </a:cubicBezTo>
                                <a:cubicBezTo>
                                  <a:pt x="269355" y="182093"/>
                                  <a:pt x="273698" y="174523"/>
                                  <a:pt x="280365" y="168440"/>
                                </a:cubicBezTo>
                                <a:cubicBezTo>
                                  <a:pt x="283159" y="165887"/>
                                  <a:pt x="283312" y="165862"/>
                                  <a:pt x="285369" y="168872"/>
                                </a:cubicBezTo>
                                <a:cubicBezTo>
                                  <a:pt x="285509" y="169062"/>
                                  <a:pt x="285610" y="169266"/>
                                  <a:pt x="285737" y="169443"/>
                                </a:cubicBezTo>
                                <a:cubicBezTo>
                                  <a:pt x="287109" y="171196"/>
                                  <a:pt x="287896" y="171209"/>
                                  <a:pt x="288938" y="169304"/>
                                </a:cubicBezTo>
                                <a:cubicBezTo>
                                  <a:pt x="291211" y="165151"/>
                                  <a:pt x="293459" y="160972"/>
                                  <a:pt x="295643" y="156769"/>
                                </a:cubicBezTo>
                                <a:cubicBezTo>
                                  <a:pt x="297612" y="152959"/>
                                  <a:pt x="297574" y="152933"/>
                                  <a:pt x="300482" y="155905"/>
                                </a:cubicBezTo>
                                <a:cubicBezTo>
                                  <a:pt x="302704" y="158166"/>
                                  <a:pt x="304190" y="157772"/>
                                  <a:pt x="305232" y="154775"/>
                                </a:cubicBezTo>
                                <a:cubicBezTo>
                                  <a:pt x="307137" y="149225"/>
                                  <a:pt x="309105" y="143700"/>
                                  <a:pt x="311061" y="138176"/>
                                </a:cubicBezTo>
                                <a:cubicBezTo>
                                  <a:pt x="311353" y="137338"/>
                                  <a:pt x="311531" y="136208"/>
                                  <a:pt x="312738" y="136474"/>
                                </a:cubicBezTo>
                                <a:cubicBezTo>
                                  <a:pt x="313805" y="136703"/>
                                  <a:pt x="313893" y="137795"/>
                                  <a:pt x="313880" y="138684"/>
                                </a:cubicBezTo>
                                <a:cubicBezTo>
                                  <a:pt x="313842" y="140691"/>
                                  <a:pt x="314554" y="142469"/>
                                  <a:pt x="315468" y="144158"/>
                                </a:cubicBezTo>
                                <a:cubicBezTo>
                                  <a:pt x="316509" y="146114"/>
                                  <a:pt x="317297" y="146126"/>
                                  <a:pt x="318503" y="144209"/>
                                </a:cubicBezTo>
                                <a:cubicBezTo>
                                  <a:pt x="320561" y="140970"/>
                                  <a:pt x="322809" y="137871"/>
                                  <a:pt x="325107" y="134785"/>
                                </a:cubicBezTo>
                                <a:cubicBezTo>
                                  <a:pt x="328282" y="130505"/>
                                  <a:pt x="330810" y="125857"/>
                                  <a:pt x="332727" y="120879"/>
                                </a:cubicBezTo>
                                <a:cubicBezTo>
                                  <a:pt x="336512" y="111036"/>
                                  <a:pt x="337693" y="100775"/>
                                  <a:pt x="337591" y="90322"/>
                                </a:cubicBezTo>
                                <a:cubicBezTo>
                                  <a:pt x="337591" y="89306"/>
                                  <a:pt x="337363" y="88265"/>
                                  <a:pt x="337795" y="87300"/>
                                </a:cubicBezTo>
                                <a:cubicBezTo>
                                  <a:pt x="338303" y="86208"/>
                                  <a:pt x="339128" y="86043"/>
                                  <a:pt x="339865" y="87020"/>
                                </a:cubicBezTo>
                                <a:cubicBezTo>
                                  <a:pt x="340398" y="87732"/>
                                  <a:pt x="340665" y="88633"/>
                                  <a:pt x="341059" y="89433"/>
                                </a:cubicBezTo>
                                <a:cubicBezTo>
                                  <a:pt x="342417" y="92189"/>
                                  <a:pt x="344729" y="93701"/>
                                  <a:pt x="347663" y="94183"/>
                                </a:cubicBezTo>
                                <a:cubicBezTo>
                                  <a:pt x="350622" y="94679"/>
                                  <a:pt x="352171" y="93154"/>
                                  <a:pt x="351841" y="90183"/>
                                </a:cubicBezTo>
                                <a:cubicBezTo>
                                  <a:pt x="351104" y="83617"/>
                                  <a:pt x="349085" y="77407"/>
                                  <a:pt x="346139" y="71514"/>
                                </a:cubicBezTo>
                                <a:cubicBezTo>
                                  <a:pt x="340004" y="59309"/>
                                  <a:pt x="331013" y="49403"/>
                                  <a:pt x="320650" y="40691"/>
                                </a:cubicBezTo>
                                <a:cubicBezTo>
                                  <a:pt x="308483" y="30442"/>
                                  <a:pt x="294970" y="22352"/>
                                  <a:pt x="280365" y="16065"/>
                                </a:cubicBezTo>
                                <a:cubicBezTo>
                                  <a:pt x="267145" y="10363"/>
                                  <a:pt x="253289" y="7683"/>
                                  <a:pt x="238925" y="7417"/>
                                </a:cubicBezTo>
                                <a:cubicBezTo>
                                  <a:pt x="221780" y="7112"/>
                                  <a:pt x="205041" y="10185"/>
                                  <a:pt x="188316" y="13373"/>
                                </a:cubicBezTo>
                                <a:cubicBezTo>
                                  <a:pt x="174917" y="15939"/>
                                  <a:pt x="161557" y="18682"/>
                                  <a:pt x="147739" y="16866"/>
                                </a:cubicBezTo>
                                <a:cubicBezTo>
                                  <a:pt x="140246" y="15875"/>
                                  <a:pt x="132766" y="14808"/>
                                  <a:pt x="125425" y="13043"/>
                                </a:cubicBezTo>
                                <a:cubicBezTo>
                                  <a:pt x="114770" y="10478"/>
                                  <a:pt x="104597" y="6337"/>
                                  <a:pt x="94069" y="3353"/>
                                </a:cubicBezTo>
                                <a:cubicBezTo>
                                  <a:pt x="86411" y="1194"/>
                                  <a:pt x="78549" y="0"/>
                                  <a:pt x="70688" y="190"/>
                                </a:cubicBezTo>
                                <a:cubicBezTo>
                                  <a:pt x="62712" y="381"/>
                                  <a:pt x="54737" y="1613"/>
                                  <a:pt x="47104" y="4280"/>
                                </a:cubicBezTo>
                                <a:cubicBezTo>
                                  <a:pt x="45949" y="4686"/>
                                  <a:pt x="44806" y="5245"/>
                                  <a:pt x="43523" y="4661"/>
                                </a:cubicBezTo>
                                <a:cubicBezTo>
                                  <a:pt x="42037" y="3975"/>
                                  <a:pt x="43193" y="2350"/>
                                  <a:pt x="42342" y="1308"/>
                                </a:cubicBezTo>
                                <a:cubicBezTo>
                                  <a:pt x="38951" y="3670"/>
                                  <a:pt x="35700" y="6096"/>
                                  <a:pt x="32271" y="8217"/>
                                </a:cubicBezTo>
                                <a:cubicBezTo>
                                  <a:pt x="30493" y="9309"/>
                                  <a:pt x="29502" y="10528"/>
                                  <a:pt x="29058" y="12611"/>
                                </a:cubicBezTo>
                                <a:cubicBezTo>
                                  <a:pt x="27661" y="19266"/>
                                  <a:pt x="23787" y="24219"/>
                                  <a:pt x="17983" y="27699"/>
                                </a:cubicBezTo>
                                <a:cubicBezTo>
                                  <a:pt x="17437" y="28029"/>
                                  <a:pt x="16663" y="28181"/>
                                  <a:pt x="16713" y="29261"/>
                                </a:cubicBezTo>
                                <a:cubicBezTo>
                                  <a:pt x="17640" y="30048"/>
                                  <a:pt x="18682" y="30886"/>
                                  <a:pt x="19672" y="31788"/>
                                </a:cubicBezTo>
                                <a:cubicBezTo>
                                  <a:pt x="25832" y="37401"/>
                                  <a:pt x="29197" y="45898"/>
                                  <a:pt x="22479" y="54331"/>
                                </a:cubicBezTo>
                                <a:cubicBezTo>
                                  <a:pt x="21285" y="55829"/>
                                  <a:pt x="21349" y="57391"/>
                                  <a:pt x="21768" y="59118"/>
                                </a:cubicBezTo>
                                <a:cubicBezTo>
                                  <a:pt x="23724" y="66980"/>
                                  <a:pt x="20866" y="73165"/>
                                  <a:pt x="13602" y="76632"/>
                                </a:cubicBezTo>
                                <a:cubicBezTo>
                                  <a:pt x="12128" y="77330"/>
                                  <a:pt x="11493" y="78029"/>
                                  <a:pt x="12040" y="79718"/>
                                </a:cubicBezTo>
                                <a:cubicBezTo>
                                  <a:pt x="12954" y="82563"/>
                                  <a:pt x="12827" y="85560"/>
                                  <a:pt x="12484" y="88456"/>
                                </a:cubicBezTo>
                                <a:cubicBezTo>
                                  <a:pt x="11849" y="93739"/>
                                  <a:pt x="9538" y="97955"/>
                                  <a:pt x="3886" y="99339"/>
                                </a:cubicBezTo>
                                <a:cubicBezTo>
                                  <a:pt x="2375" y="99708"/>
                                  <a:pt x="2299" y="100584"/>
                                  <a:pt x="2349" y="101829"/>
                                </a:cubicBezTo>
                                <a:cubicBezTo>
                                  <a:pt x="2451" y="104419"/>
                                  <a:pt x="3023" y="107201"/>
                                  <a:pt x="2083" y="109563"/>
                                </a:cubicBezTo>
                                <a:cubicBezTo>
                                  <a:pt x="0" y="114783"/>
                                  <a:pt x="2070" y="118707"/>
                                  <a:pt x="5181" y="122530"/>
                                </a:cubicBezTo>
                                <a:cubicBezTo>
                                  <a:pt x="5690" y="123139"/>
                                  <a:pt x="6198" y="123749"/>
                                  <a:pt x="6667" y="124384"/>
                                </a:cubicBezTo>
                                <a:cubicBezTo>
                                  <a:pt x="10960" y="130175"/>
                                  <a:pt x="15545" y="135814"/>
                                  <a:pt x="17907" y="142786"/>
                                </a:cubicBezTo>
                                <a:cubicBezTo>
                                  <a:pt x="18491" y="144501"/>
                                  <a:pt x="19304" y="144259"/>
                                  <a:pt x="20320" y="143269"/>
                                </a:cubicBezTo>
                                <a:cubicBezTo>
                                  <a:pt x="20726" y="142875"/>
                                  <a:pt x="21082" y="142431"/>
                                  <a:pt x="21463" y="142011"/>
                                </a:cubicBezTo>
                                <a:cubicBezTo>
                                  <a:pt x="23469" y="139776"/>
                                  <a:pt x="23889" y="139687"/>
                                  <a:pt x="26010" y="141846"/>
                                </a:cubicBezTo>
                                <a:cubicBezTo>
                                  <a:pt x="28854" y="144742"/>
                                  <a:pt x="31776" y="147612"/>
                                  <a:pt x="34277" y="150787"/>
                                </a:cubicBezTo>
                                <a:cubicBezTo>
                                  <a:pt x="39370" y="157226"/>
                                  <a:pt x="44806" y="163551"/>
                                  <a:pt x="45898" y="172187"/>
                                </a:cubicBezTo>
                                <a:cubicBezTo>
                                  <a:pt x="46063" y="173495"/>
                                  <a:pt x="46825" y="173622"/>
                                  <a:pt x="47816" y="173063"/>
                                </a:cubicBezTo>
                                <a:cubicBezTo>
                                  <a:pt x="49111" y="172314"/>
                                  <a:pt x="50178" y="171285"/>
                                  <a:pt x="51003" y="170078"/>
                                </a:cubicBezTo>
                                <a:cubicBezTo>
                                  <a:pt x="54166" y="165443"/>
                                  <a:pt x="56007" y="160452"/>
                                  <a:pt x="54572" y="154762"/>
                                </a:cubicBezTo>
                                <a:cubicBezTo>
                                  <a:pt x="53594" y="150825"/>
                                  <a:pt x="52667" y="146863"/>
                                  <a:pt x="51435" y="142989"/>
                                </a:cubicBezTo>
                                <a:cubicBezTo>
                                  <a:pt x="48247" y="132994"/>
                                  <a:pt x="45415" y="122885"/>
                                  <a:pt x="43675" y="112535"/>
                                </a:cubicBezTo>
                                <a:cubicBezTo>
                                  <a:pt x="41478" y="99428"/>
                                  <a:pt x="41427" y="86258"/>
                                  <a:pt x="43561" y="73114"/>
                                </a:cubicBezTo>
                                <a:cubicBezTo>
                                  <a:pt x="45555" y="60858"/>
                                  <a:pt x="49276" y="49200"/>
                                  <a:pt x="55804" y="38557"/>
                                </a:cubicBezTo>
                                <a:cubicBezTo>
                                  <a:pt x="56515" y="37414"/>
                                  <a:pt x="57315" y="36309"/>
                                  <a:pt x="58141" y="35255"/>
                                </a:cubicBezTo>
                                <a:cubicBezTo>
                                  <a:pt x="58509" y="34798"/>
                                  <a:pt x="59144" y="34646"/>
                                  <a:pt x="59677" y="35014"/>
                                </a:cubicBezTo>
                                <a:cubicBezTo>
                                  <a:pt x="60261" y="35408"/>
                                  <a:pt x="60096" y="36030"/>
                                  <a:pt x="59842" y="36538"/>
                                </a:cubicBezTo>
                                <a:cubicBezTo>
                                  <a:pt x="59537" y="37135"/>
                                  <a:pt x="59144" y="37694"/>
                                  <a:pt x="58788" y="38265"/>
                                </a:cubicBezTo>
                                <a:cubicBezTo>
                                  <a:pt x="56375" y="42088"/>
                                  <a:pt x="54229" y="46050"/>
                                  <a:pt x="52502" y="50229"/>
                                </a:cubicBezTo>
                                <a:cubicBezTo>
                                  <a:pt x="49746" y="56934"/>
                                  <a:pt x="47917" y="63868"/>
                                  <a:pt x="46596" y="71006"/>
                                </a:cubicBezTo>
                                <a:cubicBezTo>
                                  <a:pt x="45238" y="78372"/>
                                  <a:pt x="44539" y="85801"/>
                                  <a:pt x="44590" y="93205"/>
                                </a:cubicBezTo>
                                <a:cubicBezTo>
                                  <a:pt x="44653" y="101867"/>
                                  <a:pt x="45758" y="110515"/>
                                  <a:pt x="47523" y="119050"/>
                                </a:cubicBezTo>
                                <a:cubicBezTo>
                                  <a:pt x="49416" y="128245"/>
                                  <a:pt x="52337" y="137147"/>
                                  <a:pt x="55042" y="146114"/>
                                </a:cubicBezTo>
                                <a:cubicBezTo>
                                  <a:pt x="56617" y="151308"/>
                                  <a:pt x="58090" y="156629"/>
                                  <a:pt x="57150" y="162077"/>
                                </a:cubicBezTo>
                                <a:cubicBezTo>
                                  <a:pt x="56515" y="165811"/>
                                  <a:pt x="57176" y="169228"/>
                                  <a:pt x="58090" y="172720"/>
                                </a:cubicBezTo>
                                <a:cubicBezTo>
                                  <a:pt x="60122" y="180480"/>
                                  <a:pt x="61875" y="188252"/>
                                  <a:pt x="62166" y="196342"/>
                                </a:cubicBezTo>
                                <a:cubicBezTo>
                                  <a:pt x="62459" y="204673"/>
                                  <a:pt x="62751" y="213004"/>
                                  <a:pt x="61976" y="221323"/>
                                </a:cubicBezTo>
                                <a:cubicBezTo>
                                  <a:pt x="60909" y="232905"/>
                                  <a:pt x="55232" y="239586"/>
                                  <a:pt x="44069" y="242799"/>
                                </a:cubicBezTo>
                                <a:cubicBezTo>
                                  <a:pt x="41250" y="243611"/>
                                  <a:pt x="38303" y="243878"/>
                                  <a:pt x="35611" y="245173"/>
                                </a:cubicBezTo>
                                <a:cubicBezTo>
                                  <a:pt x="31496" y="247155"/>
                                  <a:pt x="29654" y="251854"/>
                                  <a:pt x="31598" y="255981"/>
                                </a:cubicBezTo>
                                <a:cubicBezTo>
                                  <a:pt x="33718" y="260528"/>
                                  <a:pt x="37249" y="262585"/>
                                  <a:pt x="41618" y="261341"/>
                                </a:cubicBezTo>
                                <a:cubicBezTo>
                                  <a:pt x="48768" y="259296"/>
                                  <a:pt x="56058" y="258978"/>
                                  <a:pt x="63424" y="259220"/>
                                </a:cubicBezTo>
                                <a:cubicBezTo>
                                  <a:pt x="63868" y="259232"/>
                                  <a:pt x="64326" y="259232"/>
                                  <a:pt x="64770" y="259182"/>
                                </a:cubicBezTo>
                                <a:cubicBezTo>
                                  <a:pt x="70561" y="258559"/>
                                  <a:pt x="76226" y="257442"/>
                                  <a:pt x="80785" y="253492"/>
                                </a:cubicBezTo>
                                <a:cubicBezTo>
                                  <a:pt x="84620" y="250165"/>
                                  <a:pt x="88163" y="246532"/>
                                  <a:pt x="90780" y="242087"/>
                                </a:cubicBezTo>
                                <a:cubicBezTo>
                                  <a:pt x="94780" y="235293"/>
                                  <a:pt x="98298" y="228295"/>
                                  <a:pt x="101397" y="220993"/>
                                </a:cubicBezTo>
                                <a:cubicBezTo>
                                  <a:pt x="105702" y="210833"/>
                                  <a:pt x="110224" y="200736"/>
                                  <a:pt x="114554" y="190564"/>
                                </a:cubicBezTo>
                                <a:cubicBezTo>
                                  <a:pt x="118631" y="180937"/>
                                  <a:pt x="119342" y="170942"/>
                                  <a:pt x="118288" y="160693"/>
                                </a:cubicBezTo>
                                <a:cubicBezTo>
                                  <a:pt x="118199" y="159804"/>
                                  <a:pt x="118123" y="158877"/>
                                  <a:pt x="118263" y="158001"/>
                                </a:cubicBezTo>
                                <a:cubicBezTo>
                                  <a:pt x="118504" y="156426"/>
                                  <a:pt x="119342" y="156108"/>
                                  <a:pt x="120586" y="157112"/>
                                </a:cubicBezTo>
                                <a:cubicBezTo>
                                  <a:pt x="121463" y="157823"/>
                                  <a:pt x="122174" y="158712"/>
                                  <a:pt x="123025" y="159448"/>
                                </a:cubicBezTo>
                                <a:cubicBezTo>
                                  <a:pt x="123698" y="160033"/>
                                  <a:pt x="124473" y="160782"/>
                                  <a:pt x="125413" y="160414"/>
                                </a:cubicBezTo>
                                <a:cubicBezTo>
                                  <a:pt x="126479" y="160007"/>
                                  <a:pt x="126136" y="158890"/>
                                  <a:pt x="126187" y="158026"/>
                                </a:cubicBezTo>
                                <a:cubicBezTo>
                                  <a:pt x="126314" y="155067"/>
                                  <a:pt x="126746" y="152146"/>
                                  <a:pt x="128422" y="149670"/>
                                </a:cubicBezTo>
                                <a:cubicBezTo>
                                  <a:pt x="129032" y="148781"/>
                                  <a:pt x="129527" y="147091"/>
                                  <a:pt x="131077" y="147460"/>
                                </a:cubicBezTo>
                                <a:cubicBezTo>
                                  <a:pt x="132372" y="147777"/>
                                  <a:pt x="132220" y="149263"/>
                                  <a:pt x="132524" y="150305"/>
                                </a:cubicBezTo>
                                <a:cubicBezTo>
                                  <a:pt x="133261" y="152806"/>
                                  <a:pt x="134163" y="155169"/>
                                  <a:pt x="136614" y="156464"/>
                                </a:cubicBezTo>
                                <a:cubicBezTo>
                                  <a:pt x="136855" y="156273"/>
                                  <a:pt x="136995" y="156210"/>
                                  <a:pt x="137008" y="156147"/>
                                </a:cubicBezTo>
                                <a:cubicBezTo>
                                  <a:pt x="137351" y="149847"/>
                                  <a:pt x="139751" y="143802"/>
                                  <a:pt x="139141" y="137401"/>
                                </a:cubicBezTo>
                                <a:cubicBezTo>
                                  <a:pt x="139065" y="136690"/>
                                  <a:pt x="139293" y="135979"/>
                                  <a:pt x="140094" y="135827"/>
                                </a:cubicBezTo>
                                <a:cubicBezTo>
                                  <a:pt x="140703" y="135700"/>
                                  <a:pt x="141135" y="136157"/>
                                  <a:pt x="141427" y="136665"/>
                                </a:cubicBezTo>
                                <a:cubicBezTo>
                                  <a:pt x="141770" y="137249"/>
                                  <a:pt x="142049" y="137871"/>
                                  <a:pt x="142430" y="138430"/>
                                </a:cubicBezTo>
                                <a:cubicBezTo>
                                  <a:pt x="143701" y="140335"/>
                                  <a:pt x="145326" y="141745"/>
                                  <a:pt x="147904" y="142494"/>
                                </a:cubicBezTo>
                                <a:cubicBezTo>
                                  <a:pt x="147574" y="140906"/>
                                  <a:pt x="147320" y="139725"/>
                                  <a:pt x="147066" y="138544"/>
                                </a:cubicBezTo>
                                <a:cubicBezTo>
                                  <a:pt x="145529" y="131331"/>
                                  <a:pt x="147714" y="124155"/>
                                  <a:pt x="147345" y="116954"/>
                                </a:cubicBezTo>
                                <a:cubicBezTo>
                                  <a:pt x="147244" y="115062"/>
                                  <a:pt x="148437" y="114656"/>
                                  <a:pt x="149974" y="116091"/>
                                </a:cubicBezTo>
                                <a:cubicBezTo>
                                  <a:pt x="151955" y="117932"/>
                                  <a:pt x="154229" y="118529"/>
                                  <a:pt x="156807" y="118402"/>
                                </a:cubicBezTo>
                                <a:cubicBezTo>
                                  <a:pt x="158928" y="118288"/>
                                  <a:pt x="159169" y="117907"/>
                                  <a:pt x="158166" y="115938"/>
                                </a:cubicBezTo>
                                <a:cubicBezTo>
                                  <a:pt x="156032" y="111735"/>
                                  <a:pt x="155118" y="107213"/>
                                  <a:pt x="154787" y="102578"/>
                                </a:cubicBezTo>
                                <a:cubicBezTo>
                                  <a:pt x="154343" y="96291"/>
                                  <a:pt x="154394" y="89967"/>
                                  <a:pt x="152984" y="83769"/>
                                </a:cubicBezTo>
                                <a:cubicBezTo>
                                  <a:pt x="152857" y="83198"/>
                                  <a:pt x="152857" y="82614"/>
                                  <a:pt x="153403" y="82271"/>
                                </a:cubicBezTo>
                                <a:cubicBezTo>
                                  <a:pt x="153975" y="81902"/>
                                  <a:pt x="154508" y="82194"/>
                                  <a:pt x="154953" y="82550"/>
                                </a:cubicBezTo>
                                <a:cubicBezTo>
                                  <a:pt x="155918" y="83337"/>
                                  <a:pt x="156807" y="84188"/>
                                  <a:pt x="157797" y="84938"/>
                                </a:cubicBezTo>
                                <a:cubicBezTo>
                                  <a:pt x="158229" y="85268"/>
                                  <a:pt x="158801" y="85623"/>
                                  <a:pt x="159360" y="85268"/>
                                </a:cubicBezTo>
                                <a:cubicBezTo>
                                  <a:pt x="159919" y="84900"/>
                                  <a:pt x="159766" y="84290"/>
                                  <a:pt x="159626" y="83744"/>
                                </a:cubicBezTo>
                                <a:cubicBezTo>
                                  <a:pt x="158395" y="78575"/>
                                  <a:pt x="158255" y="73241"/>
                                  <a:pt x="157455" y="68008"/>
                                </a:cubicBezTo>
                                <a:cubicBezTo>
                                  <a:pt x="156782" y="63640"/>
                                  <a:pt x="156070" y="59334"/>
                                  <a:pt x="154470" y="55207"/>
                                </a:cubicBezTo>
                                <a:cubicBezTo>
                                  <a:pt x="154051" y="54115"/>
                                  <a:pt x="152933" y="52603"/>
                                  <a:pt x="154572" y="52007"/>
                                </a:cubicBezTo>
                                <a:cubicBezTo>
                                  <a:pt x="156108" y="51448"/>
                                  <a:pt x="156426" y="53353"/>
                                  <a:pt x="156832" y="54394"/>
                                </a:cubicBezTo>
                                <a:cubicBezTo>
                                  <a:pt x="158598" y="58941"/>
                                  <a:pt x="159410" y="63729"/>
                                  <a:pt x="160172" y="68529"/>
                                </a:cubicBezTo>
                                <a:cubicBezTo>
                                  <a:pt x="161112" y="74409"/>
                                  <a:pt x="161087" y="80454"/>
                                  <a:pt x="163132" y="86170"/>
                                </a:cubicBezTo>
                                <a:cubicBezTo>
                                  <a:pt x="163779" y="87998"/>
                                  <a:pt x="162395" y="89116"/>
                                  <a:pt x="160160" y="89014"/>
                                </a:cubicBezTo>
                                <a:cubicBezTo>
                                  <a:pt x="158902" y="88951"/>
                                  <a:pt x="158052" y="87643"/>
                                  <a:pt x="156350" y="88087"/>
                                </a:cubicBezTo>
                                <a:cubicBezTo>
                                  <a:pt x="157429" y="94272"/>
                                  <a:pt x="157086" y="100584"/>
                                  <a:pt x="158001" y="106820"/>
                                </a:cubicBezTo>
                                <a:cubicBezTo>
                                  <a:pt x="158585" y="110782"/>
                                  <a:pt x="159588" y="114516"/>
                                  <a:pt x="162370" y="117627"/>
                                </a:cubicBezTo>
                                <a:cubicBezTo>
                                  <a:pt x="163614" y="119012"/>
                                  <a:pt x="163271" y="119863"/>
                                  <a:pt x="161468" y="120701"/>
                                </a:cubicBezTo>
                                <a:cubicBezTo>
                                  <a:pt x="159233" y="121730"/>
                                  <a:pt x="156947" y="121945"/>
                                  <a:pt x="154546" y="121209"/>
                                </a:cubicBezTo>
                                <a:cubicBezTo>
                                  <a:pt x="153188" y="120790"/>
                                  <a:pt x="151892" y="120040"/>
                                  <a:pt x="149974" y="120002"/>
                                </a:cubicBezTo>
                                <a:cubicBezTo>
                                  <a:pt x="150254" y="123965"/>
                                  <a:pt x="149352" y="127711"/>
                                  <a:pt x="149327" y="131547"/>
                                </a:cubicBezTo>
                                <a:cubicBezTo>
                                  <a:pt x="149314" y="135280"/>
                                  <a:pt x="149327" y="138951"/>
                                  <a:pt x="151092" y="142443"/>
                                </a:cubicBezTo>
                                <a:cubicBezTo>
                                  <a:pt x="152070" y="144386"/>
                                  <a:pt x="150965" y="145682"/>
                                  <a:pt x="148692" y="145491"/>
                                </a:cubicBezTo>
                                <a:cubicBezTo>
                                  <a:pt x="146977" y="145352"/>
                                  <a:pt x="145504" y="144564"/>
                                  <a:pt x="144094" y="143535"/>
                                </a:cubicBezTo>
                                <a:cubicBezTo>
                                  <a:pt x="142392" y="142278"/>
                                  <a:pt x="141706" y="142481"/>
                                  <a:pt x="141465" y="144589"/>
                                </a:cubicBezTo>
                                <a:cubicBezTo>
                                  <a:pt x="140983" y="148933"/>
                                  <a:pt x="139306" y="153149"/>
                                  <a:pt x="140284" y="157645"/>
                                </a:cubicBezTo>
                                <a:cubicBezTo>
                                  <a:pt x="140640" y="159322"/>
                                  <a:pt x="139636" y="160122"/>
                                  <a:pt x="137909" y="159982"/>
                                </a:cubicBezTo>
                                <a:cubicBezTo>
                                  <a:pt x="136474" y="159880"/>
                                  <a:pt x="135420" y="159017"/>
                                  <a:pt x="134366" y="158153"/>
                                </a:cubicBezTo>
                                <a:cubicBezTo>
                                  <a:pt x="132982" y="157023"/>
                                  <a:pt x="132068" y="155473"/>
                                  <a:pt x="130683" y="154140"/>
                                </a:cubicBezTo>
                                <a:cubicBezTo>
                                  <a:pt x="130391" y="156185"/>
                                  <a:pt x="130416" y="158166"/>
                                  <a:pt x="130378" y="160147"/>
                                </a:cubicBezTo>
                                <a:cubicBezTo>
                                  <a:pt x="130327" y="163208"/>
                                  <a:pt x="129134" y="164173"/>
                                  <a:pt x="126149" y="163627"/>
                                </a:cubicBezTo>
                                <a:cubicBezTo>
                                  <a:pt x="124523" y="163335"/>
                                  <a:pt x="123101" y="162446"/>
                                  <a:pt x="121488" y="162090"/>
                                </a:cubicBezTo>
                                <a:cubicBezTo>
                                  <a:pt x="123139" y="163779"/>
                                  <a:pt x="125336" y="164313"/>
                                  <a:pt x="127483" y="164770"/>
                                </a:cubicBezTo>
                                <a:cubicBezTo>
                                  <a:pt x="136970" y="166814"/>
                                  <a:pt x="146495" y="167005"/>
                                  <a:pt x="156032" y="165189"/>
                                </a:cubicBezTo>
                                <a:cubicBezTo>
                                  <a:pt x="158699" y="164694"/>
                                  <a:pt x="161353" y="164147"/>
                                  <a:pt x="164008" y="163690"/>
                                </a:cubicBezTo>
                                <a:cubicBezTo>
                                  <a:pt x="173139" y="162077"/>
                                  <a:pt x="182118" y="159995"/>
                                  <a:pt x="190805" y="156667"/>
                                </a:cubicBezTo>
                                <a:cubicBezTo>
                                  <a:pt x="196698" y="154419"/>
                                  <a:pt x="202540" y="151930"/>
                                  <a:pt x="208813" y="150825"/>
                                </a:cubicBezTo>
                                <a:cubicBezTo>
                                  <a:pt x="209448" y="150711"/>
                                  <a:pt x="210198" y="150635"/>
                                  <a:pt x="210198" y="149695"/>
                                </a:cubicBezTo>
                                <a:cubicBezTo>
                                  <a:pt x="210096" y="149619"/>
                                  <a:pt x="210007" y="149466"/>
                                  <a:pt x="209944" y="149479"/>
                                </a:cubicBezTo>
                                <a:cubicBezTo>
                                  <a:pt x="209512" y="149581"/>
                                  <a:pt x="209080" y="149720"/>
                                  <a:pt x="208648" y="149809"/>
                                </a:cubicBezTo>
                                <a:cubicBezTo>
                                  <a:pt x="205435" y="150546"/>
                                  <a:pt x="204457" y="149593"/>
                                  <a:pt x="205067" y="146355"/>
                                </a:cubicBezTo>
                                <a:cubicBezTo>
                                  <a:pt x="205587" y="143573"/>
                                  <a:pt x="206134" y="140805"/>
                                  <a:pt x="206604" y="138024"/>
                                </a:cubicBezTo>
                                <a:cubicBezTo>
                                  <a:pt x="206743" y="137211"/>
                                  <a:pt x="207175" y="136258"/>
                                  <a:pt x="206070" y="135496"/>
                                </a:cubicBezTo>
                                <a:cubicBezTo>
                                  <a:pt x="205511" y="135674"/>
                                  <a:pt x="204889" y="135928"/>
                                  <a:pt x="204241" y="136093"/>
                                </a:cubicBezTo>
                                <a:cubicBezTo>
                                  <a:pt x="201409" y="136830"/>
                                  <a:pt x="200635" y="136106"/>
                                  <a:pt x="201435" y="133286"/>
                                </a:cubicBezTo>
                                <a:cubicBezTo>
                                  <a:pt x="201803" y="131966"/>
                                  <a:pt x="201943" y="130645"/>
                                  <a:pt x="202044" y="129299"/>
                                </a:cubicBezTo>
                                <a:cubicBezTo>
                                  <a:pt x="202705" y="120294"/>
                                  <a:pt x="203226" y="111265"/>
                                  <a:pt x="206210" y="102629"/>
                                </a:cubicBezTo>
                                <a:cubicBezTo>
                                  <a:pt x="206273" y="102476"/>
                                  <a:pt x="206070" y="102235"/>
                                  <a:pt x="205968" y="101943"/>
                                </a:cubicBezTo>
                                <a:cubicBezTo>
                                  <a:pt x="205245" y="101587"/>
                                  <a:pt x="204470" y="101994"/>
                                  <a:pt x="203708" y="101994"/>
                                </a:cubicBezTo>
                                <a:cubicBezTo>
                                  <a:pt x="201181" y="102006"/>
                                  <a:pt x="200470" y="101016"/>
                                  <a:pt x="201333" y="98603"/>
                                </a:cubicBezTo>
                                <a:cubicBezTo>
                                  <a:pt x="205422" y="87058"/>
                                  <a:pt x="210566" y="76048"/>
                                  <a:pt x="218287" y="66421"/>
                                </a:cubicBezTo>
                                <a:cubicBezTo>
                                  <a:pt x="226708" y="55918"/>
                                  <a:pt x="237172" y="48400"/>
                                  <a:pt x="250241" y="44755"/>
                                </a:cubicBezTo>
                                <a:cubicBezTo>
                                  <a:pt x="251435" y="44425"/>
                                  <a:pt x="252666" y="44196"/>
                                  <a:pt x="253886" y="44018"/>
                                </a:cubicBezTo>
                                <a:cubicBezTo>
                                  <a:pt x="254470" y="43929"/>
                                  <a:pt x="255029" y="44171"/>
                                  <a:pt x="255194" y="44831"/>
                                </a:cubicBezTo>
                                <a:cubicBezTo>
                                  <a:pt x="255346" y="45453"/>
                                  <a:pt x="255041" y="45999"/>
                                  <a:pt x="254508" y="46215"/>
                                </a:cubicBezTo>
                                <a:cubicBezTo>
                                  <a:pt x="253581" y="46596"/>
                                  <a:pt x="252590" y="46876"/>
                                  <a:pt x="251613" y="47104"/>
                                </a:cubicBezTo>
                                <a:cubicBezTo>
                                  <a:pt x="240754" y="49695"/>
                                  <a:pt x="231585" y="55245"/>
                                  <a:pt x="223990" y="63322"/>
                                </a:cubicBezTo>
                                <a:cubicBezTo>
                                  <a:pt x="215671" y="72161"/>
                                  <a:pt x="209995" y="82652"/>
                                  <a:pt x="205791" y="93967"/>
                                </a:cubicBezTo>
                                <a:cubicBezTo>
                                  <a:pt x="205245" y="95440"/>
                                  <a:pt x="203505" y="97282"/>
                                  <a:pt x="204915" y="98577"/>
                                </a:cubicBezTo>
                                <a:cubicBezTo>
                                  <a:pt x="206070" y="99632"/>
                                  <a:pt x="207759" y="97930"/>
                                  <a:pt x="209169" y="97333"/>
                                </a:cubicBezTo>
                                <a:cubicBezTo>
                                  <a:pt x="210007" y="96990"/>
                                  <a:pt x="210858" y="96380"/>
                                  <a:pt x="211582" y="97358"/>
                                </a:cubicBezTo>
                                <a:cubicBezTo>
                                  <a:pt x="212166" y="98146"/>
                                  <a:pt x="211633" y="98844"/>
                                  <a:pt x="211150" y="99492"/>
                                </a:cubicBezTo>
                                <a:cubicBezTo>
                                  <a:pt x="208699" y="102705"/>
                                  <a:pt x="207721" y="106477"/>
                                  <a:pt x="206743" y="110338"/>
                                </a:cubicBezTo>
                                <a:cubicBezTo>
                                  <a:pt x="205206" y="116434"/>
                                  <a:pt x="205753" y="122695"/>
                                  <a:pt x="204825" y="128829"/>
                                </a:cubicBezTo>
                                <a:cubicBezTo>
                                  <a:pt x="204635" y="130035"/>
                                  <a:pt x="204013" y="131394"/>
                                  <a:pt x="204838" y="132702"/>
                                </a:cubicBezTo>
                                <a:cubicBezTo>
                                  <a:pt x="206794" y="132309"/>
                                  <a:pt x="207848" y="130988"/>
                                  <a:pt x="208953" y="129718"/>
                                </a:cubicBezTo>
                                <a:cubicBezTo>
                                  <a:pt x="209486" y="129108"/>
                                  <a:pt x="210134" y="128486"/>
                                  <a:pt x="210985" y="129032"/>
                                </a:cubicBezTo>
                                <a:cubicBezTo>
                                  <a:pt x="211658" y="129477"/>
                                  <a:pt x="211417" y="130239"/>
                                  <a:pt x="211201" y="130886"/>
                                </a:cubicBezTo>
                                <a:cubicBezTo>
                                  <a:pt x="210960" y="131636"/>
                                  <a:pt x="210655" y="132372"/>
                                  <a:pt x="210464" y="133134"/>
                                </a:cubicBezTo>
                                <a:cubicBezTo>
                                  <a:pt x="209448" y="137389"/>
                                  <a:pt x="208483" y="141656"/>
                                  <a:pt x="207950" y="14620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6880"/>
                            <a:ext cx="497880" cy="28440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497332" h="284594">
                                <a:moveTo>
                                  <a:pt x="451282" y="110071"/>
                                </a:moveTo>
                                <a:cubicBezTo>
                                  <a:pt x="450748" y="112662"/>
                                  <a:pt x="450824" y="115214"/>
                                  <a:pt x="451307" y="117716"/>
                                </a:cubicBezTo>
                                <a:cubicBezTo>
                                  <a:pt x="452006" y="121387"/>
                                  <a:pt x="452310" y="125082"/>
                                  <a:pt x="452399" y="128816"/>
                                </a:cubicBezTo>
                                <a:cubicBezTo>
                                  <a:pt x="452564" y="135928"/>
                                  <a:pt x="453326" y="142989"/>
                                  <a:pt x="454838" y="149949"/>
                                </a:cubicBezTo>
                                <a:cubicBezTo>
                                  <a:pt x="457683" y="163017"/>
                                  <a:pt x="465760" y="172212"/>
                                  <a:pt x="476605" y="179349"/>
                                </a:cubicBezTo>
                                <a:cubicBezTo>
                                  <a:pt x="478015" y="180276"/>
                                  <a:pt x="479501" y="181115"/>
                                  <a:pt x="481000" y="181889"/>
                                </a:cubicBezTo>
                                <a:cubicBezTo>
                                  <a:pt x="490919" y="186995"/>
                                  <a:pt x="495312" y="195732"/>
                                  <a:pt x="496316" y="206273"/>
                                </a:cubicBezTo>
                                <a:cubicBezTo>
                                  <a:pt x="497332" y="216789"/>
                                  <a:pt x="496024" y="227165"/>
                                  <a:pt x="493560" y="237477"/>
                                </a:cubicBezTo>
                                <a:cubicBezTo>
                                  <a:pt x="492277" y="242849"/>
                                  <a:pt x="490893" y="248158"/>
                                  <a:pt x="489204" y="253416"/>
                                </a:cubicBezTo>
                                <a:cubicBezTo>
                                  <a:pt x="487147" y="259842"/>
                                  <a:pt x="482803" y="264249"/>
                                  <a:pt x="477189" y="267500"/>
                                </a:cubicBezTo>
                                <a:cubicBezTo>
                                  <a:pt x="471653" y="270700"/>
                                  <a:pt x="465506" y="272225"/>
                                  <a:pt x="459194" y="273050"/>
                                </a:cubicBezTo>
                                <a:cubicBezTo>
                                  <a:pt x="448957" y="274409"/>
                                  <a:pt x="438721" y="274155"/>
                                  <a:pt x="428511" y="272682"/>
                                </a:cubicBezTo>
                                <a:cubicBezTo>
                                  <a:pt x="426186" y="272339"/>
                                  <a:pt x="424053" y="272999"/>
                                  <a:pt x="421983" y="273952"/>
                                </a:cubicBezTo>
                                <a:cubicBezTo>
                                  <a:pt x="421005" y="274409"/>
                                  <a:pt x="419913" y="275400"/>
                                  <a:pt x="418909" y="274320"/>
                                </a:cubicBezTo>
                                <a:cubicBezTo>
                                  <a:pt x="417843" y="273164"/>
                                  <a:pt x="418757" y="271983"/>
                                  <a:pt x="419379" y="270929"/>
                                </a:cubicBezTo>
                                <a:cubicBezTo>
                                  <a:pt x="419874" y="270065"/>
                                  <a:pt x="420472" y="269253"/>
                                  <a:pt x="421132" y="268262"/>
                                </a:cubicBezTo>
                                <a:cubicBezTo>
                                  <a:pt x="420014" y="267310"/>
                                  <a:pt x="417804" y="268923"/>
                                  <a:pt x="417449" y="266865"/>
                                </a:cubicBezTo>
                                <a:cubicBezTo>
                                  <a:pt x="417106" y="264820"/>
                                  <a:pt x="419278" y="264223"/>
                                  <a:pt x="420192" y="262941"/>
                                </a:cubicBezTo>
                                <a:cubicBezTo>
                                  <a:pt x="420052" y="262687"/>
                                  <a:pt x="419989" y="262395"/>
                                  <a:pt x="419836" y="262344"/>
                                </a:cubicBezTo>
                                <a:cubicBezTo>
                                  <a:pt x="418782" y="261925"/>
                                  <a:pt x="417030" y="262522"/>
                                  <a:pt x="416966" y="260706"/>
                                </a:cubicBezTo>
                                <a:cubicBezTo>
                                  <a:pt x="416916" y="259207"/>
                                  <a:pt x="418478" y="258928"/>
                                  <a:pt x="419468" y="258242"/>
                                </a:cubicBezTo>
                                <a:cubicBezTo>
                                  <a:pt x="420357" y="257632"/>
                                  <a:pt x="421665" y="257797"/>
                                  <a:pt x="422377" y="256794"/>
                                </a:cubicBezTo>
                                <a:cubicBezTo>
                                  <a:pt x="422186" y="256553"/>
                                  <a:pt x="422097" y="256337"/>
                                  <a:pt x="421932" y="256235"/>
                                </a:cubicBezTo>
                                <a:cubicBezTo>
                                  <a:pt x="420840" y="255600"/>
                                  <a:pt x="418859" y="255765"/>
                                  <a:pt x="419062" y="253924"/>
                                </a:cubicBezTo>
                                <a:cubicBezTo>
                                  <a:pt x="419240" y="252336"/>
                                  <a:pt x="421081" y="252362"/>
                                  <a:pt x="422262" y="251828"/>
                                </a:cubicBezTo>
                                <a:cubicBezTo>
                                  <a:pt x="424091" y="251003"/>
                                  <a:pt x="426021" y="251054"/>
                                  <a:pt x="427875" y="251727"/>
                                </a:cubicBezTo>
                                <a:cubicBezTo>
                                  <a:pt x="429171" y="252184"/>
                                  <a:pt x="430250" y="252031"/>
                                  <a:pt x="431381" y="251282"/>
                                </a:cubicBezTo>
                                <a:cubicBezTo>
                                  <a:pt x="436842" y="247675"/>
                                  <a:pt x="442874" y="245542"/>
                                  <a:pt x="449288" y="244488"/>
                                </a:cubicBezTo>
                                <a:cubicBezTo>
                                  <a:pt x="452272" y="243992"/>
                                  <a:pt x="453733" y="242113"/>
                                  <a:pt x="454647" y="239497"/>
                                </a:cubicBezTo>
                                <a:cubicBezTo>
                                  <a:pt x="457022" y="232766"/>
                                  <a:pt x="456501" y="226238"/>
                                  <a:pt x="453631" y="219748"/>
                                </a:cubicBezTo>
                                <a:cubicBezTo>
                                  <a:pt x="452615" y="217437"/>
                                  <a:pt x="451155" y="216256"/>
                                  <a:pt x="448716" y="215697"/>
                                </a:cubicBezTo>
                                <a:cubicBezTo>
                                  <a:pt x="437083" y="213068"/>
                                  <a:pt x="426059" y="208877"/>
                                  <a:pt x="415976" y="202375"/>
                                </a:cubicBezTo>
                                <a:cubicBezTo>
                                  <a:pt x="411213" y="199301"/>
                                  <a:pt x="406857" y="195745"/>
                                  <a:pt x="403161" y="191427"/>
                                </a:cubicBezTo>
                                <a:cubicBezTo>
                                  <a:pt x="402260" y="190386"/>
                                  <a:pt x="401587" y="189078"/>
                                  <a:pt x="400012" y="190640"/>
                                </a:cubicBezTo>
                                <a:cubicBezTo>
                                  <a:pt x="399364" y="191300"/>
                                  <a:pt x="398526" y="190894"/>
                                  <a:pt x="397840" y="190411"/>
                                </a:cubicBezTo>
                                <a:cubicBezTo>
                                  <a:pt x="397383" y="190094"/>
                                  <a:pt x="396951" y="189725"/>
                                  <a:pt x="396506" y="189370"/>
                                </a:cubicBezTo>
                                <a:cubicBezTo>
                                  <a:pt x="392773" y="186322"/>
                                  <a:pt x="392785" y="186334"/>
                                  <a:pt x="389547" y="189801"/>
                                </a:cubicBezTo>
                                <a:cubicBezTo>
                                  <a:pt x="384264" y="195453"/>
                                  <a:pt x="381102" y="202260"/>
                                  <a:pt x="378689" y="209499"/>
                                </a:cubicBezTo>
                                <a:cubicBezTo>
                                  <a:pt x="376847" y="215062"/>
                                  <a:pt x="375209" y="220688"/>
                                  <a:pt x="372643" y="225997"/>
                                </a:cubicBezTo>
                                <a:cubicBezTo>
                                  <a:pt x="370967" y="229464"/>
                                  <a:pt x="368693" y="232473"/>
                                  <a:pt x="365646" y="234556"/>
                                </a:cubicBezTo>
                                <a:cubicBezTo>
                                  <a:pt x="362229" y="236906"/>
                                  <a:pt x="359130" y="239624"/>
                                  <a:pt x="355740" y="241960"/>
                                </a:cubicBezTo>
                                <a:cubicBezTo>
                                  <a:pt x="350063" y="245859"/>
                                  <a:pt x="345478" y="250761"/>
                                  <a:pt x="341795" y="256527"/>
                                </a:cubicBezTo>
                                <a:cubicBezTo>
                                  <a:pt x="339915" y="259474"/>
                                  <a:pt x="337858" y="262369"/>
                                  <a:pt x="336397" y="265519"/>
                                </a:cubicBezTo>
                                <a:cubicBezTo>
                                  <a:pt x="333349" y="272098"/>
                                  <a:pt x="328130" y="275768"/>
                                  <a:pt x="321424" y="277686"/>
                                </a:cubicBezTo>
                                <a:cubicBezTo>
                                  <a:pt x="315887" y="279260"/>
                                  <a:pt x="310274" y="280505"/>
                                  <a:pt x="304482" y="280530"/>
                                </a:cubicBezTo>
                                <a:cubicBezTo>
                                  <a:pt x="298171" y="280556"/>
                                  <a:pt x="291833" y="280695"/>
                                  <a:pt x="285534" y="280353"/>
                                </a:cubicBezTo>
                                <a:cubicBezTo>
                                  <a:pt x="281508" y="280137"/>
                                  <a:pt x="277495" y="279298"/>
                                  <a:pt x="273533" y="278486"/>
                                </a:cubicBezTo>
                                <a:cubicBezTo>
                                  <a:pt x="270281" y="277800"/>
                                  <a:pt x="267157" y="277292"/>
                                  <a:pt x="263906" y="278587"/>
                                </a:cubicBezTo>
                                <a:cubicBezTo>
                                  <a:pt x="261938" y="279375"/>
                                  <a:pt x="261366" y="278689"/>
                                  <a:pt x="261709" y="276428"/>
                                </a:cubicBezTo>
                                <a:cubicBezTo>
                                  <a:pt x="261785" y="275882"/>
                                  <a:pt x="262166" y="275120"/>
                                  <a:pt x="261938" y="274815"/>
                                </a:cubicBezTo>
                                <a:cubicBezTo>
                                  <a:pt x="259347" y="271386"/>
                                  <a:pt x="262445" y="269850"/>
                                  <a:pt x="264198" y="267906"/>
                                </a:cubicBezTo>
                                <a:cubicBezTo>
                                  <a:pt x="264706" y="267348"/>
                                  <a:pt x="265544" y="267106"/>
                                  <a:pt x="265925" y="266344"/>
                                </a:cubicBezTo>
                                <a:cubicBezTo>
                                  <a:pt x="265722" y="266154"/>
                                  <a:pt x="265582" y="265913"/>
                                  <a:pt x="265430" y="265900"/>
                                </a:cubicBezTo>
                                <a:cubicBezTo>
                                  <a:pt x="264376" y="265798"/>
                                  <a:pt x="262979" y="266484"/>
                                  <a:pt x="262522" y="264973"/>
                                </a:cubicBezTo>
                                <a:cubicBezTo>
                                  <a:pt x="262103" y="263525"/>
                                  <a:pt x="263258" y="262725"/>
                                  <a:pt x="264261" y="261963"/>
                                </a:cubicBezTo>
                                <a:cubicBezTo>
                                  <a:pt x="265227" y="261214"/>
                                  <a:pt x="266357" y="260782"/>
                                  <a:pt x="267691" y="260515"/>
                                </a:cubicBezTo>
                                <a:cubicBezTo>
                                  <a:pt x="265227" y="258318"/>
                                  <a:pt x="265316" y="257620"/>
                                  <a:pt x="267907" y="256388"/>
                                </a:cubicBezTo>
                                <a:cubicBezTo>
                                  <a:pt x="269811" y="255486"/>
                                  <a:pt x="271780" y="255067"/>
                                  <a:pt x="273799" y="255854"/>
                                </a:cubicBezTo>
                                <a:cubicBezTo>
                                  <a:pt x="275056" y="256337"/>
                                  <a:pt x="276123" y="256248"/>
                                  <a:pt x="277355" y="255689"/>
                                </a:cubicBezTo>
                                <a:cubicBezTo>
                                  <a:pt x="281572" y="253797"/>
                                  <a:pt x="286042" y="252565"/>
                                  <a:pt x="290436" y="251117"/>
                                </a:cubicBezTo>
                                <a:cubicBezTo>
                                  <a:pt x="295173" y="249555"/>
                                  <a:pt x="299783" y="247739"/>
                                  <a:pt x="303441" y="244158"/>
                                </a:cubicBezTo>
                                <a:cubicBezTo>
                                  <a:pt x="305143" y="242481"/>
                                  <a:pt x="306438" y="240614"/>
                                  <a:pt x="307505" y="238417"/>
                                </a:cubicBezTo>
                                <a:cubicBezTo>
                                  <a:pt x="309194" y="235001"/>
                                  <a:pt x="311442" y="231851"/>
                                  <a:pt x="313474" y="228600"/>
                                </a:cubicBezTo>
                                <a:cubicBezTo>
                                  <a:pt x="318173" y="221069"/>
                                  <a:pt x="321818" y="213081"/>
                                  <a:pt x="323710" y="204406"/>
                                </a:cubicBezTo>
                                <a:cubicBezTo>
                                  <a:pt x="325171" y="197650"/>
                                  <a:pt x="325501" y="190792"/>
                                  <a:pt x="324637" y="183883"/>
                                </a:cubicBezTo>
                                <a:cubicBezTo>
                                  <a:pt x="324155" y="180086"/>
                                  <a:pt x="323799" y="176263"/>
                                  <a:pt x="322821" y="172542"/>
                                </a:cubicBezTo>
                                <a:cubicBezTo>
                                  <a:pt x="322173" y="170104"/>
                                  <a:pt x="321805" y="169862"/>
                                  <a:pt x="319291" y="170066"/>
                                </a:cubicBezTo>
                                <a:cubicBezTo>
                                  <a:pt x="316890" y="170269"/>
                                  <a:pt x="314680" y="171171"/>
                                  <a:pt x="312432" y="171882"/>
                                </a:cubicBezTo>
                                <a:cubicBezTo>
                                  <a:pt x="304914" y="174282"/>
                                  <a:pt x="297713" y="177635"/>
                                  <a:pt x="290017" y="179464"/>
                                </a:cubicBezTo>
                                <a:cubicBezTo>
                                  <a:pt x="276847" y="182601"/>
                                  <a:pt x="263652" y="185674"/>
                                  <a:pt x="249999" y="185445"/>
                                </a:cubicBezTo>
                                <a:cubicBezTo>
                                  <a:pt x="245605" y="185382"/>
                                  <a:pt x="241224" y="184722"/>
                                  <a:pt x="236969" y="183528"/>
                                </a:cubicBezTo>
                                <a:cubicBezTo>
                                  <a:pt x="233261" y="182499"/>
                                  <a:pt x="232067" y="181813"/>
                                  <a:pt x="232130" y="186703"/>
                                </a:cubicBezTo>
                                <a:cubicBezTo>
                                  <a:pt x="232296" y="198463"/>
                                  <a:pt x="227266" y="208801"/>
                                  <a:pt x="222809" y="219278"/>
                                </a:cubicBezTo>
                                <a:cubicBezTo>
                                  <a:pt x="220205" y="225400"/>
                                  <a:pt x="217182" y="231343"/>
                                  <a:pt x="214731" y="237528"/>
                                </a:cubicBezTo>
                                <a:cubicBezTo>
                                  <a:pt x="211188" y="246482"/>
                                  <a:pt x="206819" y="254991"/>
                                  <a:pt x="201320" y="262865"/>
                                </a:cubicBezTo>
                                <a:cubicBezTo>
                                  <a:pt x="196431" y="269888"/>
                                  <a:pt x="190208" y="275298"/>
                                  <a:pt x="181584" y="277355"/>
                                </a:cubicBezTo>
                                <a:cubicBezTo>
                                  <a:pt x="178689" y="278041"/>
                                  <a:pt x="175755" y="278003"/>
                                  <a:pt x="172822" y="277927"/>
                                </a:cubicBezTo>
                                <a:cubicBezTo>
                                  <a:pt x="166586" y="277762"/>
                                  <a:pt x="160464" y="278333"/>
                                  <a:pt x="154444" y="280124"/>
                                </a:cubicBezTo>
                                <a:cubicBezTo>
                                  <a:pt x="151727" y="280937"/>
                                  <a:pt x="148856" y="280645"/>
                                  <a:pt x="146037" y="280225"/>
                                </a:cubicBezTo>
                                <a:cubicBezTo>
                                  <a:pt x="143434" y="279832"/>
                                  <a:pt x="143268" y="279959"/>
                                  <a:pt x="142722" y="282588"/>
                                </a:cubicBezTo>
                                <a:cubicBezTo>
                                  <a:pt x="142583" y="283261"/>
                                  <a:pt x="142596" y="283972"/>
                                  <a:pt x="141834" y="284251"/>
                                </a:cubicBezTo>
                                <a:cubicBezTo>
                                  <a:pt x="140919" y="284594"/>
                                  <a:pt x="140297" y="284048"/>
                                  <a:pt x="139840" y="283388"/>
                                </a:cubicBezTo>
                                <a:cubicBezTo>
                                  <a:pt x="138938" y="282067"/>
                                  <a:pt x="138011" y="281102"/>
                                  <a:pt x="136233" y="280708"/>
                                </a:cubicBezTo>
                                <a:cubicBezTo>
                                  <a:pt x="134493" y="280327"/>
                                  <a:pt x="134480" y="278257"/>
                                  <a:pt x="134214" y="276746"/>
                                </a:cubicBezTo>
                                <a:cubicBezTo>
                                  <a:pt x="134023" y="275603"/>
                                  <a:pt x="134506" y="274511"/>
                                  <a:pt x="132804" y="273837"/>
                                </a:cubicBezTo>
                                <a:cubicBezTo>
                                  <a:pt x="131254" y="273228"/>
                                  <a:pt x="132219" y="271640"/>
                                  <a:pt x="132702" y="270586"/>
                                </a:cubicBezTo>
                                <a:cubicBezTo>
                                  <a:pt x="133337" y="269189"/>
                                  <a:pt x="134467" y="268059"/>
                                  <a:pt x="132600" y="266586"/>
                                </a:cubicBezTo>
                                <a:cubicBezTo>
                                  <a:pt x="131737" y="265913"/>
                                  <a:pt x="132512" y="264731"/>
                                  <a:pt x="133172" y="263893"/>
                                </a:cubicBezTo>
                                <a:cubicBezTo>
                                  <a:pt x="134874" y="261747"/>
                                  <a:pt x="137261" y="261061"/>
                                  <a:pt x="139802" y="261112"/>
                                </a:cubicBezTo>
                                <a:cubicBezTo>
                                  <a:pt x="141478" y="261137"/>
                                  <a:pt x="142849" y="260706"/>
                                  <a:pt x="144259" y="259906"/>
                                </a:cubicBezTo>
                                <a:cubicBezTo>
                                  <a:pt x="147345" y="258166"/>
                                  <a:pt x="150800" y="257454"/>
                                  <a:pt x="154203" y="256654"/>
                                </a:cubicBezTo>
                                <a:cubicBezTo>
                                  <a:pt x="163881" y="254394"/>
                                  <a:pt x="168719" y="249136"/>
                                  <a:pt x="169799" y="239166"/>
                                </a:cubicBezTo>
                                <a:cubicBezTo>
                                  <a:pt x="171031" y="227800"/>
                                  <a:pt x="171132" y="216459"/>
                                  <a:pt x="169494" y="205092"/>
                                </a:cubicBezTo>
                                <a:cubicBezTo>
                                  <a:pt x="168923" y="201181"/>
                                  <a:pt x="168338" y="197295"/>
                                  <a:pt x="167360" y="193472"/>
                                </a:cubicBezTo>
                                <a:cubicBezTo>
                                  <a:pt x="166776" y="191186"/>
                                  <a:pt x="166039" y="188951"/>
                                  <a:pt x="165392" y="186779"/>
                                </a:cubicBezTo>
                                <a:cubicBezTo>
                                  <a:pt x="164046" y="186525"/>
                                  <a:pt x="163957" y="187579"/>
                                  <a:pt x="163538" y="188125"/>
                                </a:cubicBezTo>
                                <a:cubicBezTo>
                                  <a:pt x="161823" y="190309"/>
                                  <a:pt x="159829" y="192075"/>
                                  <a:pt x="157163" y="192976"/>
                                </a:cubicBezTo>
                                <a:cubicBezTo>
                                  <a:pt x="155575" y="193497"/>
                                  <a:pt x="154508" y="193154"/>
                                  <a:pt x="154267" y="191300"/>
                                </a:cubicBezTo>
                                <a:cubicBezTo>
                                  <a:pt x="154025" y="189332"/>
                                  <a:pt x="154711" y="186868"/>
                                  <a:pt x="152743" y="185687"/>
                                </a:cubicBezTo>
                                <a:cubicBezTo>
                                  <a:pt x="151041" y="184671"/>
                                  <a:pt x="149034" y="186055"/>
                                  <a:pt x="147167" y="186296"/>
                                </a:cubicBezTo>
                                <a:cubicBezTo>
                                  <a:pt x="139662" y="187274"/>
                                  <a:pt x="132143" y="187630"/>
                                  <a:pt x="124574" y="187909"/>
                                </a:cubicBezTo>
                                <a:cubicBezTo>
                                  <a:pt x="105118" y="188620"/>
                                  <a:pt x="89370" y="196596"/>
                                  <a:pt x="78219" y="212903"/>
                                </a:cubicBezTo>
                                <a:cubicBezTo>
                                  <a:pt x="76555" y="215328"/>
                                  <a:pt x="74752" y="217627"/>
                                  <a:pt x="72746" y="219773"/>
                                </a:cubicBezTo>
                                <a:cubicBezTo>
                                  <a:pt x="70498" y="222174"/>
                                  <a:pt x="70688" y="223203"/>
                                  <a:pt x="73482" y="224600"/>
                                </a:cubicBezTo>
                                <a:cubicBezTo>
                                  <a:pt x="74270" y="224981"/>
                                  <a:pt x="75374" y="225057"/>
                                  <a:pt x="75273" y="226276"/>
                                </a:cubicBezTo>
                                <a:cubicBezTo>
                                  <a:pt x="75171" y="227355"/>
                                  <a:pt x="74155" y="227559"/>
                                  <a:pt x="73342" y="227940"/>
                                </a:cubicBezTo>
                                <a:cubicBezTo>
                                  <a:pt x="71907" y="228600"/>
                                  <a:pt x="70269" y="228244"/>
                                  <a:pt x="68821" y="228625"/>
                                </a:cubicBezTo>
                                <a:cubicBezTo>
                                  <a:pt x="68796" y="229400"/>
                                  <a:pt x="69342" y="229438"/>
                                  <a:pt x="69647" y="229718"/>
                                </a:cubicBezTo>
                                <a:cubicBezTo>
                                  <a:pt x="71082" y="231089"/>
                                  <a:pt x="70955" y="231889"/>
                                  <a:pt x="69139" y="232588"/>
                                </a:cubicBezTo>
                                <a:cubicBezTo>
                                  <a:pt x="66218" y="233718"/>
                                  <a:pt x="63855" y="232651"/>
                                  <a:pt x="61544" y="230010"/>
                                </a:cubicBezTo>
                                <a:cubicBezTo>
                                  <a:pt x="61493" y="231419"/>
                                  <a:pt x="62179" y="231839"/>
                                  <a:pt x="62598" y="232359"/>
                                </a:cubicBezTo>
                                <a:cubicBezTo>
                                  <a:pt x="63119" y="233007"/>
                                  <a:pt x="63589" y="233705"/>
                                  <a:pt x="63005" y="234480"/>
                                </a:cubicBezTo>
                                <a:cubicBezTo>
                                  <a:pt x="62446" y="235204"/>
                                  <a:pt x="61595" y="235102"/>
                                  <a:pt x="60820" y="234874"/>
                                </a:cubicBezTo>
                                <a:cubicBezTo>
                                  <a:pt x="58445" y="234213"/>
                                  <a:pt x="56591" y="232867"/>
                                  <a:pt x="55664" y="230454"/>
                                </a:cubicBezTo>
                                <a:cubicBezTo>
                                  <a:pt x="54597" y="231216"/>
                                  <a:pt x="55156" y="231826"/>
                                  <a:pt x="55385" y="232397"/>
                                </a:cubicBezTo>
                                <a:cubicBezTo>
                                  <a:pt x="55638" y="233032"/>
                                  <a:pt x="55994" y="233693"/>
                                  <a:pt x="55423" y="234277"/>
                                </a:cubicBezTo>
                                <a:cubicBezTo>
                                  <a:pt x="54737" y="234988"/>
                                  <a:pt x="53924" y="234658"/>
                                  <a:pt x="53251" y="234239"/>
                                </a:cubicBezTo>
                                <a:cubicBezTo>
                                  <a:pt x="51028" y="232855"/>
                                  <a:pt x="49123" y="230873"/>
                                  <a:pt x="49428" y="228270"/>
                                </a:cubicBezTo>
                                <a:cubicBezTo>
                                  <a:pt x="49784" y="225120"/>
                                  <a:pt x="49035" y="222212"/>
                                  <a:pt x="48425" y="219304"/>
                                </a:cubicBezTo>
                                <a:cubicBezTo>
                                  <a:pt x="47688" y="215722"/>
                                  <a:pt x="48006" y="212281"/>
                                  <a:pt x="48882" y="208915"/>
                                </a:cubicBezTo>
                                <a:cubicBezTo>
                                  <a:pt x="52895" y="193510"/>
                                  <a:pt x="60299" y="179794"/>
                                  <a:pt x="70002" y="167259"/>
                                </a:cubicBezTo>
                                <a:cubicBezTo>
                                  <a:pt x="74943" y="160871"/>
                                  <a:pt x="82080" y="158001"/>
                                  <a:pt x="89167" y="155029"/>
                                </a:cubicBezTo>
                                <a:cubicBezTo>
                                  <a:pt x="96875" y="151803"/>
                                  <a:pt x="104686" y="148857"/>
                                  <a:pt x="112623" y="146266"/>
                                </a:cubicBezTo>
                                <a:cubicBezTo>
                                  <a:pt x="113157" y="146088"/>
                                  <a:pt x="113703" y="145923"/>
                                  <a:pt x="114224" y="145707"/>
                                </a:cubicBezTo>
                                <a:cubicBezTo>
                                  <a:pt x="117005" y="144589"/>
                                  <a:pt x="117043" y="144475"/>
                                  <a:pt x="115303" y="141999"/>
                                </a:cubicBezTo>
                                <a:cubicBezTo>
                                  <a:pt x="114008" y="140145"/>
                                  <a:pt x="112636" y="138354"/>
                                  <a:pt x="111379" y="136474"/>
                                </a:cubicBezTo>
                                <a:cubicBezTo>
                                  <a:pt x="110388" y="134988"/>
                                  <a:pt x="109398" y="134391"/>
                                  <a:pt x="107886" y="135839"/>
                                </a:cubicBezTo>
                                <a:cubicBezTo>
                                  <a:pt x="106972" y="136715"/>
                                  <a:pt x="105829" y="137223"/>
                                  <a:pt x="104559" y="137389"/>
                                </a:cubicBezTo>
                                <a:cubicBezTo>
                                  <a:pt x="101765" y="137731"/>
                                  <a:pt x="100355" y="136690"/>
                                  <a:pt x="100025" y="133858"/>
                                </a:cubicBezTo>
                                <a:cubicBezTo>
                                  <a:pt x="99797" y="131915"/>
                                  <a:pt x="99161" y="130150"/>
                                  <a:pt x="98272" y="128422"/>
                                </a:cubicBezTo>
                                <a:cubicBezTo>
                                  <a:pt x="96076" y="124155"/>
                                  <a:pt x="92735" y="120777"/>
                                  <a:pt x="89598" y="117221"/>
                                </a:cubicBezTo>
                                <a:cubicBezTo>
                                  <a:pt x="88519" y="116014"/>
                                  <a:pt x="87414" y="115837"/>
                                  <a:pt x="86042" y="116827"/>
                                </a:cubicBezTo>
                                <a:cubicBezTo>
                                  <a:pt x="83820" y="118428"/>
                                  <a:pt x="81267" y="118770"/>
                                  <a:pt x="78613" y="118339"/>
                                </a:cubicBezTo>
                                <a:cubicBezTo>
                                  <a:pt x="76873" y="118059"/>
                                  <a:pt x="75692" y="117170"/>
                                  <a:pt x="75971" y="115125"/>
                                </a:cubicBezTo>
                                <a:cubicBezTo>
                                  <a:pt x="76416" y="111938"/>
                                  <a:pt x="74142" y="109944"/>
                                  <a:pt x="72631" y="107620"/>
                                </a:cubicBezTo>
                                <a:cubicBezTo>
                                  <a:pt x="72047" y="106731"/>
                                  <a:pt x="71323" y="107010"/>
                                  <a:pt x="70726" y="107785"/>
                                </a:cubicBezTo>
                                <a:cubicBezTo>
                                  <a:pt x="70180" y="108496"/>
                                  <a:pt x="69672" y="109271"/>
                                  <a:pt x="68999" y="109855"/>
                                </a:cubicBezTo>
                                <a:cubicBezTo>
                                  <a:pt x="67094" y="111531"/>
                                  <a:pt x="64338" y="111836"/>
                                  <a:pt x="63716" y="108420"/>
                                </a:cubicBezTo>
                                <a:cubicBezTo>
                                  <a:pt x="63157" y="105359"/>
                                  <a:pt x="61620" y="102743"/>
                                  <a:pt x="59017" y="100825"/>
                                </a:cubicBezTo>
                                <a:cubicBezTo>
                                  <a:pt x="54839" y="97777"/>
                                  <a:pt x="50521" y="97549"/>
                                  <a:pt x="45987" y="99898"/>
                                </a:cubicBezTo>
                                <a:cubicBezTo>
                                  <a:pt x="42977" y="101460"/>
                                  <a:pt x="40106" y="103276"/>
                                  <a:pt x="36881" y="104381"/>
                                </a:cubicBezTo>
                                <a:cubicBezTo>
                                  <a:pt x="34417" y="105232"/>
                                  <a:pt x="32017" y="105245"/>
                                  <a:pt x="29667" y="104000"/>
                                </a:cubicBezTo>
                                <a:cubicBezTo>
                                  <a:pt x="27241" y="102730"/>
                                  <a:pt x="26543" y="101359"/>
                                  <a:pt x="27292" y="98781"/>
                                </a:cubicBezTo>
                                <a:cubicBezTo>
                                  <a:pt x="28156" y="95847"/>
                                  <a:pt x="27305" y="93510"/>
                                  <a:pt x="25171" y="91503"/>
                                </a:cubicBezTo>
                                <a:cubicBezTo>
                                  <a:pt x="24689" y="91034"/>
                                  <a:pt x="24003" y="90729"/>
                                  <a:pt x="23635" y="90183"/>
                                </a:cubicBezTo>
                                <a:cubicBezTo>
                                  <a:pt x="21082" y="86436"/>
                                  <a:pt x="17894" y="84518"/>
                                  <a:pt x="13017" y="84455"/>
                                </a:cubicBezTo>
                                <a:cubicBezTo>
                                  <a:pt x="8560" y="84404"/>
                                  <a:pt x="5575" y="80594"/>
                                  <a:pt x="4775" y="75451"/>
                                </a:cubicBezTo>
                                <a:cubicBezTo>
                                  <a:pt x="4343" y="72593"/>
                                  <a:pt x="3543" y="70002"/>
                                  <a:pt x="1918" y="67602"/>
                                </a:cubicBezTo>
                                <a:cubicBezTo>
                                  <a:pt x="1168" y="66485"/>
                                  <a:pt x="686" y="65202"/>
                                  <a:pt x="495" y="63830"/>
                                </a:cubicBezTo>
                                <a:cubicBezTo>
                                  <a:pt x="0" y="60211"/>
                                  <a:pt x="1054" y="58522"/>
                                  <a:pt x="4559" y="57595"/>
                                </a:cubicBezTo>
                                <a:cubicBezTo>
                                  <a:pt x="11430" y="55766"/>
                                  <a:pt x="17386" y="52108"/>
                                  <a:pt x="23342" y="48425"/>
                                </a:cubicBezTo>
                                <a:cubicBezTo>
                                  <a:pt x="24778" y="47536"/>
                                  <a:pt x="25514" y="46279"/>
                                  <a:pt x="25628" y="44526"/>
                                </a:cubicBezTo>
                                <a:cubicBezTo>
                                  <a:pt x="25895" y="40272"/>
                                  <a:pt x="28041" y="37236"/>
                                  <a:pt x="31585" y="34861"/>
                                </a:cubicBezTo>
                                <a:cubicBezTo>
                                  <a:pt x="38836" y="30010"/>
                                  <a:pt x="46393" y="25768"/>
                                  <a:pt x="54572" y="22720"/>
                                </a:cubicBezTo>
                                <a:cubicBezTo>
                                  <a:pt x="57086" y="21781"/>
                                  <a:pt x="58674" y="20447"/>
                                  <a:pt x="59144" y="17513"/>
                                </a:cubicBezTo>
                                <a:cubicBezTo>
                                  <a:pt x="59741" y="13703"/>
                                  <a:pt x="61455" y="10236"/>
                                  <a:pt x="63945" y="7188"/>
                                </a:cubicBezTo>
                                <a:cubicBezTo>
                                  <a:pt x="65837" y="4877"/>
                                  <a:pt x="68034" y="3874"/>
                                  <a:pt x="71082" y="4597"/>
                                </a:cubicBezTo>
                                <a:cubicBezTo>
                                  <a:pt x="74485" y="5397"/>
                                  <a:pt x="77953" y="5880"/>
                                  <a:pt x="81178" y="7328"/>
                                </a:cubicBezTo>
                                <a:cubicBezTo>
                                  <a:pt x="82664" y="8014"/>
                                  <a:pt x="83985" y="7899"/>
                                  <a:pt x="85179" y="6642"/>
                                </a:cubicBezTo>
                                <a:cubicBezTo>
                                  <a:pt x="85712" y="6083"/>
                                  <a:pt x="86373" y="5626"/>
                                  <a:pt x="87020" y="5169"/>
                                </a:cubicBezTo>
                                <a:cubicBezTo>
                                  <a:pt x="94031" y="64"/>
                                  <a:pt x="98209" y="0"/>
                                  <a:pt x="105029" y="5410"/>
                                </a:cubicBezTo>
                                <a:cubicBezTo>
                                  <a:pt x="109931" y="9309"/>
                                  <a:pt x="113411" y="14237"/>
                                  <a:pt x="114135" y="20688"/>
                                </a:cubicBezTo>
                                <a:cubicBezTo>
                                  <a:pt x="114274" y="21869"/>
                                  <a:pt x="114681" y="22568"/>
                                  <a:pt x="115798" y="22898"/>
                                </a:cubicBezTo>
                                <a:cubicBezTo>
                                  <a:pt x="122364" y="24765"/>
                                  <a:pt x="128867" y="25730"/>
                                  <a:pt x="135039" y="21692"/>
                                </a:cubicBezTo>
                                <a:cubicBezTo>
                                  <a:pt x="136385" y="20828"/>
                                  <a:pt x="137592" y="20739"/>
                                  <a:pt x="138582" y="22111"/>
                                </a:cubicBezTo>
                                <a:cubicBezTo>
                                  <a:pt x="139687" y="23647"/>
                                  <a:pt x="140894" y="23101"/>
                                  <a:pt x="142125" y="22403"/>
                                </a:cubicBezTo>
                                <a:cubicBezTo>
                                  <a:pt x="145567" y="20434"/>
                                  <a:pt x="148730" y="18072"/>
                                  <a:pt x="151689" y="15443"/>
                                </a:cubicBezTo>
                                <a:cubicBezTo>
                                  <a:pt x="154318" y="13119"/>
                                  <a:pt x="154915" y="13132"/>
                                  <a:pt x="156210" y="16256"/>
                                </a:cubicBezTo>
                                <a:cubicBezTo>
                                  <a:pt x="156857" y="17818"/>
                                  <a:pt x="157683" y="17945"/>
                                  <a:pt x="159067" y="17628"/>
                                </a:cubicBezTo>
                                <a:cubicBezTo>
                                  <a:pt x="162255" y="16916"/>
                                  <a:pt x="165392" y="16002"/>
                                  <a:pt x="168618" y="15367"/>
                                </a:cubicBezTo>
                                <a:cubicBezTo>
                                  <a:pt x="183693" y="12433"/>
                                  <a:pt x="198209" y="14783"/>
                                  <a:pt x="212560" y="19494"/>
                                </a:cubicBezTo>
                                <a:cubicBezTo>
                                  <a:pt x="219951" y="21920"/>
                                  <a:pt x="227241" y="24689"/>
                                  <a:pt x="234823" y="26479"/>
                                </a:cubicBezTo>
                                <a:cubicBezTo>
                                  <a:pt x="242608" y="28308"/>
                                  <a:pt x="250456" y="29743"/>
                                  <a:pt x="258445" y="30582"/>
                                </a:cubicBezTo>
                                <a:cubicBezTo>
                                  <a:pt x="271551" y="31979"/>
                                  <a:pt x="284302" y="30099"/>
                                  <a:pt x="297053" y="27559"/>
                                </a:cubicBezTo>
                                <a:cubicBezTo>
                                  <a:pt x="304787" y="26010"/>
                                  <a:pt x="312534" y="24409"/>
                                  <a:pt x="320345" y="23317"/>
                                </a:cubicBezTo>
                                <a:cubicBezTo>
                                  <a:pt x="329819" y="21996"/>
                                  <a:pt x="339344" y="21171"/>
                                  <a:pt x="348971" y="21336"/>
                                </a:cubicBezTo>
                                <a:cubicBezTo>
                                  <a:pt x="356222" y="21450"/>
                                  <a:pt x="363410" y="21984"/>
                                  <a:pt x="370484" y="23368"/>
                                </a:cubicBezTo>
                                <a:cubicBezTo>
                                  <a:pt x="378117" y="24867"/>
                                  <a:pt x="385508" y="27292"/>
                                  <a:pt x="392659" y="30518"/>
                                </a:cubicBezTo>
                                <a:cubicBezTo>
                                  <a:pt x="411238" y="38900"/>
                                  <a:pt x="428180" y="49695"/>
                                  <a:pt x="442468" y="64364"/>
                                </a:cubicBezTo>
                                <a:cubicBezTo>
                                  <a:pt x="450799" y="72923"/>
                                  <a:pt x="457746" y="82448"/>
                                  <a:pt x="461963" y="93764"/>
                                </a:cubicBezTo>
                                <a:cubicBezTo>
                                  <a:pt x="463626" y="98209"/>
                                  <a:pt x="464947" y="102756"/>
                                  <a:pt x="465353" y="107518"/>
                                </a:cubicBezTo>
                                <a:cubicBezTo>
                                  <a:pt x="465594" y="110249"/>
                                  <a:pt x="465125" y="111189"/>
                                  <a:pt x="462737" y="112357"/>
                                </a:cubicBezTo>
                                <a:cubicBezTo>
                                  <a:pt x="459981" y="113716"/>
                                  <a:pt x="457302" y="113411"/>
                                  <a:pt x="454622" y="112027"/>
                                </a:cubicBezTo>
                                <a:cubicBezTo>
                                  <a:pt x="453542" y="111468"/>
                                  <a:pt x="452819" y="110325"/>
                                  <a:pt x="451282" y="11007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8280"/>
                            <a:ext cx="9000" cy="13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115" h="13435">
                                <a:moveTo>
                                  <a:pt x="8494" y="0"/>
                                </a:moveTo>
                                <a:lnTo>
                                  <a:pt x="9115" y="344"/>
                                </a:lnTo>
                                <a:lnTo>
                                  <a:pt x="9115" y="3784"/>
                                </a:lnTo>
                                <a:lnTo>
                                  <a:pt x="8395" y="2996"/>
                                </a:lnTo>
                                <a:cubicBezTo>
                                  <a:pt x="7493" y="3059"/>
                                  <a:pt x="6680" y="3491"/>
                                  <a:pt x="7315" y="4469"/>
                                </a:cubicBezTo>
                                <a:cubicBezTo>
                                  <a:pt x="8712" y="6602"/>
                                  <a:pt x="8788" y="8584"/>
                                  <a:pt x="6452" y="10679"/>
                                </a:cubicBezTo>
                                <a:lnTo>
                                  <a:pt x="9115" y="8660"/>
                                </a:lnTo>
                                <a:lnTo>
                                  <a:pt x="9115" y="12478"/>
                                </a:lnTo>
                                <a:lnTo>
                                  <a:pt x="6604" y="13435"/>
                                </a:lnTo>
                                <a:cubicBezTo>
                                  <a:pt x="4229" y="13118"/>
                                  <a:pt x="2362" y="11619"/>
                                  <a:pt x="1117" y="9307"/>
                                </a:cubicBezTo>
                                <a:cubicBezTo>
                                  <a:pt x="0" y="7212"/>
                                  <a:pt x="1257" y="5637"/>
                                  <a:pt x="2413" y="4088"/>
                                </a:cubicBezTo>
                                <a:cubicBezTo>
                                  <a:pt x="2819" y="3554"/>
                                  <a:pt x="3315" y="3085"/>
                                  <a:pt x="3797" y="2602"/>
                                </a:cubicBezTo>
                                <a:cubicBezTo>
                                  <a:pt x="5499" y="881"/>
                                  <a:pt x="7010" y="14"/>
                                  <a:pt x="8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8280"/>
                            <a:ext cx="5760" cy="122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64" h="12134">
                                <a:moveTo>
                                  <a:pt x="0" y="0"/>
                                </a:moveTo>
                                <a:lnTo>
                                  <a:pt x="3915" y="2169"/>
                                </a:lnTo>
                                <a:cubicBezTo>
                                  <a:pt x="6264" y="4671"/>
                                  <a:pt x="5756" y="8494"/>
                                  <a:pt x="2721" y="11097"/>
                                </a:cubicBezTo>
                                <a:lnTo>
                                  <a:pt x="0" y="12134"/>
                                </a:lnTo>
                                <a:lnTo>
                                  <a:pt x="0" y="8316"/>
                                </a:lnTo>
                                <a:lnTo>
                                  <a:pt x="2632" y="6322"/>
                                </a:lnTo>
                                <a:lnTo>
                                  <a:pt x="0" y="3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7152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575" h="7811">
                                <a:moveTo>
                                  <a:pt x="0" y="7811"/>
                                </a:moveTo>
                                <a:cubicBezTo>
                                  <a:pt x="3518" y="7226"/>
                                  <a:pt x="5016" y="5969"/>
                                  <a:pt x="5296" y="3797"/>
                                </a:cubicBezTo>
                                <a:cubicBezTo>
                                  <a:pt x="5575" y="1740"/>
                                  <a:pt x="4001" y="0"/>
                                  <a:pt x="1943" y="127"/>
                                </a:cubicBezTo>
                                <a:cubicBezTo>
                                  <a:pt x="1041" y="191"/>
                                  <a:pt x="229" y="622"/>
                                  <a:pt x="864" y="1600"/>
                                </a:cubicBezTo>
                                <a:cubicBezTo>
                                  <a:pt x="2261" y="3734"/>
                                  <a:pt x="2337" y="5715"/>
                                  <a:pt x="0" y="78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7560"/>
                            <a:ext cx="15120" cy="140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5380" h="14326">
                                <a:moveTo>
                                  <a:pt x="6604" y="14300"/>
                                </a:moveTo>
                                <a:cubicBezTo>
                                  <a:pt x="4229" y="13983"/>
                                  <a:pt x="2362" y="12484"/>
                                  <a:pt x="1117" y="10173"/>
                                </a:cubicBezTo>
                                <a:cubicBezTo>
                                  <a:pt x="0" y="8077"/>
                                  <a:pt x="1257" y="6502"/>
                                  <a:pt x="2413" y="4953"/>
                                </a:cubicBezTo>
                                <a:cubicBezTo>
                                  <a:pt x="2819" y="4420"/>
                                  <a:pt x="3315" y="3950"/>
                                  <a:pt x="3797" y="3467"/>
                                </a:cubicBezTo>
                                <a:cubicBezTo>
                                  <a:pt x="7201" y="25"/>
                                  <a:pt x="9842" y="0"/>
                                  <a:pt x="13030" y="3378"/>
                                </a:cubicBezTo>
                                <a:cubicBezTo>
                                  <a:pt x="15380" y="5880"/>
                                  <a:pt x="14872" y="9703"/>
                                  <a:pt x="11836" y="12306"/>
                                </a:cubicBezTo>
                                <a:cubicBezTo>
                                  <a:pt x="10477" y="13475"/>
                                  <a:pt x="8382" y="14326"/>
                                  <a:pt x="6604" y="143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59.55pt;width:47.65pt;height:59.5pt" coordorigin="0,-1191" coordsize="953,1190">
                <v:shape id="shape_0" ID="Shape 6" coordsize="16988,19653" path="m16988,0l16988,3219l14592,7664c12624,11309,10135,14421,6020,16008l16988,12241l16988,15282l12344,18129c8547,19653,4838,19475,1334,17240c648,16808,0,16300,229,15360c406,14586,1105,14395,1765,14217c2197,14103,2629,13951,3073,13900c7137,13418,9830,10991,11836,7651c12941,5823,13907,3905,14935,2025l16988,0xe" fillcolor="#5d1e23" stroked="f" o:allowincell="f" style="position:absolute;left:353;top:-965;width:25;height:30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" coordsize="21764,12214" path="m21764,0l21764,2685l8001,5832c7988,6022,7975,6225,7950,6416c10122,6924,12281,7419,14453,7915l21764,9579l21764,12214l4216,8245c3124,7991,2032,7661,978,7267c457,7077,0,6670,13,6010c26,5350,495,5019,1054,4842c1702,4651,2362,4524,3023,4371l21764,0xe" fillcolor="#5d1e23" stroked="f" o:allowincell="f" style="position:absolute;left:346;top:-1001;width:33;height:18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" coordsize="17687,14255" path="m965,495c1753,0,2553,419,3124,953c5664,3340,8801,3505,12001,3505c13932,3505,15786,3073,17640,2489l17687,2480l17687,5020l12579,6432c10461,6766,8305,6693,6083,5728c5956,5676,5715,5905,5232,6159c6604,7823,8318,8763,10261,9296c11989,9766,13767,10414,15519,10426l17687,11666l17687,14255l14795,12865c11544,12941,8585,11722,5893,9995c3277,8318,1232,6070,457,2921c228,2045,0,1079,965,495xe" fillcolor="#5d1e23" stroked="f" o:allowincell="f" style="position:absolute;left:352;top:-1043;width:26;height:21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9" coordsize="241334,692453" path="m5715,0l241334,25l241334,3809l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l241334,235847l241334,238562l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l241334,688438l241334,692453l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xe" fillcolor="#5d1e23" stroked="f" o:allowincell="f" style="position:absolute;left:0;top:-1191;width:379;height:1089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0" coordsize="19675,8291" path="m0,0l12336,1579l19675,5598l19675,8291l17352,6786l0,4016l0,0xe" fillcolor="#5d1e23" stroked="f" o:allowincell="f" style="position:absolute;left:380;top:-107;width:30;height:12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1" coordsize="19675,2716" path="m19675,0l19675,2716l0,2715l0,0l19675,0xe" fillcolor="#5d1e23" stroked="f" o:allowincell="f" style="position:absolute;left:380;top:-820;width:30;height:3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2" coordsize="19675,36329" path="m19675,0l19675,10079l7802,29255l19675,22168l19675,25468l5681,-31201c4716,-30604,3573,-29207,2442,-30503c1401,-31709,2811,-32750,3420,31782c8106,24200,12831,16644,17492,9037c18152,7982,19168,6966,18851,5327c16806,5404,14889,5607,12996,5162c8374,4083,4284,5061,804,8389l0,8882l0,5841l385,5709c3382,3080,6684,2051,10621,2420c13187,2661,15790,2852,18355,2407l19675,0xe" fillcolor="#5d1e23" stroked="f" o:allowincell="f" style="position:absolute;left:380;top:-955;width:30;height:56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3" coordsize="20451,82234" path="m2125,1257c3332,0,4627,1436,5706,2096l19675,10756l19675,13617l17581,12306c14444,10376,11294,8496,7675,6312c8132,8572,9427,9754,10253,11126l19675,26143l19675,47560l16260,59030c16092,64710,17104,70347,19144,75607l19675,76445l19675,82234l15308,71806c14812,70092,13771,69901,12221,70180c6913,71158,2874,73851,322,78677l0,79273l0,76055l7192,68961c7802,68682,8780,68682,8805,67628c8564,67488,8386,67323,8170,67272l0,65424l0,62790l11155,65329c13580,65849,13936,65443,13784,62967c13682,61278,13491,59589,13529,57900c13587,55372,13625,54109,13057,53607c12488,53105,11313,53366,8945,53887c8729,53937,8500,53949,8284,54001l0,55895l0,53210l6303,51740c7878,51372,9592,51219,10977,49771c8881,47917,7269,45886,5617,43891l0,41192l0,38603l7980,43167c9351,44806,10799,46381,12463,47740c13733,48781,14647,48806,15130,47016c16095,43409,17683,40056,19295,36703c20451,34341,20235,33744,17974,32334c17213,31865,16374,31521,15574,31128c13123,29928,10716,29670,8324,29905c5932,30140,3554,30867,1160,31636l0,31957l0,29417l10850,27369c13377,27470,15600,28384,17987,29235c18178,27674,17200,26912,16641,26010c12171,18821,7637,11671,3179,4483c2570,3505,1071,2375,2125,1257xe" fillcolor="#5d1e23" stroked="f" o:allowincell="f" style="position:absolute;left:380;top:-1085;width:31;height:128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4" coordsize="19675,6768" path="m0,0l1363,0l19675,2716l19675,6768l15963,5401l0,3784l0,0xe" fillcolor="#5d1e23" stroked="f" o:allowincell="f" style="position:absolute;left:380;top:-1191;width:30;height:9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5" coordsize="20467,15962" path="m0,0l20467,11207l20467,15962l0,2693l0,0xe" fillcolor="#5d1e23" stroked="f" o:allowincell="f" style="position:absolute;left:411;top:-98;width:31;height:24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6" coordsize="20467,2717" path="m20467,0l20467,2717l0,2716l0,0l20467,0xe" fillcolor="#5d1e23" stroked="f" o:allowincell="f" style="position:absolute;left:411;top:-820;width:31;height:3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7" coordsize="20467,62201" path="m0,0l8525,13474l20467,21850l20467,24881l18429,24012c15572,22450,15381,22488,13730,25232c10759,30172,10504,-30297,12206,-24760c13908,-19274,16029,-13622,13362,-7653c15305,-8644,16334,-10295,17020,-12162c17871,-14498,18543,-16937,18518,-19400l20467,-23033l20467,-16848l15140,-5494c13641,-4263,11940,-3335,9933,-3335c8650,-3348,8028,-4059,8599,-5355c8866,-5964,9323,-6485,9692,-7056c11774,-10244,12409,-13559,11406,-17369c10555,-20620,9844,-23922,9006,-27198c8104,-30779,8384,31175,9539,27657c9742,27009,10619,26412,9755,25435c7177,27022,4586,28584,2021,30197l0,31478l0,28178l10555,21878c11990,20939,12448,20189,10936,18818c8841,16938,6898,14893,4955,12862c3710,11553,2821,11515,1818,13153l0,16089l0,6010l52,5914l0,5789l0,0xe" fillcolor="#5d1e23" stroked="f" o:allowincell="f" style="position:absolute;left:411;top:-965;width:31;height:96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8" coordsize="20467,65327" path="m8790,140c9933,292,10073,1308,10187,2197c10708,6286,12803,9347,16258,11494c17502,12268,18823,12903,20119,13589l20467,13826l20467,16875l19903,16231c15356,13995,10873,11595,8447,6655c7571,10808,9361,14033,11889,16840c14594,19863,15965,23190,15610,27292c15407,29743,15432,32233,15521,-30826c15597,-28858,16080,-28592,17781,-29493l20467,-30644l20467,-26890l3885,-13259l0,-209l0,-21625l1525,-19194c2973,-16933,3113,-16984,4942,-18812c6466,-20324,7977,-21836,9476,-23360c12346,-26255,12371,-26356,9069,-28477l0,31384l0,28524l6453,32524c8307,-31881,10035,-30433,12498,-29760c12232,-31995,12397,31648,12854,29794c13959,25247,12778,21324,9730,17869c8155,16078,6834,14110,6085,11824c4929,8357,5018,4940,6783,1663c7215,851,7710,0,8790,140xe" fillcolor="#5d1e23" stroked="f" o:allowincell="f" style="position:absolute;left:411;top:-1113;width:31;height:101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9" coordsize="20467,14918" path="m0,0l2215,328l20467,9223l20467,14918l13730,9107l0,4051l0,0xe" fillcolor="#5d1e23" stroked="f" o:allowincell="f" style="position:absolute;left:411;top:-1187;width:31;height:22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0" coordsize="21083,50674" path="m0,0l1722,943c9573,8437,15450,18016,19400,29618l21083,32519l21083,-14949l20975,-14862c19819,-14912,19095,-15573,18778,-16653c18625,-17186,18587,-17757,18574,-18316c18231,31142,12301,17312,1404,5665l0,4755l0,0xe" fillcolor="#5d1e23" stroked="f" o:allowincell="f" style="position:absolute;left:443;top:-81;width:32;height:78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1" coordsize="21083,2718" path="m21083,0l21083,2718l0,2718l0,1l21083,0xe" fillcolor="#5d1e23" stroked="f" o:allowincell="f" style="position:absolute;left:443;top:-820;width:32;height:3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2" coordsize="21083,44425" path="m0,0l2373,1665c7921,4076,14193,5442,21038,5426l21083,5417l21083,7843l17241,7877c14269,7940,14041,8233,14625,11027c15818,16755,16885,22520,18333,28197l21083,-27897l21083,-21111l19146,-23166c17457,-29948,15603,28858,14434,21949c13748,17936,12859,13960,11247,9935c9367,12056,7640,13834,5633,15320c2039,17974,299,21377,375,26038l0,26838l0,20653l3563,14011c5265,12716,6865,11294,8173,9591c9862,7407,9773,7102,7259,6124l0,3031l0,0xe" fillcolor="#5d1e23" stroked="f" o:allowincell="f" style="position:absolute;left:443;top:-930;width:32;height:68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3" coordsize="21083,76350" path="m0,0l388,189c9342,6348,15895,14578,19438,24992l21083,27643l21083,45326l18282,47331c17051,52945,15831,58558,14587,64171c13837,67588,13837,67600,17495,67740c18625,67778,19743,67867,20873,67931c20873,67893,20873,67867,20873,67829l21083,67830l21083,70243l3252,73677l0,76350l0,72596l6916,69632c9862,68603,9977,68261,9278,65175l0,54580l0,51531l6647,56051c8713,57980,10433,60368,11577,63562c12034,62419,12250,62025,12352,61593c14332,53377,16301,45147,18231,36917c18384,36282,18333,35558,18231,34911c16930,27037,14196,20185,10033,14349l0,5695l0,0xe" fillcolor="#5d1e23" stroked="f" o:allowincell="f" style="position:absolute;left:443;top:-1173;width:32;height:119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4" coordsize="22041,51785" path="m22041,0l22041,5530l12642,15849c8885,21679,6016,28259,4222,-30099c3194,-25996,3282,-21818,2470,-17729c2317,-16967,2317,-16154,2089,-15417l0,-13751l0,-31820l476,-31000c743,-31812,882,-32232,1009,-32651c3022,26319,5705,20185,9226,14587l22041,0xe" fillcolor="#5d1e23" stroked="f" o:allowincell="f" style="position:absolute;left:476;top:-82;width:33;height:80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5" coordsize="22041,2719" path="m22041,0l22041,2719l0,2719l0,1l22041,0xe" fillcolor="#5d1e23" stroked="f" o:allowincell="f" style="position:absolute;left:476;top:-820;width:33;height:3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6" coordsize="22041,46085" path="m22041,0l22041,3864l12579,7705c10864,8175,10432,9165,10826,10703c11779,14474,13201,18018,16351,20520l22041,24706l22041,27621l16097,23466c14001,21383,11982,19351,10394,16862c9975,16189,9950,15097,8731,14881c8159,17484,7562,19999,7067,22539c5683,29625,4108,-28862,2355,-21864c2089,-20760,1796,-19528,374,-19451l0,-19848l0,-26634l298,-25611c2584,-32723,3575,26133,4959,19542c5543,16786,6076,14017,6737,11286c7131,9635,6686,9000,4933,9064l0,9107l0,6680l18345,3089l22041,0xe" fillcolor="#5d1e23" stroked="f" o:allowincell="f" style="position:absolute;left:476;top:-932;width:33;height:71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7" coordsize="22041,76664" path="m22041,0l22041,4481l15284,9621c5759,20111,400,31807,4768,46387c6483,52102,7499,58020,8908,63837c9442,66033,9848,66135,11487,64700c13341,63049,15170,61372,17024,59722c19056,57893,20186,55607,20262,52889c20326,50603,20707,48381,21507,46259l22041,45695l22041,53852l17646,62262c15970,63735,14090,65030,12693,66821c11728,68053,11537,68967,13341,69552l22041,73360l22041,76664l17918,73908c12541,71658,6603,70399,336,70352l0,70416l0,68003l4857,68015c6305,68066,7003,67608,6635,66033c5137,59557,3663,53067,2190,46577c2000,45714,1543,45256,641,45041l0,45499l0,27816l349,28378c2012,24175,3485,20187,5619,16478c8902,10776,13039,6112,17860,2307l22041,0xe" fillcolor="#5d1e23" stroked="f" o:allowincell="f" style="position:absolute;left:476;top:-1173;width:33;height:119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8" coordsize="19518,17214" path="m19518,0l19518,4239l4354,12434l0,17214l0,11683l431,11193l19518,0xe" fillcolor="#5d1e23" stroked="f" o:allowincell="f" style="position:absolute;left:511;top:-101;width:29;height:26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9" coordsize="19518,2720" path="m19518,0l19518,2720l0,2720l0,0l19518,0xe" fillcolor="#5d1e23" stroked="f" o:allowincell="f" style="position:absolute;left:511;top:-820;width:29;height:3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0" coordsize="19518,67260" path="m19518,0l19518,11725l18881,14038l19518,14539l19518,21309l17804,18619c16509,16638,16141,16676,14464,18289c12686,20004,10946,21769,9219,23534c7225,25579,7213,25973,9664,27585l19518,33801l19518,36541l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l0,53547l0,50631l1853,51995c5219,54471,8699,56656,10743,60834c11492,59844,11378,59272,11276,58726c10502,54815,8876,51246,6514,48071c4101,44832,2831,41415,3708,37364c4164,35256,4089,33110,3898,30977c3708,28729,3060,28322,1142,29325l0,29789l0,25926l15747,12765l19518,0xe" fillcolor="#5d1e23" stroked="f" o:allowincell="f" style="position:absolute;left:511;top:-973;width:29;height:105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1" coordsize="19518,60711" path="m7568,953c8610,571,9842,0,10667,1156c11391,2197,10426,3073,9854,3861c7505,7100,7022,10706,7898,14503c8495,17132,9321,19723,10019,22339c11099,26365,11289,30340,9359,-31323c9156,-30903,8622,-30408,9321,-29811c9791,-30078,10273,-30344,10743,-30649l19518,29330l19518,32243l8254,-26192c7048,-25442,7174,-24744,8178,-23829c10324,-21848,12381,-19765,14464,-17720c16192,-16031,16268,-15968,17665,-18013l19518,-21008l19518,-4825l10102,-18867l0,-25620l0,-28924l2094,-28007c3606,-27106,4596,-27716,5422,-29061c6908,-31488,7911,31509,8089,28587c8305,24879,7149,21489,6082,18059c4774,13805,3746,9575,5701,5143c1917,7582,1129,11532,888,15405l0,17104l0,8947l7568,953xe" fillcolor="#5d1e23" stroked="f" o:allowincell="f" style="position:absolute;left:511;top:-1115;width:29;height:94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2" coordsize="19518,12559" path="m19518,0l19518,2954l6393,7697l0,12559l0,8078l12166,1366l19518,0xe" fillcolor="#5d1e23" stroked="f" o:allowincell="f" style="position:absolute;left:511;top:-1186;width:29;height:18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3" coordsize="19731,7941" path="m19731,0l19731,3670l2805,6425l0,7941l0,3702l515,3400l19731,0xe" fillcolor="#5d1e23" stroked="f" o:allowincell="f" style="position:absolute;left:542;top:-107;width:30;height:11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4" coordsize="19731,2721" path="m19731,0l19731,2721l0,2721l0,0l19731,0xe" fillcolor="#5d1e23" stroked="f" o:allowincell="f" style="position:absolute;left:542;top:-820;width:30;height:3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5" coordsize="19731,32592" path="m0,0l2363,1858c7075,4297,11824,4042,16752,2417l19731,1572l19731,4216l14517,5642c11164,6633,7875,6672,4560,5427c3861,5160,3189,4639,2261,4919c2160,6163,3074,6951,3633,7840c7837,14532,12091,21187,16270,27893c16930,28947,18492,30166,17133,31411c15863,32592,14720,30954,13551,30445c13348,30357,13171,30204,12980,30090l0,22002l0,19262l2973,21137c5716,22826,8535,24401,11316,26039c11456,25836,11609,25632,11748,25442c10707,23715,9691,21988,8611,20285l0,6770l0,0xe" fillcolor="#5d1e23" stroked="f" o:allowincell="f" style="position:absolute;left:542;top:-950;width:30;height:50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6" coordsize="20315,83099" path="m17640,1004c18529,1918,17754,2922,17234,3772c15596,6465,13932,9157,12268,11836c8750,17488,5207,23126,1727,28791c165,31331,343,31674,3111,31763c6045,31852,8979,31839,11912,31928c14173,31991,16103,31268,17792,29782l20315,27966l20315,30902l19748,31191c16675,34087,13055,35116,8890,34710c6883,34506,4838,34519,2819,34595c330,34684,0,35205,1168,37478c2692,40501,3835,43676,5004,46837c5994,49530,6769,49835,9601,48959c13995,47613,17335,45034,19596,40983l20315,39704l20315,41792l12687,50585c12586,50622,12624,50965,12586,51245l20315,53089l20315,55805l8763,53163c7150,52807,6515,53391,6617,55118c6782,57696,6756,60299,6718,62878c6680,65672,6820,65901,9461,65329l20315,62823l20315,65502l19113,65786c15557,66701,11824,67056,8001,68821c10439,70955,12370,73127,14173,75412l20315,78334l20315,80951l12268,76695c10985,74981,9525,73393,7848,72048c6007,70562,5537,70638,4763,72847c3683,75947,2413,78943,927,81852l583,83099l583,71373l4039,59678c4083,53439,2880,47537,658,42191l583,42080l583,25898l12192,7138c12052,6947,11912,6756,11760,6566l583,13612l583,10700l14973,1588c15761,1080,16649,0,17640,1004xe" fillcolor="#5d1e23" stroked="f" o:allowincell="f" style="position:absolute;left:541;top:-1086;width:30;height:129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7" coordsize="19731,6620" path="m19731,0l19731,3912l2427,5743l0,6620l0,3666l19731,0xe" fillcolor="#5d1e23" stroked="f" o:allowincell="f" style="position:absolute;left:542;top:-1191;width:30;height:9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8" coordsize="17531,14414" path="m0,0l3256,1549c6901,1498,10064,2908,12896,5168c14813,6692,15969,8737,16795,10997c17137,11950,17531,13017,16490,13766c15563,14414,14788,13779,14051,13220c13874,13093,13696,12941,13531,12801c10445,10363,6977,9943,3282,10896l0,11794l0,9149l4409,7899c6921,7499,9499,7588,12197,8737c12172,7594,11613,7213,11080,6832c8527,5029,5631,4000,2545,3962l0,2616l0,0xe" fillcolor="#5d1e23" stroked="f" o:allowincell="f" style="position:absolute;left:573;top:-962;width:26;height:21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9" coordsize="21722,12413" path="m0,0l18890,4506c19944,4760,21506,4747,21595,6094c21722,7821,19970,7681,18865,7948l0,12413l0,9734l4602,8672c7600,7871,10749,7592,13708,6271c13416,5992,13277,5750,13099,5712l0,2716l0,0xe" fillcolor="#5d1e23" stroked="f" o:allowincell="f" style="position:absolute;left:573;top:-1002;width:33;height:18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40" coordsize="16604,18055" path="m14343,1867c15322,2337,16604,2756,16477,4166c16350,5499,15067,5486,14115,5638c9378,6400,6228,9055,4095,13335l0,18055l0,15967l3604,9553c5241,7140,7263,5029,10241,3670c9238,2642,8476,3048,7739,3213l0,7165l0,4229l2964,2095c6711,89,10521,0,14343,1867xe" fillcolor="#5d1e23" stroked="f" o:allowincell="f" style="position:absolute;left:573;top:-1048;width:25;height:27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41" coordsize="241343,692405" path="m665,0c78885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l0,692405l0,688736l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l0,238641l0,235920l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l0,4036l0,124l665,0xe" fillcolor="#5d1e23" stroked="f" o:allowincell="f" style="position:absolute;left:573;top:-1191;width:379;height:1089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42" coordsize="27508,13094" path="m27508,6553c27216,6274,27076,6032,26898,5994c18681,4102,10464,2222,2248,356c635,0,0,584,102,2311c267,4889,241,7493,203,10071c165,12865,305,13094,2946,12522c8115,11405,13297,10325,18402,8953c21399,8153,24549,7874,27508,6553xe" stroked="t" o:allowincell="f" style="position:absolute;left:551;top:-1002;width:42;height:19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3" coordsize="27749,13005" path="m51,6198c38,6388,25,6591,0,6782c2172,7290,4331,7785,6502,8280c12649,9690,18796,11138,24968,12484c27394,13005,27749,12598,27597,10122c27496,8433,27305,6744,27343,5055c27457,0,27496,0,22758,1041c22542,1092,22314,1105,22098,1156c14744,2832,7404,4508,51,6198xe" stroked="t" o:allowincell="f" style="position:absolute;left:358;top:-1002;width:42;height:19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4" coordsize="24371,24524" path="m0,0c457,2261,1753,3442,2578,4813c6147,10681,9817,16485,13526,22263c14974,24524,15113,24473,16942,22644c18466,21133,19977,19621,21476,18097c24346,15202,24371,15100,21069,12979c17374,10604,13640,8293,9906,5994c6769,4064,3620,2184,0,0xe" stroked="t" o:allowincell="f" style="position:absolute;left:392;top:-1075;width:37;height:37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5" coordsize="24079,24371" path="m24079,572c23939,381,23800,191,23647,0c16167,4712,8687,9423,1207,14148c0,14897,127,15596,1130,16510c3277,18491,5334,20574,7417,22619c9144,24308,9220,24371,10617,22327c15418,15278,19748,7925,24079,572xe" stroked="t" o:allowincell="f" style="position:absolute;left:522;top:-1075;width:36;height:37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6" coordsize="24321,23749" path="m0,23749c7912,19837,15202,15151,22428,10363c23863,9423,24321,8674,22809,7303c20714,5423,18771,3378,16828,1346c15583,38,14694,0,13691,1638c9157,9030,4572,16383,0,23749xe" stroked="t" o:allowincell="f" style="position:absolute;left:392;top:-947;width:37;height:36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7" coordsize="24054,23939" path="m23622,23939c23762,23736,23914,23533,24054,23343c23012,21615,21996,19888,20917,18186c17500,12776,14097,7341,10592,1981c9296,0,8928,38,7251,1651c5474,3365,3733,5131,2006,6896c12,8941,0,9335,2451,10947c6693,13716,10985,16383,15278,19037c18021,20726,20841,22301,23622,23939xe" stroked="t" o:allowincell="f" style="position:absolute;left:523;top:-947;width:36;height:36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8" coordsize="14250,23571" path="m7036,23571c7036,23533,7036,23508,7036,23470c8725,23470,10414,23419,12103,23482c13551,23533,14250,23076,13881,21501c12383,15024,10909,8534,9436,2045c9246,1181,8789,724,7887,508c5715,0,4991,470,4445,2972c3213,8585,1994,14199,750,19812c0,23228,0,23241,3658,23381c4788,23419,5906,23508,7036,23571xe" stroked="t" o:allowincell="f" style="position:absolute;left:465;top:-1103;width:21;height:36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9" coordsize="14173,30925" path="m7341,30925c9627,23813,10617,17132,12001,10541c12586,7785,13119,5017,13779,2286c14173,635,13729,0,11976,64c9055,178,6121,76,3200,140c229,203,0,495,584,3289c1778,9017,2845,14783,4292,20460c5143,23774,5397,27292,7341,30925xe" stroked="t" o:allowincell="f" style="position:absolute;left:465;top:-918;width:21;height:47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0" coordsize="18809,33287" path="m16205,0c12421,2438,11633,6388,11392,10262c11125,14580,9195,17666,6109,20371c4432,21844,2553,23139,1156,24930c191,26162,0,27076,1803,27661c5550,28880,9195,30353,12598,32385c14110,-32249,15100,32677,15926,31331c17412,28905,18415,26365,18593,23444c18809,19736,17653,16345,16586,12916c15278,8661,14250,4432,16205,0xe" stroked="t" o:allowincell="f" style="position:absolute;left:494;top:-1107;width:28;height:51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1" coordsize="22873,30289" path="m876,0c0,4153,1791,7379,4318,10185c7023,13208,8394,16535,8039,20638c7836,23089,7861,25578,7950,28054c8026,30023,8509,30289,10211,29388c13310,27750,16510,26416,19812,25273c22758,24244,22873,23901,22174,20815c20942,15253,17196,11989,12332,9576c7785,7341,3302,4940,876,0xe" stroked="t" o:allowincell="f" style="position:absolute;left:423;top:-1103;width:35;height:46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2" coordsize="30556,23457" path="m30556,1029c29553,0,28791,406,28054,571c24930,1295,22111,2604,19748,4813c16675,7709,13055,8738,8890,8331c6883,8128,4838,8141,2819,8217c330,8306,0,8826,1168,11100c2692,14122,3835,17297,5004,20460c5994,23152,6769,23457,9601,22581c13995,21234,17335,18656,19596,14605c22466,9474,24600,3746,30556,1029xe" stroked="t" o:allowincell="f" style="position:absolute;left:541;top:-1044;width:47;height:36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3" coordsize="32906,20079" path="m0,4369c1372,6032,3086,6972,5029,7506c6757,7976,8534,8623,10287,8636c14846,8661,17767,11252,20434,14440c21806,16078,23254,17653,24917,19012c26188,20053,27102,20079,27584,18288c28550,14681,30137,11328,31750,7976c-32630,5613,32690,5017,30429,3607c29667,3137,28829,2794,28029,2400c23127,0,18402,1372,13614,2908c9474,4229,5296,5867,851,3937c724,3886,483,4115,0,4369xe" stroked="t" o:allowincell="f" style="position:absolute;left:360;top:-1040;width:50;height:30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4" coordsize="33350,19647" path="c-32211,15367,32766,14986,32233,14605c29680,12802,26784,11773,23698,11735c19126,11697,15761,9690,13106,6134c11824,4420,10363,2832,8687,1486c6845,0,6375,76,5601,2286c4521,5385,3251,8382,1765,11290c0,14732,241,15367,3785,17208c8496,19647,13246,19393,18174,17767c23038,16154,27953,14211,-32186,16510xe" stroked="t" o:allowincell="f" style="position:absolute;left:540;top:-974;width:51;height:29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5" coordsize="31636,23025" path="m0,22161c4547,23025,8166,21069,11354,18263c14351,15634,17653,14605,21590,14973c24156,15215,26759,15405,29324,14961c30797,14707,31636,14148,30696,12459c28829,9106,27356,5575,26276,1905c25781,190,24740,0,23190,279c17881,1257,13843,3950,11290,8776c10389,10465,9487,12141,8572,13818c6604,17463,4115,20574,0,22161xe" stroked="t" o:allowincell="f" style="position:absolute;left:363;top:-975;width:48;height:35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6" coordsize="19825,35433" path="c4801,-31094,5829,-32745,6515,30925c7366,28588,8039,26149,8014,23686c7988,19190,10122,16002,13526,13411c15227,12116,16828,10693,18136,8992c19825,6807,19736,6502,17221,5525c14072,4305,10897,3188,7925,1562c5068,0,4877,38,3226,2781c254,7722,0,12789,1702,18326c3404,23813,5524,29464,2858,-30103xe" stroked="t" o:allowincell="f" style="position:absolute;left:427;top:-929;width:30;height:54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7" coordsize="23101,32512" path="m22352,32512c23101,31521,22987,30950,22885,30404c22111,26492,20485,22924,18123,19749c15710,16510,14440,13094,15317,9042c15773,6934,15697,4788,15507,2654c15317,406,14669,0,12751,1003c9347,2781,5842,4293,2146,5309c432,5779,0,6769,394,8306c1346,12078,2769,15621,5918,18123c8357,20079,10948,21831,13462,23673c16828,26149,20308,28334,22352,32512xe" stroked="t" o:allowincell="f" style="position:absolute;left:493;top:-929;width:35;height:50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8" coordsize="90831,89281" path="m673,44526c0,67247,18212,89281,45593,89218c72555,89167,90475,68694,90653,44907c90831,19952,71044,394,45974,203c19786,0,381,20765,673,44526xe" stroked="t" o:allowincell="f" style="position:absolute;left:404;top:-1062;width:142;height:139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9" coordsize="598145,233248" path="m289408,72161c289864,71018,290080,70625,290182,70193c292163,61976,294132,53746,296062,45517c296214,44882,296164,44158,296062,43510c293459,27762,285128,16104,271094,8484c259893,2400,247752,203,235191,191c158559,140,81928,165,5296,165c89,178,76,191,76,5398c76,48628,76,91859,76,135090c76,136449,102,137795,51,139154c0,140576,470,141745,1384,142850c13843,157899,24155,174155,30797,192710c34722,203695,38240,214732,40322,226200c41554,232956,40716,232486,47968,232486c215112,232486,382257,232486,549402,232474c557288,232474,556247,233248,557644,225628c560692,208991,566090,193104,573316,177876c578993,165887,586346,154915,594957,144831c596989,142456,597827,140005,597814,136855c597725,93281,597764,49720,597751,6147c597751,0,598145,165,591909,165c516064,165,440220,178,364375,152c357136,152,349948,711,342900,2426c331965,5105,321932,9525,314198,18047c304673,28537,299314,40234,303682,54813c305397,60528,306413,66446,307822,72263c308356,74460,308762,74562,310400,73127c312255,71476,314084,69799,315938,68148c317970,66319,319100,64033,319176,61316c319240,59030,319621,56807,320421,54686c321932,50724,324383,47612,328523,46126c329565,45745,330797,45174,331622,46330c332346,47371,331381,48247,330809,49035c328460,52273,327977,55880,328854,59677c329450,62306,330276,64897,330974,67513c332054,71539,332244,75514,330314,79388c330111,79807,329578,80302,330276,80899c330746,80632,331229,80366,331698,80061c339420,75171,347129,70256,354863,65392c355651,64884,356539,63805,357530,64808c358419,65723,357644,66726,357124,67577c355486,70269,353822,72962,352158,75641c348640,81293,345097,86931,341617,92596c340055,95136,340233,95479,343002,95567c345935,95656,348869,95644,351803,95733c354063,95796,355993,95072,357682,93586c359384,92088,361175,90703,363169,89637c366916,87630,370725,87541,374548,89408c375526,89878,376809,90297,376682,91707c376555,93040,375272,93027,374320,93180c369582,93942,366433,96596,364299,100876c361569,106337,358559,111684,352577,114389c352476,114427,352514,114770,352476,115049c361277,117488,370230,119253,379095,121399c380149,121653,381711,121641,381800,122987c381927,124714,380174,124574,379070,124841c372389,126454,365658,127876,359003,129591c355447,130505,351714,130861,347891,132626c350329,134760,352260,136931,354063,139217c356464,142240,359549,143751,363461,143688c367106,143637,370269,145047,373100,147307c375018,148831,376174,150876,376999,153137c377342,154089,377736,155156,376694,155905c375767,156553,374993,155918,374256,155359c374078,155232,373900,155080,373735,154940c370649,152502,367182,152083,363486,153035c360642,153772,357810,154521,354990,155359c351637,156350,348348,156388,345034,155143c344335,154877,343662,154356,342735,154635c342633,155880,343548,156667,344107,157556c348310,164249,352565,170904,356743,177609c357403,178664,358965,179883,357606,181127c356336,182309,355193,180670,354025,180162c353822,180073,353644,179921,353454,179807c346558,175514,339661,171209,332765,166916c331267,165989,329819,164935,327596,164275c327939,168542,327203,172402,327228,176314c327228,178257,327838,180124,329285,181547c332118,184366,333146,188112,334530,191668c335635,194475,335153,197231,333819,199834c333273,200914,332816,202438,331355,202298c329921,202159,330124,200571,329921,199542c329159,195809,327457,192786,324040,190881c320827,189078,317703,187262,315011,184569c312915,182486,310896,180454,309308,177965c308889,177292,308864,176200,307645,175984c307073,178587,306476,181102,305981,183642c304597,190729,303022,197777,301269,204775c301003,205880,300710,207112,299288,207188c297688,207264,297281,205981,296976,204737c295287,197955,293433,191224,292265,184315c291579,180302,290690,176327,289077,172301c287198,174422,285471,176200,283464,177686c279870,180340,278130,183744,278206,188405c278295,193205,276301,197409,272504,200558c271005,201790,269303,202717,267297,202717c266014,202705,265392,201994,265963,200698c266230,200088,266687,199568,267055,198996c269138,195809,269773,192494,268770,188684c267919,185433,267208,182131,266370,178854c265468,175273,265747,171691,266903,168173c267106,167526,267982,166929,267119,165951c264541,167538,261950,169101,259385,170713c254038,174092,248729,177508,243370,180861c242405,181458,241262,182855,240131,181559c239090,180353,240500,179311,241109,178308c245795,170726,250520,163170,255181,155562c255841,154508,256857,153492,256540,151854c254495,151930,252578,152133,250685,151689c246063,150609,241973,151587,238493,154915c236918,156413,235039,157455,233045,158255c229248,159779,225539,159601,222034,157366c221348,156934,220700,156426,220929,155486c221107,154711,221805,154521,222466,154343c222898,154229,223329,154076,223774,154026c227838,153543,230530,151117,232537,147777c233642,145948,234607,144031,235636,142151c237807,138176,240716,134988,244881,133033c245491,132753,246469,132753,246494,131699c246253,131559,246075,131394,245859,131343c237287,129400,228714,127483,220142,125527c219049,125273,217957,124943,216903,124549c216383,124358,215925,123952,215938,123292c215951,122631,216421,122301,216979,122123c217627,121933,218287,121806,218948,121653c227304,119710,235648,117792,243992,115811c245567,115443,247281,115291,248666,113843c246570,111989,244958,109957,243306,107963c241084,105283,238379,103797,234797,103873c231546,103949,228587,102730,225895,101003c223279,99327,221234,97079,220459,93929c220230,93053,220002,92088,220967,91504c221755,91008,222555,91427,223126,91961c225666,94348,228803,94513,232003,94513c233934,94513,235788,94082,237642,93497c241173,92367,244691,91288,248539,91440c251066,91542,253289,92456,255676,93307c255867,91745,254889,90983,254330,90081c249860,82893,245326,75743,240868,68555c240259,67577,238760,66446,239814,65329c241021,64072,242316,65507,243395,66167c250215,70358,256984,74651,263817,78829c265671,79959,267398,81407,269862,82080c269596,79845,269761,77953,270218,76098c271323,71552,270142,67627,267093,64173c265519,62382,264198,60414,263449,58128c262293,54661,262382,51244,264147,47968c264579,47155,265074,46304,266154,46444c267297,46596,267436,47612,267551,48501c268072,52591,270167,55651,273621,57798c274866,58572,276187,59207,277482,59893c282524,62611,287121,65773,289408,72161xe" stroked="t" o:allowincell="f" style="position:absolute;left:5;top:-1186;width:941;height:366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60" coordsize="597865,501040" path="m299364,501040c299631,500228,299771,499809,299898,499389c303924,486258,310630,474853,321361,466014c333553,455968,347447,450558,363347,450558c420332,450558,477329,450583,534327,450545c545351,450533,555904,448183,565467,442595c586651,430238,597598,411556,597662,387134c597865,305524,597738,223914,597738,142316c597738,141300,597675,140271,597738,139268c597840,137350,597192,135763,595947,134315c594106,132182,592303,129997,590601,127762c579552,113182,570738,97384,564731,80048c559041,63640,555396,46825,555066,29413c554914,21742,554622,14046,555473,6401c556184,0,555841,1029,550774,1029c383172,1016,215570,1016,47981,1016c46965,1016,45936,978,44933,1041c42380,1181,41745,1664,42063,4089c42990,11049,42685,18034,42888,25019c43002,29210,42761,33363,42393,37503c40996,53200,37529,68466,31979,83223c25045,101676,15164,118428,2477,133490c749,135547,0,137528,0,140170c89,160490,51,180810,51,201130c51,263093,26,325056,64,387033c76,398043,2311,408610,7887,418198c20460,439788,39510,450456,64313,450520c121082,450659,177851,450583,234620,450507c239878,450507,244996,451104,249999,452476c273698,459003,289306,474116,297206,497319c297624,498564,297777,499948,299364,501040xe" stroked="t" o:allowincell="f" style="position:absolute;left:5;top:-817;width:941;height:788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61" coordsize="605193,756069" path="m302908,40272c304571,36068,306045,32080,308178,28372c314744,16967,324726,9715,336766,5182c345669,1829,354851,0,364515,25c442735,152,520941,102,599148,102c605041,102,605066,127,605066,5880c605066,51245,605041,96622,605104,141986c605117,144780,604317,146901,602514,149009c593370,159677,585305,171158,579590,184010c573913,196761,569062,209829,566064,223571c562610,239370,561581,255295,562420,271323c562978,281915,564769,292392,567449,302692c572376,321539,580237,339052,591185,355156c594868,360566,598678,365900,603186,370675c604520,372085,605193,373621,605079,375552c605003,376669,605053,377800,605053,378930c605053,460756,604990,542582,605092,624408c605130,652590,587908,677761,561785,687565c554533,690296,547053,691756,539305,691756c482194,691756,425095,691769,367995,691756c338328,691744,313957,710870,306781,739585c305753,743687,305841,747865,305029,751954c304876,752716,304876,753529,304648,754266c304330,755307,303657,756069,302451,756018c301295,755968,300571,755307,300253,754228c300101,753694,300063,753123,300050,752564c299707,736486,293777,722655,282880,711010c276174,703834,268034,698576,258687,695325c251371,692785,243853,691706,236093,691718c179324,691782,122568,691782,65799,691744c36868,691718,10630,671551,2730,643700c927,637324,114,630974,114,624370c191,542201,191,460045,114,377876c114,374282,1092,371627,3492,368808c19571,349860,30734,328282,37249,304267c42202,286004,43790,267411,42621,248603c41415,229083,36437,210452,29083,192303c23343,178118,15926,165036,6096,153492c1588,148209,0,142939,38,136144c292,92685,165,49238,165,5779c165,102,178,102,5715,102c84709,102,163703,64,242697,127c256946,140,270129,4191,281864,12256c290818,18415,297371,26645,300914,37059c301282,38125,301485,39256,302908,40272xe" stroked="t" o:allowincell="f" style="position:absolute;left:0;top:-1191;width:952;height:1189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62" coordsize="30250,67004" path="m30250,0l30250,3728l28270,6915l30250,8683l30250,11880l27279,12757c26479,12541,25705,12808,25006,13240c21006,15780,16840,18041,12586,20123c11290,20758,10985,21584,11836,22816c12205,23375,12522,23984,12751,24619c13360,26257,13627,27908,12344,29407c11011,30944,9970,29483,8775,29102c7671,28734,6490,28823,5626,29725c4686,30690,5372,31617,5880,32480c6883,34195,6959,36151,7315,38030c8306,43199,10211,45092,15468,45155l30250,42249l30250,53793l27775,50299c28416,51778,28537,53432,29054,54761l30250,55581l30250,63433l30163,63532l30250,63601l30250,67004l29667,66974c27241,65704,26543,64332,27292,61754c28156,58820,27305,56483,25171,54477c24689,54007,24003,53702,23635,53156c21082,49410,17894,47492,13017,47428c8560,47378,5575,43568,4775,38424c4343,35567,3543,32976,1918,30575c1168,29458,686,28175,495,26804c0,23184,1054,21495,4559,20568c11430,18739,17386,15081,23342,11398c24778,10509,25514,9252,25628,7500l30250,0xe" fillcolor="#5d1e23" stroked="f" o:allowincell="f" style="position:absolute;left:99;top:-618;width:46;height:104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3" coordsize="7632,3754" path="m0,0l1652,1290l7632,397l7632,3261l6630,3754l0,3404l0,0xe" fillcolor="#5d1e23" stroked="f" o:allowincell="f" style="position:absolute;left:147;top:-517;width:10;height:4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4" coordsize="7632,23245" path="m7632,0l7632,2725l5424,3100c3658,3570,2769,4675,3290,6606c3811,8549,4446,10441,4814,12435l7632,13175l7632,15577l1360,21719l0,23245l0,15393l2465,17083l0,13605l0,2061l2337,1602l7632,0xe" fillcolor="#5d1e23" stroked="f" o:allowincell="f" style="position:absolute;left:147;top:-554;width:10;height:35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5" coordsize="7632,5643" path="m7632,0l7632,2800l6402,3752l0,5643l0,2447l1334,3638l7632,0xe" fillcolor="#5d1e23" stroked="f" o:allowincell="f" style="position:absolute;left:147;top:-608;width:10;height:7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6" coordsize="7632,9219" path="m7632,0l7632,2586l2312,5498l0,9219l0,5491l1334,3326l7632,0xe" fillcolor="#5d1e23" stroked="f" o:allowincell="f" style="position:absolute;left:147;top:-626;width:10;height:13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7" coordsize="23501,68945" path="m23501,0l23501,3849l3658,43304c2642,47254,2743,51356,3734,55369c4318,57769,5957,59776,8192,59916c11494,60106,14745,59065,17209,56499c17755,55928,18288,55204,18961,54937l23501,50560l23501,62007l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l23501,0xe" fillcolor="#5d1e23" stroked="f" o:allowincell="f" style="position:absolute;left:174;top:-414;width:36;height:107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8" coordsize="33307,16967" path="m8409,2159c12473,0,16448,406,20334,2642c23040,4191,25122,6325,26824,8941c27650,10185,27523,12598,29301,12548c30888,12497,31282,10312,32069,8979l-32229,8849l-32229,12876l-32692,12916c32298,13627,31790,14402,31117,14986c29212,16662,26456,16967,25834,13551c25275,10490,23738,7874,21135,5956c16956,2908,12638,2680,8105,5029l0,9019l0,6155l1246,5969c3685,4801,6022,3429,8409,2159xe" fillcolor="#5d1e23" stroked="f" o:allowincell="f" style="position:absolute;left:159;top:-526;width:51;height:25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9" coordsize="7063,16465" path="m1170,533c4358,0,6669,1943,6898,5169c7063,7391,6377,9398,5285,11290l0,16465l0,14062l472,14186c2580,11951,3799,9195,4485,6706c4561,4191,3685,3188,1755,3315l0,3613l0,887l1170,533xe" fillcolor="#5d1e23" stroked="f" o:allowincell="f" style="position:absolute;left:159;top:-556;width:10;height:24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0" coordsize="18137,13031" path="m16994,356c17439,457,17960,559,18036,1080c18137,1816,17528,2032,16969,2096c13260,2464,10619,4813,7863,6947l0,13031l0,10231l408,9995c4409,7074,8206,3861,12498,1321c13921,483,15356,0,16994,356xe" fillcolor="#5d1e23" stroked="f" o:allowincell="f" style="position:absolute;left:159;top:-624;width:27;height:19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1" coordsize="33307,30247" path="l-32229,753l-32229,3536l32412,3340c29897,2984,28577,3912,27472,5321c25491,7861,24487,10833,23776,13919c23294,16015,23509,16218,25770,15748l-32229,14199l-32229,17025l14227,22458l0,30247l0,27662l16690,18847c19204,17907,20792,16574,21261,13640c21858,9830,23573,6363,26062,3315c27954,1003,30152,0,-32336,724xe" fillcolor="#5d1e23" stroked="f" o:allowincell="f" style="position:absolute;left:159;top:-670;width:51;height:46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2" coordsize="30695,37178" path="m30695,0l30695,2734l27784,3470c20022,7591,13297,13661,7722,21815c6058,24240,4254,26539,2248,28685c0,31086,190,32114,2984,-32025c3772,-31644,4877,-31567,4775,-30348c4673,-29269,3658,-29066,2845,-28684l692,-28358l692,25731l5004,21573c8420,16481,12268,11833,17094,7984l30695,0xe" fillcolor="#5d1e23" stroked="f" o:allowincell="f" style="position:absolute;left:210;top:-375;width:47;height:57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3" coordsize="30003,19571" path="m30003,0l30003,3030l10065,10716c6420,12417,3334,14805,819,17942l0,19571l0,15722l7590,9326c10878,7439,14434,5979,17977,4493l30003,0xe" fillcolor="#5d1e23" stroked="f" o:allowincell="f" style="position:absolute;left:211;top:-439;width:46;height:29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4" coordsize="30003,31198" path="m1429,0c3778,3035,6166,6058,7550,9677c8490,12141,9570,12751,12008,11875c13088,11481,14015,10820,14739,9944c15996,8407,17114,8560,18333,10008c20720,12852,23184,15646,25584,18491l30003,26770l30003,31198l28835,30289c28607,28346,27972,26581,27083,24854c24886,20587,21546,17208,18409,13653c17330,12446,16225,12268,14853,13259c12630,14859,10078,15202,7424,14770c5683,14491,4502,13602,4782,11557c5226,8369,2953,6375,1442,4051l0,4176l0,150l1429,0xe" fillcolor="#5d1e23" stroked="f" o:allowincell="f" style="position:absolute;left:211;top:-513;width:46;height:48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5" coordsize="5142,8443" path="m0,356c788,0,1181,254,1499,559l5142,4738l5142,8443l2705,3810c1664,2807,216,2007,0,356xe" fillcolor="#5d1e23" stroked="f" o:allowincell="f" style="position:absolute;left:250;top:-533;width:7;height:12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6" coordsize="469,517" path="m469,0l469,517l0,10l469,0xe" fillcolor="#5d1e23" stroked="f" o:allowincell="f" style="position:absolute;left:258;top:-563;width:0;height:0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7" coordsize="30003,19574" path="m24907,22l30003,2341l30003,5399l25889,2791c24505,2435,23235,2524,21939,3070c16923,5153,12897,8518,11056,13586c9887,16812,8058,18094,5011,18425c4109,18526,3232,18755,2343,18907l0,19574l0,16748l3029,16126c6357,15745,8173,14195,9379,11147c10154,9230,9684,8442,8033,7845l0,6086l0,3303l9989,6004c11475,6690,12795,6575,13989,5318c14523,4759,15183,4302,15831,3845c19336,1292,22133,0,24907,22xe" fillcolor="#5d1e23" stroked="f" o:allowincell="f" style="position:absolute;left:211;top:-674;width:46;height:29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8" coordsize="31621,30627" path="m31621,0l31621,1979l29476,3068c23203,3918,16675,5823,13309,12643c11608,16098,10807,19489,11379,23235c11620,24823,12776,25369,14236,25661c16688,26143,19190,25966,21653,26258l31621,25292l31621,28149l11595,27909c9271,27566,7137,28226,5067,29179c4089,29636,2997,30627,1994,29547c927,28391,1841,27210,2463,26156c2959,25293,3556,24480,4216,23489c3099,22537,889,24150,533,22092c190,20048,2362,19451,3277,18168c3137,17914,3073,17622,2921,17571c1867,17152,114,17749,51,15933c0,14434,1562,14155,2553,13469c3442,12859,4750,13024,5461,12021c5270,11780,5181,11564,5016,11462c3924,10827,1943,10992,2146,9151c2324,7563,4165,7589,5347,7055c7175,6230,9106,6281,10960,6954c12255,7411,13335,7259,14465,6509l31621,0xe" fillcolor="#5d1e23" stroked="f" o:allowincell="f" style="position:absolute;left:756;top:-290;width:48;height:47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9" coordsize="347344,280930" path="m0,0l3837,1745c8739,5644,12219,10572,12943,17024c13082,18205,13489,18903,14606,19233c21172,21100,27675,22065,33847,18027c35193,17163,36399,17074,37390,18446c38495,19983,39701,19437,40933,18738c44375,16770,47537,14407,50497,11778c53125,9454,53722,9467,55018,12591c55665,14153,56491,14280,57875,13963c61063,13252,64200,12337,67425,11702c82500,8769,97017,11118,111368,15830c118759,18255,126049,21024,133631,22815c141416,24644,149264,26079,157252,26917c170359,28314,183110,26434,195861,23894c203595,22345,211342,20745,219153,19652c228627,18332,238152,17506,247778,17671c255030,17786,262218,18319,269292,19703c276925,21202,284316,23628,291466,26853c310046,35235,326988,46030,341276,60699l347344,69851l347344,74221l330176,53460c318009,43211,304497,35121,289891,28835c276671,23132,262815,20453,248451,20186c231306,19881,214568,22955,197842,26142c184443,28708,171083,31451,157265,29635c149772,28644,142292,27577,134951,25812c124296,23247,114123,19106,103595,16122c95937,13963,88076,12769,80214,12960c72239,13150,64263,14382,56631,17049c55475,17455,54332,18014,53049,17430c51563,16744,52719,15119,51868,14077c48477,16439,45226,18865,41797,20986c40019,22078,39028,23297,38584,25380c37187,32035,33313,36988,27510,40468c26963,40798,26189,40950,26239,42030c27167,42817,28208,43655,29199,44557c35358,50171,38724,58667,32005,67100c30811,68598,30875,70160,31294,71888c33250,79749,30392,85934,23128,89401c21654,90099,21020,90798,21566,92487c22480,95332,22353,98329,22010,101225c21375,106508,19064,110724,13412,112109c11901,112477,11825,113353,11876,114598c11977,117188,12549,119970,11609,122332c9526,127552,11596,131476,14708,135299c15216,135908,15724,136518,16194,137153c20486,142944,25071,148583,27433,155555c28017,157270,28830,157028,29846,156038c30252,155644,30608,155200,30989,154781c32996,152545,33415,152456,35536,154615c38381,157511,41302,160381,43804,163556c48896,169995,54332,176320,55424,184956c55589,186264,56351,186391,57342,185832c58637,185083,59704,184054,60529,182848c63692,178212,65533,173221,64098,167531c63120,163594,62193,159632,60961,155758c57774,145764,54941,135654,53201,125304c51004,112197,50953,99027,53087,85883c55081,73627,58802,61969,65330,51326c66041,50183,66841,49078,67667,48024c68035,47567,68670,47415,69204,47783c69788,48177,69622,48799,69369,49307c69064,49904,68670,50463,68314,51034c65901,54857,63755,58819,62028,62998c59272,69703,57443,76637,56123,83775c54764,91141,54065,98570,54116,105974c54179,114636,55284,123284,57050,131819c58942,141014,61863,149916,64568,158883c66143,164077,67616,169398,66676,174846c66041,178580,66702,181997,67616,185489c69648,193249,71401,201021,71693,209111c71985,217442,72277,225773,71502,234092c70435,245674,64758,252355,53595,255568c50776,256381,47829,256647,45137,257943c41022,259924,39181,264623,41124,268750c43245,273297,46775,275354,51144,274110c58294,272065,65584,271748,72950,271989c73394,272001,73852,272001,74296,271951c80087,271328,85752,270211,90311,266261c94146,262934,97689,259301,100306,254856c104306,248062,107824,241064,110923,233762c115228,223602,119750,213505,124080,203333c128157,193706,128868,183711,127814,173462c127725,172573,127649,171646,127789,170770c128030,169195,128868,168878,130113,169881c130989,170592,131700,171481,132551,172218c133224,172802,133999,173551,134939,173183c136006,172776,135663,171659,135713,170795c135841,167836,136272,164915,137949,162439c138558,161550,139054,159861,140603,160229c141898,160546,141746,162032,142051,163074c142787,165576,143689,167938,146140,169233c146381,169043,146521,168979,146534,168916c146877,162616,149277,156571,148667,150170c148591,149459,148820,148748,149620,148596c150230,148469,150661,148926,150954,149434c151296,150018,151576,150640,151957,151199c153227,153104,154852,154514,157430,155263c157100,153676,156846,152495,156592,151313c155056,144100,157240,136924,156871,129723c156770,127831,157964,127425,159500,128860c161482,130701,163755,131298,166333,131171c168454,131057,168695,130676,167692,128707c165559,124504,164644,119982,164314,115347c163869,109060,163920,102736,162510,96538c162384,95967,162384,95383,162930,95040c163501,94671,164035,94963,164479,95319c165444,96106,166333,96957,167324,97707c167756,98037,168327,98392,168886,98037c169445,97669,169292,97059,169152,96513c167921,91344,167781,86010,166981,80778c166308,76409,165596,72104,163996,67976c163577,66884,162459,65373,164098,64776c165634,64217,165952,66122,166358,67163c168124,71710,168937,76498,169699,81298c170638,87178,170613,93224,172658,98939c173305,100767,171921,101885,169686,101783c168428,101720,167578,100412,165876,100856c166955,107041,166612,113353,167527,119589c168111,123551,169114,127285,171896,130396c173140,131781,172797,132632,170994,133470c168759,134499,166473,134715,164073,133978c162714,133559,161418,132809,159500,132771c159780,136734,158878,140480,158853,144316c158840,148049,158853,151720,160618,155212c161596,157155,160491,158451,158218,158260c156503,158121,155030,157333,153620,156304c151919,155047,151233,155250,150992,157359c150509,161702,148832,165918,149810,170414c150166,172091,149163,172891,147436,172751c146000,172649,144946,171786,143892,170922c142508,169792,141594,168243,140209,166909c139917,168954,139943,170935,139904,172916c139853,175977,138660,176942,135675,176396c134050,176104,132627,175215,131014,174859c132666,176548,134862,177082,137009,177539c146496,179584,156021,179774,165559,177958c168225,177463,170880,176917,173534,176459c182665,174846,191644,172764,200331,169436c206224,167188,212066,164699,218339,163594c218975,163480,219724,163404,219724,162464c219622,162388,219534,162235,219470,162248c219038,162350,218606,162489,218174,162578c214961,163315,213983,162362,214593,159124c215114,156343,215660,153574,216130,150793c216269,149980,216701,149027,215597,148265c215038,148443,214415,148697,213768,148862c210936,149599,210161,148875,210961,146056c211329,144735,211469,143414,211570,142068c212231,133064,212752,124034,215736,115398c215800,115245,215597,115004,215495,114712c214771,114356,213996,114763,213234,114763c210707,114776,209996,113785,210859,111372c214949,99828,220092,88817,227814,79190c236234,68687,246699,61169,259767,57524c260961,57194,262193,56965,263412,56787c263996,56698,264555,56940,264720,57600c264872,58222,264568,58769,264034,58984c263107,59365,262117,59645,261139,59873c250280,62464,241111,68014,233516,76091c225198,84930,219521,95421,215317,106736c214771,108210,213031,110051,214441,111347c215597,112401,217286,110699,218695,110102c219534,109759,220384,109149,221108,110127c221692,110915,221159,111613,220676,112261c218225,115474,217247,119246,216269,123107c214733,129203,215279,135464,214352,141598c214161,142804,213539,144163,214364,145471c216320,145078,217374,143757,218479,142487c219013,141877,219660,141255,220511,141801c221185,142246,220943,143008,220727,143655c220486,144405,220181,145141,219990,145903c218975,150158,218010,154425,217476,158971c218810,158895,219038,158171,219470,157701c220003,157105,220511,156368,221426,156622c222543,156940,222518,157981,222480,158857c222289,163010,223712,166871,224639,170808c226404,178225,227242,185756,226391,193312c225147,204323,221438,214572,215558,224008c213412,227450,210948,230765,209323,234448c207557,238435,204916,241458,201588,244049c197600,247135,192978,248862,188279,250539c183224,252355,177611,252812,174118,258159c172112,261232,170753,264242,170588,267709c170423,270947,171312,271671,174499,272637c177357,273500,180329,273233,183224,273716c195327,275761,207303,274567,219102,271697c225185,270223,230405,267137,233071,260953c233732,259403,234697,257981,235574,256533c239371,250246,243422,244163,249213,239426c253188,236175,256770,232504,261456,230041c265380,227983,268047,224326,269838,220135c272200,214623,273648,208806,275744,203206c278881,194862,283224,187293,289891,181209c292685,178656,292838,178631,294895,181641c295035,181831,295137,182035,295263,182212c296635,183965,297423,183978,298464,182073c300737,177920,302985,173742,305169,169538c307138,165728,307100,165703,310008,168674c312231,170935,313717,170541,314758,167544c316663,161994,318631,156470,320587,150945c320879,150107,321057,148977,322264,149243c323331,149472,323419,150564,323407,151453c323369,153460,324080,155238,324994,156927c326036,158883,326823,158895,328030,156978c330087,153739,332335,150640,334633,147554c337808,143274,340336,138626,342254,133648c346038,123805,347219,113544,347118,103091c347118,102076,346889,101034,347321,100069l347344,100066l347344,126265l346470,128987c344070,137343,339828,144748,334545,151606c332551,154184,330569,156800,329592,160000c328779,162654,327674,162947,325489,161346c323915,160203,323166,158324,321387,156711c319330,161346,317869,165703,316803,170186c316180,172827,315114,173526,312497,172942c311481,172713,310580,172256,309780,171633c308154,170376,307214,170973,306376,172637c305208,174948,304014,177272,302553,179406c300991,181692,301436,183444,303112,185438c306274,189159,309767,192512,313793,195255l347344,209075l347344,211959l314784,198710c310021,195636,305665,192080,301969,187762c301067,186721,300394,185413,298819,186975c298172,187635,297334,187229,296648,186746c296190,186429,295759,186061,295314,185705c291581,182657,291593,182670,288355,186137c283071,191788,279909,198595,277496,205834c275655,211397,274016,217023,271451,222332c269775,225799,267501,228809,264453,230892c261037,233241,257938,235959,254547,238296c248870,242195,244286,247097,240603,252863c238723,255809,236666,258705,235205,261854c232157,268433,226937,272103,220232,274021c214695,275596,209081,276840,203290,276866c196978,276891,190641,277031,184342,276688c180316,276472,176302,275634,172340,274821c169089,274135,165965,273627,162714,274923c160745,275710,160174,275024,160517,272764c160593,272217,160974,271455,160745,271151c158154,267722,161253,266185,163006,264242c163514,263683,164352,263442,164733,262680c164530,262489,164390,262248,164238,262235c163183,262134,161787,262819,161329,261308c160910,259860,162066,259060,163069,258298c164035,257549,165165,257117,166498,256850c164035,254653,164123,253955,166714,252723c168619,251821,170588,251402,172607,252190c173864,252672,174931,252583,176163,252024c180379,250132,184850,248900,189244,247452c193981,245890,198591,244074,202249,240493c203950,238816,205246,236949,206313,234752c208002,231336,210250,228187,212282,224935c216981,217404,220626,209416,222518,200742c223979,193985,224309,187127,223445,180219c222962,176421,222607,172599,221629,168878c220981,166439,220613,166198,218098,166401c215698,166604,213488,167506,211240,168217c203722,170617,196521,173970,188825,175799c175655,178936,162459,182009,148807,181781c144413,181717,140031,181057,135777,179863c132069,178834,130875,178148,130938,183038c131103,194798,126074,205136,121616,215614c119013,221735,115990,227679,113539,233863c109996,242817,105627,251326,100128,259200c95238,266223,89016,271633,80392,273691c77496,274376,74563,274338,71629,274262c65394,274097,59272,274668,53252,276459c50535,277272,47664,276980,44845,276561c42241,276167,42076,276294,41530,278923c41390,279596,41403,280307,40641,280587c39727,280930,39105,280384,38647,279723c37746,278402,36819,277437,35040,277043c33301,276662,33288,274592,33021,273081c32831,271938,33313,270846,31612,270173c30062,269563,31027,267976,31510,266921c32145,265524,33275,264394,31408,262921c30545,262248,31319,261067,31980,260229c33682,258082,36069,257396,38609,257447c40286,257473,41657,257041,43067,256241c46153,254501,49607,253790,53011,252990c62688,250729,67527,245471,68607,235502c69838,224135,69940,212794,68302,201428c67730,197516,67146,193630,66168,189807c65584,187521,64847,185286,64200,183114c62854,182860,62764,183914,62345,184460c60631,186645,58637,188410,55970,189312c54383,189832,53316,189490,53075,187635c52833,185667,53519,183203,51550,182022c49849,181006,47842,182390,45975,182632c38469,183609,30951,183965,23382,184245l0,190157l0,187423l3638,185287c9733,182936,16194,181679,23077,181730c29935,182035,36412,180955,42914,180346c44819,180168,46699,179698,48566,179292c50852,178796,50979,178542,49925,176358c49392,175240,48769,174161,48071,173132c44603,167976,40832,163061,36323,158756c33758,156292,33783,156279,30938,158464c27624,161016,26112,160559,24969,156546c23826,152469,21807,148850,19407,145408c18404,143973,17273,143351,15381,143973l0,149902l0,146872l11431,142601c11965,142423,12511,142258,13031,142042c15813,140925,15851,140810,14111,138334c12815,136480,11444,134689,10187,132809c9196,131324,8205,130727,6694,132174c5779,133051,4637,133559,3367,133724l0,131102l0,126674l1411,129317c1843,131311,3062,131235,4459,130663c6262,129927,7164,128403,7799,126625c9450,121926,9628,117087,8853,112248l0,95418l0,91714l6542,99218c7875,101707,9082,104234,10085,106876c11063,109454,12778,109988,15178,108680c16397,108019,17387,107092,17972,105835c19242,103130,20105,100221,19788,97313c19102,91090,17400,85159,13362,80117c9933,75812,5831,72370,941,69856l0,68838l0,68321l1868,68281c2186,68382,2478,68573,2770,68751c9006,72383,14390,76904,17883,83381c18264,84080,18708,84727,19102,85413c19902,86823,21045,87077,22556,86632c25668,85731,27586,83648,28487,80663c30481,73970,28830,68166,23839,63366c20346,60013,16016,58095,11393,56851c10085,56508,8751,56368,8307,54781c8625,54628,8841,54425,9018,54463c16232,55924,22861,58502,27649,64484c28703,65779,29630,65754,30659,64509c31624,63353,32323,62045,32577,60597c33580,54831,32310,49764,27548,46056c22988,42500,17794,40506,11939,40493c9450,40493,6974,40531,4497,40442c3354,40392,2020,40658,1195,39465c1767,38296,2795,38385,3608,38474c7227,38817,10821,38283,14416,38398c15559,38436,16664,38537,17743,38956c21299,40366,24525,39731,27649,37572c29910,36010,31878,34181,33389,31908c35040,29419,35993,26650,36145,23666c36298,20795,35752,20440,33136,21494c31357,22218,29567,22789,27636,23081c22353,23907,17337,22777,12320,21380c10339,20834,9920,19348,9844,17468c9691,13423,8183,9677,5723,6687l0,3059l0,0xe" fillcolor="#5d1e23" stroked="f" o:allowincell="f" style="position:absolute;left:258;top:-670;width:546;height:441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0" coordsize="10873,34012" path="m0,0l1260,519c3660,1040,5324,2208,6467,4380c9197,9612,10873,15149,9896,21004c9254,24852,8654,28052,7009,30453l0,-31524l0,32033l752,31748c3736,31253,5197,29373,6111,26757c8486,20026,7965,13498,5095,7009c4079,4697,2618,3516,180,2957l0,2884l0,0xe" fillcolor="#5d1e23" stroked="f" o:allowincell="f" style="position:absolute;left:806;top:-341;width:16;height:52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1" coordsize="48795,199535" path="m0,0l13426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l0,199407l0,196550l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l0,56414l0,30215l2047,29939c2580,30650,2847,31552,3241,32352c4600,35108,6911,36619,9845,37102c12804,37597,14353,36073,14023,33101c13286,26535,11267,20325,8321,14432l0,4370l0,0xe" fillcolor="#5d1e23" stroked="f" o:allowincell="f" style="position:absolute;left:806;top:-560;width:75;height:313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2" coordsize="5106,6972" path="m4940,6972c5106,3442,3429,1473,0,0c1283,2959,483,6617,4940,6972xe" stroked="t" o:allowincell="f" style="position:absolute;left:143;top:-538;width:7;height:10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3" coordsize="9423,12357" path="m9347,3518c9423,1003,8547,0,6617,127c5283,216,3950,470,2654,800c889,1270,0,2375,521,4305c1041,6248,1677,8141,2045,10135c2388,11925,4051,12357,5334,10998c7442,8763,8661,6007,9347,3518xe" stroked="t" o:allowincell="f" style="position:absolute;left:151;top:-551;width:13;height:18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4" coordsize="20168,13233" path="m9119,356c6604,0,5283,927,4178,2337c2197,4877,1194,7849,483,10935c0,13030,216,13233,2477,12764c6007,12040,9487,11011,13043,10592c16370,10211,18186,8661,19393,5613c20168,3696,19698,2908,18047,2311c14961,1194,11760,635,9119,356xe" stroked="t" o:allowincell="f" style="position:absolute;left:195;top:-665;width:30;height:19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5" coordsize="101841,79350" path="m73940,38379c80797,38684,87275,37605,93777,36995c95682,36817,97561,36347,99428,35941c101714,35446,101841,35192,100787,33007c100254,31890,99632,30810,98933,29782c95466,24625,91694,19710,87186,15405c84620,12941,84646,12929,81801,15113c78486,17666,76975,17208,75832,13195c74689,9119,72670,5499,70269,2057c69266,622,68136,0,66243,622c54242,4559,42393,8903,30924,14237c27280,15938,24193,18326,21679,21463c11925,33706,4953,47384,1016,62548c0,66497,102,70599,1092,74613c1677,77013,3315,79019,5550,79159c8852,79350,12103,78308,14567,75743c15113,75171,15646,74447,16320,74181c20523,72606,22860,69088,25171,65646c28588,60554,32436,55905,37262,52057c48095,43409,60173,38278,73940,38379xe" stroked="t" o:allowincell="f" style="position:absolute;left:178;top:-444;width:159;height:124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6" coordsize="92989,144831" path="m20396,32906c18339,37541,16878,41897,15811,46380c15189,49022,14122,49721,11506,49136c10490,48908,9588,48451,8788,47828c7163,46571,6223,47168,5385,48832c4216,51143,3022,53467,1562,55601c0,57887,445,59639,2121,61633c5283,65354,8775,68707,12802,71450c23381,78677,35166,83083,47612,85788c50012,86309,51676,87478,52819,89649c55550,94882,57226,100419,56248,106274c54965,113970,53848,119075,44209,120371c37935,121221,31407,123127,28041,129946c26340,133401,25540,136792,26111,140538c26352,142126,27508,142672,28968,142964c31420,143446,33922,143269,36385,143561c46965,144831,57302,143535,67450,140551c77051,137732,83376,131813,85903,121768c87554,115202,89116,108623,90386,101994c92164,92748,92989,83452,90754,74117c88912,66396,85191,60173,77813,56477c75006,55080,72365,53276,69799,51448c61620,45606,55473,38113,51892,28626c49606,22555,48704,16205,48031,9792c47701,6540,47434,3264,47142,0c46329,1727,45961,3467,45479,5182c43078,13538,38836,20942,33553,27800c31559,30378,29578,32995,28600,36195c27787,38849,26682,39141,24498,37541c22923,36398,22174,34519,20396,32906xe" stroked="t" o:allowincell="f" style="position:absolute;left:733;top:-475;width:145;height:227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7" coordsize="132804,131216" path="m97701,39370c98273,38202,99301,38291,100114,38379c103734,38722,107328,38189,110922,38303c112065,38341,113170,38443,114249,38862c117805,40272,121031,39637,124155,37478c126416,35916,128384,34087,129896,31814c131547,29324,132499,26556,132652,23571c132804,20701,132258,20345,129642,21400c127864,22123,126073,22695,124142,22987c118859,23813,113843,22682,108826,21285c106845,20739,106426,19253,106350,17374c106045,9284,100317,2388,92392,356c91008,0,89738,89,88443,635c83426,2718,79401,6083,77559,11151c76391,14376,74562,15659,71514,15989c70612,16091,69736,16319,68847,16472c53899,18923,40322,24689,27877,33274c25324,35027,24003,37236,23584,40183c23152,43155,24028,43993,26899,43142c29426,42393,31496,40792,33604,39268c37605,36347,41402,33134,45694,30594c47117,29756,48552,29274,50190,29629c50635,29731,51156,29832,51232,30353c51333,31090,50724,31306,50165,31369c46456,31737,43815,34087,41059,36220c38036,38570,35090,41046,31966,43256c29197,45225,26302,47054,22593,46025c21793,45809,21018,46076,20320,46507c16320,49047,12154,51308,7900,53391c6604,54026,6299,54851,7150,56083c7519,56642,7836,57252,8065,57887c8674,59525,8941,61176,7658,62675c6324,64211,5283,62751,4089,62370c2985,62001,1803,62090,940,62992c0,63957,686,64884,1194,65748c2197,67462,2273,69418,2629,71298c3620,76467,5524,78359,10782,78423c16688,78486,22428,77318,27902,75057c30010,74193,32144,73470,34366,73101c37554,72568,39865,74511,40094,77737c40259,79959,39573,81966,38481,83858c35687,88710,32614,93282,26924,95174c26175,95428,25362,95809,25476,96799c25603,97727,26454,97993,27216,98158c29756,98743,32182,98171,34442,97079c36881,95910,39218,94539,41605,93269c45669,91110,49644,91516,53530,93751c56236,95301,58319,97434,60020,100051c60846,101295,60719,103708,62497,103657c64084,103607,64478,101422,65265,100089c66040,98768,67018,98628,67932,99809c70282,102845,72670,105867,74054,109487c74993,111951,76073,112560,78511,111684c79591,111290,80518,110630,81242,109753c82499,108217,83617,108369,84836,109817c87224,112662,89688,115456,92088,118300c94805,121526,97028,125044,97917,129222c98349,131216,99568,131140,100965,130569c102769,129832,103670,128308,104305,126530c105956,121831,106134,116992,105359,112154c104000,103772,100228,96596,94069,90691c93028,89687,91580,88887,91364,87236c92151,86881,92545,87135,92863,87440c96609,91034,100521,94437,103048,99124c104381,101613,105588,104140,106591,106782c107569,109360,109284,109893,111684,108585c112903,107925,113893,106998,114478,105740c115748,103035,116611,100127,116294,97219c115608,90996,113906,85065,109868,80023c106439,75717,102337,72276,97447,69761c96800,69418,95593,69215,96038,68237c96571,67069,97587,67920,98374,68186c98692,68288,98984,68478,99276,68656c105512,72288,110896,76810,114389,83287c114770,83985,115214,84633,115608,85319c116408,86728,117551,86982,119063,86538c122174,85636,124092,83553,124994,80569c126987,73876,125336,68072,120345,63271c116853,59919,112522,58001,107899,56756c106591,56413,105258,56274,104813,54686c105131,54534,105347,54331,105524,54369c112738,55829,119367,58407,124155,64389c125209,65684,126136,65659,127165,64414c128130,63259,128829,61951,129083,60503c130086,54737,128816,49670,124054,45961c119494,42405,114300,40411,108445,40399c105956,40399,103480,40437,101003,40348c99860,40297,98527,40564,97701,39370xe" stroked="t" o:allowincell="f" style="position:absolute;left:106;top:-670;width:208;height:205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8" coordsize="352171,262992" path="m207950,146202c209283,146126,209512,145402,209944,144932c210477,144336,210985,143599,211899,143853c213017,144170,212992,145212,212954,146088c212763,150241,214185,154102,215112,158039c216878,165456,217716,172987,216865,180543c215621,191554,211912,201803,206032,211239c203886,214681,201422,217995,199796,221678c198031,225666,195390,228689,192062,231280c188074,234366,183452,236093,178753,237769c173698,239586,168085,240043,164592,245389c162585,248463,161227,251473,161061,254940c160896,258178,161785,258902,164973,259867c167830,260731,170802,260464,173698,260947c185801,262992,197777,261798,209576,258928c215659,257454,220878,254368,223545,248183c224206,246634,225171,245212,226047,243764c229845,237477,233896,231394,239687,226657c243662,223406,247243,219735,251930,217272c255854,215214,258521,211557,260312,207366c262674,201854,264122,196037,266217,190436c269355,182093,273698,174523,280365,168440c283159,165887,283312,165862,285369,168872c285509,169062,285610,169266,285737,169443c287109,171196,287896,171209,288938,169304c291211,165151,293459,160972,295643,156769c297612,152959,297574,152933,300482,155905c302704,158166,304190,157772,305232,154775c307137,149225,309105,143700,311061,138176c311353,137338,311531,136208,312738,136474c313805,136703,313893,137795,313880,138684c313842,140691,314554,142469,315468,144158c316509,146114,317297,146126,318503,144209c320561,140970,322809,137871,325107,134785c328282,130505,330810,125857,332727,120879c336512,111036,337693,100775,337591,90322c337591,89306,337363,88265,337795,87300c338303,86208,339128,86043,339865,87020c340398,87732,340665,88633,341059,89433c342417,92189,344729,93701,347663,94183c350622,94679,352171,93154,351841,90183c351104,83617,349085,77407,346139,71514c340004,59309,331013,49403,320650,40691c308483,30442,294970,22352,280365,16065c267145,10363,253289,7683,238925,7417c221780,7112,205041,10185,188316,13373c174917,15939,161557,18682,147739,16866c140246,15875,132766,14808,125425,13043c114770,10478,104597,6337,94069,3353c86411,1194,78549,0,70688,190c62712,381,54737,1613,47104,4280c45949,4686,44806,5245,43523,4661c42037,3975,43193,2350,42342,1308c38951,3670,35700,6096,32271,8217c30493,9309,29502,10528,29058,12611c27661,19266,23787,24219,17983,27699c17437,28029,16663,28181,16713,29261c17640,30048,18682,30886,19672,31788c25832,37401,29197,45898,22479,54331c21285,55829,21349,57391,21768,59118c23724,66980,20866,73165,13602,76632c12128,77330,11493,78029,12040,79718c12954,82563,12827,85560,12484,88456c11849,93739,9538,97955,3886,99339c2375,99708,2299,100584,2349,101829c2451,104419,3023,107201,2083,109563c0,114783,2070,118707,5181,122530c5690,123139,6198,123749,6667,124384c10960,130175,15545,135814,17907,142786c18491,144501,19304,144259,20320,143269c20726,142875,21082,142431,21463,142011c23469,139776,23889,139687,26010,141846c28854,144742,31776,147612,34277,150787c39370,157226,44806,163551,45898,172187c46063,173495,46825,173622,47816,173063c49111,172314,50178,171285,51003,170078c54166,165443,56007,160452,54572,154762c53594,150825,52667,146863,51435,142989c48247,132994,45415,122885,43675,112535c41478,99428,41427,86258,43561,73114c45555,60858,49276,49200,55804,38557c56515,37414,57315,36309,58141,35255c58509,34798,59144,34646,59677,35014c60261,35408,60096,36030,59842,36538c59537,37135,59144,37694,58788,38265c56375,42088,54229,46050,52502,50229c49746,56934,47917,63868,46596,71006c45238,78372,44539,85801,44590,93205c44653,101867,45758,110515,47523,119050c49416,128245,52337,137147,55042,146114c56617,151308,58090,156629,57150,162077c56515,165811,57176,169228,58090,172720c60122,180480,61875,188252,62166,196342c62459,204673,62751,213004,61976,221323c60909,232905,55232,239586,44069,242799c41250,243611,38303,243878,35611,245173c31496,247155,29654,251854,31598,255981c33718,260528,37249,262585,41618,261341c48768,259296,56058,258978,63424,259220c63868,259232,64326,259232,64770,259182c70561,258559,76226,257442,80785,253492c84620,250165,88163,246532,90780,242087c94780,235293,98298,228295,101397,220993c105702,210833,110224,200736,114554,190564c118631,180937,119342,170942,118288,160693c118199,159804,118123,158877,118263,158001c118504,156426,119342,156108,120586,157112c121463,157823,122174,158712,123025,159448c123698,160033,124473,160782,125413,160414c126479,160007,126136,158890,126187,158026c126314,155067,126746,152146,128422,149670c129032,148781,129527,147091,131077,147460c132372,147777,132220,149263,132524,150305c133261,152806,134163,155169,136614,156464c136855,156273,136995,156210,137008,156147c137351,149847,139751,143802,139141,137401c139065,136690,139293,135979,140094,135827c140703,135700,141135,136157,141427,136665c141770,137249,142049,137871,142430,138430c143701,140335,145326,141745,147904,142494c147574,140906,147320,139725,147066,138544c145529,131331,147714,124155,147345,116954c147244,115062,148437,114656,149974,116091c151955,117932,154229,118529,156807,118402c158928,118288,159169,117907,158166,115938c156032,111735,155118,107213,154787,102578c154343,96291,154394,89967,152984,83769c152857,83198,152857,82614,153403,82271c153975,81902,154508,82194,154953,82550c155918,83337,156807,84188,157797,84938c158229,85268,158801,85623,159360,85268c159919,84900,159766,84290,159626,83744c158395,78575,158255,73241,157455,68008c156782,63640,156070,59334,154470,55207c154051,54115,152933,52603,154572,52007c156108,51448,156426,53353,156832,54394c158598,58941,159410,63729,160172,68529c161112,74409,161087,80454,163132,86170c163779,87998,162395,89116,160160,89014c158902,88951,158052,87643,156350,88087c157429,94272,157086,100584,158001,106820c158585,110782,159588,114516,162370,117627c163614,119012,163271,119863,161468,120701c159233,121730,156947,121945,154546,121209c153188,120790,151892,120040,149974,120002c150254,123965,149352,127711,149327,131547c149314,135280,149327,138951,151092,142443c152070,144386,150965,145682,148692,145491c146977,145352,145504,144564,144094,143535c142392,142278,141706,142481,141465,144589c140983,148933,139306,153149,140284,157645c140640,159322,139636,160122,137909,159982c136474,159880,135420,159017,134366,158153c132982,157023,132068,155473,130683,154140c130391,156185,130416,158166,130378,160147c130327,163208,129134,164173,126149,163627c124523,163335,123101,162446,121488,162090c123139,163779,125336,164313,127483,164770c136970,166814,146495,167005,156032,165189c158699,164694,161353,164147,164008,163690c173139,162077,182118,159995,190805,156667c196698,154419,202540,151930,208813,150825c209448,150711,210198,150635,210198,149695c210096,149619,210007,149466,209944,149479c209512,149581,209080,149720,208648,149809c205435,150546,204457,149593,205067,146355c205587,143573,206134,140805,206604,138024c206743,137211,207175,136258,206070,135496c205511,135674,204889,135928,204241,136093c201409,136830,200635,136106,201435,133286c201803,131966,201943,130645,202044,129299c202705,120294,203226,111265,206210,102629c206273,102476,206070,102235,205968,101943c205245,101587,204470,101994,203708,101994c201181,102006,200470,101016,201333,98603c205422,87058,210566,76048,218287,66421c226708,55918,237172,48400,250241,44755c251435,44425,252666,44196,253886,44018c254470,43929,255029,44171,255194,44831c255346,45453,255041,45999,254508,46215c253581,46596,252590,46876,251613,47104c240754,49695,231585,55245,223990,63322c215671,72161,209995,82652,205791,93967c205245,95440,203505,97282,204915,98577c206070,99632,207759,97930,209169,97333c210007,96990,210858,96380,211582,97358c212166,98146,211633,98844,211150,99492c208699,102705,207721,106477,206743,110338c205206,116434,205753,122695,204825,128829c204635,130035,204013,131394,204838,132702c206794,132309,207848,130988,208953,129718c209486,129108,210134,128486,210985,129032c211658,129477,211417,130239,211201,130886c210960,131636,210655,132372,210464,133134c209448,137389,208483,141656,207950,146202xe" stroked="t" o:allowincell="f" style="position:absolute;left:274;top:-650;width:554;height:413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9" coordsize="497332,284594" path="m451282,110071c450748,112662,450824,115214,451307,117716c452006,121387,452310,125082,452399,128816c452564,135928,453326,142989,454838,149949c457683,163017,465760,172212,476605,179349c478015,180276,479501,181115,481000,181889c490919,186995,495312,195732,496316,206273c497332,216789,496024,227165,493560,237477c492277,242849,490893,248158,489204,253416c487147,259842,482803,264249,477189,267500c471653,270700,465506,272225,459194,273050c448957,274409,438721,274155,428511,272682c426186,272339,424053,272999,421983,273952c421005,274409,419913,275400,418909,274320c417843,273164,418757,271983,419379,270929c419874,270065,420472,269253,421132,268262c420014,267310,417804,268923,417449,266865c417106,264820,419278,264223,420192,262941c420052,262687,419989,262395,419836,262344c418782,261925,417030,262522,416966,260706c416916,259207,418478,258928,419468,258242c420357,257632,421665,257797,422377,256794c422186,256553,422097,256337,421932,256235c420840,255600,418859,255765,419062,253924c419240,252336,421081,252362,422262,251828c424091,251003,426021,251054,427875,251727c429171,252184,430250,252031,431381,251282c436842,247675,442874,245542,449288,244488c452272,243992,453733,242113,454647,239497c457022,232766,456501,226238,453631,219748c452615,217437,451155,216256,448716,215697c437083,213068,426059,208877,415976,202375c411213,199301,406857,195745,403161,191427c402260,190386,401587,189078,400012,190640c399364,191300,398526,190894,397840,190411c397383,190094,396951,189725,396506,189370c392773,186322,392785,186334,389547,189801c384264,195453,381102,202260,378689,209499c376847,215062,375209,220688,372643,225997c370967,229464,368693,232473,365646,234556c362229,236906,359130,239624,355740,241960c350063,245859,345478,250761,341795,256527c339915,259474,337858,262369,336397,265519c333349,272098,328130,275768,321424,277686c315887,279260,310274,280505,304482,280530c298171,280556,291833,280695,285534,280353c281508,280137,277495,279298,273533,278486c270281,277800,267157,277292,263906,278587c261938,279375,261366,278689,261709,276428c261785,275882,262166,275120,261938,274815c259347,271386,262445,269850,264198,267906c264706,267348,265544,267106,265925,266344c265722,266154,265582,265913,265430,265900c264376,265798,262979,266484,262522,264973c262103,263525,263258,262725,264261,261963c265227,261214,266357,260782,267691,260515c265227,258318,265316,257620,267907,256388c269811,255486,271780,255067,273799,255854c275056,256337,276123,256248,277355,255689c281572,253797,286042,252565,290436,251117c295173,249555,299783,247739,303441,244158c305143,242481,306438,240614,307505,238417c309194,235001,311442,231851,313474,228600c318173,221069,321818,213081,323710,204406c325171,197650,325501,190792,324637,183883c324155,180086,323799,176263,322821,172542c322173,170104,321805,169862,319291,170066c316890,170269,314680,171171,312432,171882c304914,174282,297713,177635,290017,179464c276847,182601,263652,185674,249999,185445c245605,185382,241224,184722,236969,183528c233261,182499,232067,181813,232130,186703c232296,198463,227266,208801,222809,219278c220205,225400,217182,231343,214731,237528c211188,246482,206819,254991,201320,262865c196431,269888,190208,275298,181584,277355c178689,278041,175755,278003,172822,277927c166586,277762,160464,278333,154444,280124c151727,280937,148856,280645,146037,280225c143434,279832,143268,279959,142722,282588c142583,283261,142596,283972,141834,284251c140919,284594,140297,284048,139840,283388c138938,282067,138011,281102,136233,280708c134493,280327,134480,278257,134214,276746c134023,275603,134506,274511,132804,273837c131254,273228,132219,271640,132702,270586c133337,269189,134467,268059,132600,266586c131737,265913,132512,264731,133172,263893c134874,261747,137261,261061,139802,261112c141478,261137,142849,260706,144259,259906c147345,258166,150800,257454,154203,256654c163881,254394,168719,249136,169799,239166c171031,227800,171132,216459,169494,205092c168923,201181,168338,197295,167360,193472c166776,191186,166039,188951,165392,186779c164046,186525,163957,187579,163538,188125c161823,190309,159829,192075,157163,192976c155575,193497,154508,193154,154267,191300c154025,189332,154711,186868,152743,185687c151041,184671,149034,186055,147167,186296c139662,187274,132143,187630,124574,187909c105118,188620,89370,196596,78219,212903c76555,215328,74752,217627,72746,219773c70498,222174,70688,223203,73482,224600c74270,224981,75374,225057,75273,226276c75171,227355,74155,227559,73342,227940c71907,228600,70269,228244,68821,228625c68796,229400,69342,229438,69647,229718c71082,231089,70955,231889,69139,232588c66218,233718,63855,232651,61544,230010c61493,231419,62179,231839,62598,232359c63119,233007,63589,233705,63005,234480c62446,235204,61595,235102,60820,234874c58445,234213,56591,232867,55664,230454c54597,231216,55156,231826,55385,232397c55638,233032,55994,233693,55423,234277c54737,234988,53924,234658,53251,234239c51028,232855,49123,230873,49428,228270c49784,225120,49035,222212,48425,219304c47688,215722,48006,212281,48882,208915c52895,193510,60299,179794,70002,167259c74943,160871,82080,158001,89167,155029c96875,151803,104686,148857,112623,146266c113157,146088,113703,145923,114224,145707c117005,144589,117043,144475,115303,141999c114008,140145,112636,138354,111379,136474c110388,134988,109398,134391,107886,135839c106972,136715,105829,137223,104559,137389c101765,137731,100355,136690,100025,133858c99797,131915,99161,130150,98272,128422c96076,124155,92735,120777,89598,117221c88519,116014,87414,115837,86042,116827c83820,118428,81267,118770,78613,118339c76873,118059,75692,117170,75971,115125c76416,111938,74142,109944,72631,107620c72047,106731,71323,107010,70726,107785c70180,108496,69672,109271,68999,109855c67094,111531,64338,111836,63716,108420c63157,105359,61620,102743,59017,100825c54839,97777,50521,97549,45987,99898c42977,101460,40106,103276,36881,104381c34417,105232,32017,105245,29667,104000c27241,102730,26543,101359,27292,98781c28156,95847,27305,93510,25171,91503c24689,91034,24003,90729,23635,90183c21082,86436,17894,84518,13017,84455c8560,84404,5575,80594,4775,75451c4343,72593,3543,70002,1918,67602c1168,66485,686,65202,495,63830c0,60211,1054,58522,4559,57595c11430,55766,17386,52108,23342,48425c24778,47536,25514,46279,25628,44526c25895,40272,28041,37236,31585,34861c38836,30010,46393,25768,54572,22720c57086,21781,58674,20447,59144,17513c59741,13703,61455,10236,63945,7188c65837,4877,68034,3874,71082,4597c74485,5397,77953,5880,81178,7328c82664,8014,83985,7899,85179,6642c85712,6083,86373,5626,87020,5169c94031,64,98209,0,105029,5410c109931,9309,113411,14237,114135,20688c114274,21869,114681,22568,115798,22898c122364,24765,128867,25730,135039,21692c136385,20828,137592,20739,138582,22111c139687,23647,140894,23101,142125,22403c145567,20434,148730,18072,151689,15443c154318,13119,154915,13132,156210,16256c156857,17818,157683,17945,159067,17628c162255,16916,165392,16002,168618,15367c183693,12433,198209,14783,212560,19494c219951,21920,227241,24689,234823,26479c242608,28308,250456,29743,258445,30582c271551,31979,284302,30099,297053,27559c304787,26010,312534,24409,320345,23317c329819,21996,339344,21171,348971,21336c356222,21450,363410,21984,370484,23368c378117,24867,385508,27292,392659,30518c411238,38900,428180,49695,442468,64364c450799,72923,457746,82448,461963,93764c463626,98209,464947,102756,465353,107518c465594,110249,465125,111189,462737,112357c459981,113716,457302,113411,454622,112027c453542,111468,452819,110325,451282,110071xe" stroked="t" o:allowincell="f" style="position:absolute;left:99;top:-676;width:783;height:447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90" coordsize="9115,13435" path="m8494,0l9115,344l9115,3784l8395,2996c7493,3059,6680,3491,7315,4469c8712,6602,8788,8584,6452,10679l9115,8660l9115,12478l6604,13435c4229,13118,2362,11619,1117,9307c0,7212,1257,5637,2413,4088c2819,3554,3315,3085,3797,2602c5499,881,7010,14,8494,0xe" fillcolor="#5d1e23" stroked="f" o:allowincell="f" style="position:absolute;left:161;top:-611;width:13;height:20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91" coordsize="6264,12134" path="m0,0l3915,2169c6264,4671,5756,8494,2721,11097l0,12134l0,8316l2632,6322l0,3440l0,0xe" fillcolor="#5d1e23" stroked="f" o:allowincell="f" style="position:absolute;left:176;top:-611;width:8;height:18;mso-wrap-style:none;v-text-anchor:middle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92" coordsize="5575,7811" path="m0,7811c3518,7226,5016,5969,5296,3797c5575,1740,4001,0,1943,127c1041,191,229,622,864,1600c2261,3734,2337,5715,0,7811xe" stroked="t" o:allowincell="f" style="position:absolute;left:171;top:-606;width:7;height:11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93" coordsize="15380,14326" path="m6604,14300c4229,13983,2362,12484,1117,10173c0,8077,1257,6502,2413,4953c2819,4420,3315,3950,3797,3467c7201,25,9842,0,13030,3378c15380,5880,14872,9703,11836,12306c10477,13475,8382,14326,6604,14300xe" stroked="t" o:allowincell="f" style="position:absolute;left:161;top:-612;width:23;height:21;mso-wrap-style:none;v-text-anchor:middle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jc w:val="center"/>
        <w:rPr>
          <w:bCs/>
          <w:color w:val="800000"/>
          <w:sz w:val="30"/>
          <w:szCs w:val="30"/>
        </w:rPr>
      </w:pPr>
      <w:r>
        <w:rPr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08.08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793905"/>
                <w:sz w:val="28"/>
                <w:szCs w:val="28"/>
              </w:rPr>
            </w:pPr>
            <w:r>
              <w:rPr>
                <w:color w:val="793905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10/1-СД</w:t>
            </w:r>
          </w:p>
        </w:tc>
      </w:tr>
    </w:tbl>
    <w:p>
      <w:pPr>
        <w:pStyle w:val="TextBodyIndent"/>
        <w:ind w:right="32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роведении дополнительных мероприятий по социально-экономическому развитию района Южное Медведково города Москвы в 2024 году</w:t>
      </w:r>
    </w:p>
    <w:p>
      <w:pPr>
        <w:pStyle w:val="TextBodyIndent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851"/>
        <w:rPr/>
      </w:pPr>
      <w:r>
        <w:rPr/>
        <w:t>В соответствии с частью 6 статьи 1 Закона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 484-ПП «О дополнительных мероприятиях по социально-экономическому развитию районов города Москвы», Регламентом реализации полномочий по принятию решений о проведении дополнительных мероприятий по социально-экономическому развитию района Южное Медведково города Москвы, утвержденным решением Совета депутатов муниципального округа Южное Медведково 19 сентября  2013 года № 09/10-3-СД, принимая во внимание обращение управы района Южное Медведково города Москвы от 7 августа 2024 года № 1-19-837/24, Совет депутатов муниципального округа Южное Медведково решил:</w:t>
      </w:r>
    </w:p>
    <w:p>
      <w:pPr>
        <w:pStyle w:val="TextBodyIndent"/>
        <w:ind w:firstLine="851"/>
        <w:rPr/>
      </w:pPr>
      <w:r>
        <w:rPr/>
        <w:t xml:space="preserve">1. Провести дополнительные мероприятия по социально-экономическому развитию района Южное Медведково города Москвы в 2024 году согласно приложению к настоящему решению. </w:t>
      </w:r>
    </w:p>
    <w:p>
      <w:pPr>
        <w:pStyle w:val="TextBodyIndent"/>
        <w:ind w:firstLine="851"/>
        <w:rPr/>
      </w:pPr>
      <w:r>
        <w:rPr/>
        <w:t>2. Главе управы района Южное Медведково города Москвы обеспечить реализацию дополнительных мероприятий по социально-экономическому развитию района Южное Медведково города Москвы в соответствии с настоящим решением.</w:t>
      </w:r>
    </w:p>
    <w:p>
      <w:pPr>
        <w:pStyle w:val="TextBodyIndent"/>
        <w:ind w:firstLine="851"/>
        <w:rPr/>
      </w:pPr>
      <w:r>
        <w:rPr/>
        <w:t>3. 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Южное Медведково города Москвы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сетевом издании «Московский муниципальный вестник». 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принят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765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Южное Медведково</w:t>
      </w:r>
    </w:p>
    <w:p>
      <w:pPr>
        <w:pStyle w:val="ConsPlusNormal"/>
        <w:tabs>
          <w:tab w:val="clear" w:pos="708"/>
          <w:tab w:val="left" w:pos="9356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августа 2024 года № 10/1- СД</w:t>
      </w:r>
    </w:p>
    <w:p>
      <w:pPr>
        <w:pStyle w:val="ConsPlus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ероприятия по социально-экономическому развит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Южное Медведково города Москвы в 202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394"/>
        <w:gridCol w:w="1559"/>
      </w:tblGrid>
      <w:tr>
        <w:trPr>
          <w:trHeight w:val="10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(руб.)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0" w:hanging="0"/>
              <w:rPr/>
            </w:pPr>
            <w:r>
              <w:rPr/>
              <w:t>ул. Заповедная, дом 2, подъезд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nstantia"/>
                <w:bCs/>
              </w:rPr>
            </w:pPr>
            <w:r>
              <w:rPr>
                <w:rFonts w:eastAsia="Constantia"/>
                <w:bCs/>
              </w:rPr>
              <w:t>Установка 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nstantia"/>
                <w:bCs/>
              </w:rPr>
            </w:pPr>
            <w:r>
              <w:rPr>
                <w:rFonts w:eastAsia="Constantia"/>
                <w:bCs/>
              </w:rPr>
              <w:t xml:space="preserve">блока управления для запу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nstantia"/>
                <w:bCs/>
              </w:rPr>
            </w:pPr>
            <w:r>
              <w:rPr>
                <w:rFonts w:eastAsia="Constantia"/>
                <w:bCs/>
              </w:rPr>
              <w:t>подъемной платформы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33 321,62</w:t>
            </w:r>
          </w:p>
        </w:tc>
      </w:tr>
      <w:tr>
        <w:trPr>
          <w:trHeight w:val="42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onstantia"/>
                <w:b/>
                <w:b/>
                <w:bCs/>
              </w:rPr>
            </w:pPr>
            <w:r>
              <w:rPr>
                <w:rFonts w:eastAsia="Constantia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>
                <w:b/>
              </w:rPr>
              <w:t>33 321,6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282" w:gutter="0" w:header="567" w:top="851" w:footer="30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346491600000000637msonormal">
    <w:name w:val="style_13346491600000000637msonormal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5:00Z</dcterms:created>
  <dc:creator>blni</dc:creator>
  <dc:description/>
  <cp:keywords/>
  <dc:language>en-US</dc:language>
  <cp:lastModifiedBy>AniksTD</cp:lastModifiedBy>
  <cp:lastPrinted>2020-08-05T15:44:00Z</cp:lastPrinted>
  <dcterms:modified xsi:type="dcterms:W3CDTF">2024-08-07T13:39:00Z</dcterms:modified>
  <cp:revision>84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